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５年度 第１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５年７月２１日（金）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前１０時００分～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北庁舎　第４会議室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委嘱状伝達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会長挨拶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事務局紹介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府中市空家等対策協議会の公開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５　議事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1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報告事項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空き家全戸調査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2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審議事項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ア　特定空家等に対する命令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イ　特定空家等に対する勧告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ウ　特定空家等の認定解除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６　その他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７　閉会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府中市役所</cp:lastModifiedBy>
  <cp:lastPrinted>2023-07-12T14:38:00Z</cp:lastPrinted>
  <dcterms:modified xsi:type="dcterms:W3CDTF">2023-07-12T07:09:00Z</dcterms:modified>
  <cp:revision>86</cp:revision>
  <dc:subject/>
  <dc:title/>
</cp:coreProperties>
</file>