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齢者福祉分野アンケート調査　項目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1475</wp:posOffset>
                </wp:positionH>
                <wp:positionV relativeFrom="paragraph">
                  <wp:posOffset>39370</wp:posOffset>
                </wp:positionV>
                <wp:extent cx="70104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kern w:val="2"/>
                                <w:sz w:val="20"/>
                                <w:szCs w:val="20"/>
                              </w:rPr>
                              <w:t>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kern w:val="2"/>
                                <w:sz w:val="20"/>
                                <w:szCs w:val="20"/>
                              </w:rPr>
                              <w:t>19.8.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2pt;mso-wrap-distance-left:9.05pt;mso-wrap-distance-right:9.05pt;mso-wrap-distance-top:0pt;mso-wrap-distance-bottom:0pt;margin-top:3.1pt;mso-position-vertical-relative:text;margin-left:4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kern w:val="2"/>
                          <w:sz w:val="20"/>
                          <w:szCs w:val="20"/>
                        </w:rPr>
                        <w:t>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kern w:val="2"/>
                          <w:sz w:val="20"/>
                          <w:szCs w:val="20"/>
                        </w:rPr>
                        <w:t>19.8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GP創英角ｺﾞｼｯｸUB" w:hAnsi="HGP創英角ｺﾞｼｯｸUB" w:eastAsia="HGP創英角ｺﾞｼｯｸUB" w:cs="ＭＳ Ｐ明朝"/>
          <w:color w:val="FF0000"/>
          <w:kern w:val="2"/>
          <w:sz w:val="20"/>
          <w:szCs w:val="20"/>
        </w:rPr>
      </w:pPr>
      <w:r>
        <w:rPr>
          <w:rFonts w:ascii="HGP創英角ｺﾞｼｯｸUB" w:hAnsi="HGP創英角ｺﾞｼｯｸUB" w:cs="ＭＳ Ｐ明朝" w:eastAsia="HGP創英角ｺﾞｼｯｸUB"/>
          <w:b/>
          <w:kern w:val="2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調査１】高齢者一般</w:t>
      </w:r>
    </w:p>
    <w:tbl>
      <w:tblPr>
        <w:tblW w:w="100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80"/>
        <w:gridCol w:w="840"/>
        <w:gridCol w:w="5160"/>
      </w:tblGrid>
      <w:tr>
        <w:trPr>
          <w:trHeight w:val="51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調査項目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ねら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問番号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設問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　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本属性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析の軸となる本人・家族の基本的属性をたずね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１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居場所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２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記入者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３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性別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４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齢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５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構成（付問：同居者の年齢、配偶者の年齢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６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居住地域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７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住宅（付問：住宅の問題点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　</w:t>
            </w:r>
          </w:p>
          <w:p>
            <w:pPr>
              <w:pStyle w:val="Normal"/>
              <w:spacing w:lineRule="exact" w:line="280"/>
              <w:ind w:left="20" w:hanging="2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療の状況と介護予防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医療の状況・介護予防への取組みを探り、介護予防施策を講じるための参考とす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１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医療機関の受診状況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２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かりつけ医、かかりつけ歯科医、かかりつけ薬局の有無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３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介護予防事業の利用状況、利用意向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４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予防への考え方と行動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５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健康づくりで実行していること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Ｃ　</w:t>
            </w:r>
          </w:p>
          <w:p>
            <w:pPr>
              <w:pStyle w:val="Normal"/>
              <w:spacing w:lineRule="exact" w:line="280"/>
              <w:ind w:left="19" w:hanging="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地域生活・日頃の活動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社会参加の現状と意向、住民の相互協力の考え方、高齢期の働き方の意向などを探り、地域力と今後の高齢者施策の可能性について探る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６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地域活動への参加の程度（付問：活動の種類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７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地域活動への参加の意向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８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地域活動に参加するための環境・条件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９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住民相互の自主的協力関係の考え方</w:t>
            </w:r>
          </w:p>
          <w:p>
            <w:pPr>
              <w:pStyle w:val="Normal"/>
              <w:spacing w:lineRule="exact" w:line="280"/>
              <w:ind w:firstLine="19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付問：そのために必要なこと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就労状況（付問：希望する働き方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住民参加のために必要なこと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近所づきあいの程度（付問：つきあいが薄い理由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生活の悩みや不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災害時のための個人情報の提供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予防、福祉サービス、地域活動などの情報の入手先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悩みの相談先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Ｄ　</w:t>
            </w:r>
          </w:p>
          <w:p>
            <w:pPr>
              <w:pStyle w:val="Normal"/>
              <w:spacing w:lineRule="exact" w:line="280"/>
              <w:ind w:first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健福祉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サービス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市が行う高齢者保健福祉施策の今後のあり方について探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高齢者保健福祉サービスの利用状況・利用意向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市が優先的に取組むべき保健福祉サービス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Ｅ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保険サービス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制度の認知度や意向をたずね、サービスの需要を探る。また、制度の改善や利用促進を図るために役立て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険料段階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サービスと保険料についての考え方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サービスの利用意向（付問：具体的条件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サービスの認識状況・利用意向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地域密着型サービスの認識状況・利用意向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を受けたい場所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制度の改善策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Ｆ　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高齢者の権利擁護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の立場にたった施策を展開するための参考とす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権利擁護の制度や窓口の周知状況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周囲で困っている人の有無（付問：困っている人、事例）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Ｇ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87"/>
                <w:sz w:val="18"/>
                <w:szCs w:val="18"/>
              </w:rPr>
              <w:t>市</w:t>
            </w:r>
            <w:r>
              <w:rPr>
                <w:rFonts w:ascii="HG丸ｺﾞｼｯｸM-PRO" w:hAnsi="HG丸ｺﾞｼｯｸM-PRO" w:cs="ＭＳ 明朝;MS Mincho" w:eastAsia="HG丸ｺﾞｼｯｸM-PRO"/>
                <w:w w:val="87"/>
                <w:sz w:val="18"/>
                <w:szCs w:val="18"/>
              </w:rPr>
              <w:t>への要望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市への要望をたずね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自由回答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明朝"/>
          <w:b/>
          <w:b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調査２】介護保険居宅サービス利用者</w:t>
      </w:r>
    </w:p>
    <w:tbl>
      <w:tblPr>
        <w:tblW w:w="100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80"/>
        <w:gridCol w:w="840"/>
        <w:gridCol w:w="5160"/>
      </w:tblGrid>
      <w:tr>
        <w:trPr>
          <w:trHeight w:val="51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調査項目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ねら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問番号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設問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　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本属性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析の軸となる本人・家族の基本的属性をたずね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１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居場所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２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記入者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３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性別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４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齢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５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構成（付問：同居者の年齢、配偶者の年齢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６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居住地域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７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住宅（付問：住宅の問題点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　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療の状況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要介護高齢者の医療の状況を探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１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医療機関の受診状況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２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かりつけ医、かかりつけ歯科医、かかりつけ薬局の有無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0" w:hanging="3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Ｃ　</w:t>
            </w:r>
          </w:p>
          <w:p>
            <w:pPr>
              <w:pStyle w:val="Normal"/>
              <w:spacing w:lineRule="exact" w:line="280"/>
              <w:ind w:left="371" w:hanging="371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保険サービス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サービスの利用状況と利用の変化を探り、サービス水準の見直しと利用促進策に役立て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３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要介護度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４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険料段階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５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サービスと保険料についての考え方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６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サービスの利用の変化（付問：変化の内容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７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利用限度額の状況</w:t>
            </w:r>
          </w:p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（付問：限度額を超える理由・限度額まで利用しない理由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８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在宅サービスの利用状況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９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サービスの利用意向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地域密着型サービスの認識状況・利用意向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今後、生活したい場所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制度の改善策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Ｄ　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利用者本位のサービスのあり方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本位のサービス提供を進めるため、ケアマネジャーや事業者との関係の実態を探る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ケアプランに対する満足度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付問：不満の内容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予防ケアプランに対する満足度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付問：不満の内容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ケアマネジャーへの満足度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ケアマネジャーの対応についての評価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サービス事業者を評価する点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不満等を言うことができる環境の有無</w:t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（付問：言えない理由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マイケアプランの周知度（付問：作成の意向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 xml:space="preserve">Ｅ </w:t>
            </w:r>
          </w:p>
          <w:p>
            <w:pPr>
              <w:pStyle w:val="Normal"/>
              <w:spacing w:lineRule="exact" w:line="280"/>
              <w:ind w:left="19" w:hanging="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保険サービスの満足度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サービスを利用しての満足度を探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サービスの満足度、不満の理由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サービス利用後の変化（付問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: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変化がない理由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Ｆ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高齢者の権利擁護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の立場にたった施策を展開するための参考とす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権利擁護の制度や窓口の周知状況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周囲で困っている人の有無（付問：困っている人、事例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災害時のための個人情報の提供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Ｇ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健福祉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サービ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健福祉サービスの利用状況と意向を探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高齢者保健福祉サービスの利用状況・利用意向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Ｈ　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87"/>
                <w:sz w:val="18"/>
                <w:szCs w:val="18"/>
              </w:rPr>
              <w:t>市</w:t>
            </w:r>
            <w:r>
              <w:rPr>
                <w:rFonts w:ascii="HG丸ｺﾞｼｯｸM-PRO" w:hAnsi="HG丸ｺﾞｼｯｸM-PRO" w:cs="ＭＳ 明朝;MS Mincho" w:eastAsia="HG丸ｺﾞｼｯｸM-PRO"/>
                <w:w w:val="87"/>
                <w:sz w:val="18"/>
                <w:szCs w:val="18"/>
              </w:rPr>
              <w:t>への要望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市への要望をたずね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自由回答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Ｉ　</w:t>
            </w:r>
          </w:p>
          <w:p>
            <w:pPr>
              <w:pStyle w:val="Normal"/>
              <w:spacing w:lineRule="exact" w:line="240"/>
              <w:ind w:left="20" w:hanging="2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な介護者の状況・意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（家族への質問）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介護者のプロフィールや介護の問題、介護者の負担感と市への要望を明らかにして、介護者の生活の質の向上に役立て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主な介護者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者の年齢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者の居住地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期間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時間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当事者の今後の生活の場所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3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の問題点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4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費用負担などの問題、要望、提案など自由回答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明朝"/>
          <w:b/>
          <w:b/>
          <w:kern w:val="2"/>
          <w:sz w:val="21"/>
          <w:szCs w:val="21"/>
        </w:rPr>
      </w:pPr>
      <w:r>
        <w:rPr>
          <w:rFonts w:eastAsia="HGP創英角ｺﾞｼｯｸUB" w:cs="ＭＳ Ｐ明朝" w:ascii="HGP創英角ｺﾞｼｯｸUB" w:hAnsi="HGP創英角ｺﾞｼｯｸUB"/>
          <w:b/>
          <w:kern w:val="2"/>
          <w:sz w:val="21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調査３】介護保険施設サービス利用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回答者は本人の立場にたって家族が回答）</w:t>
      </w:r>
    </w:p>
    <w:tbl>
      <w:tblPr>
        <w:tblW w:w="100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80"/>
        <w:gridCol w:w="840"/>
        <w:gridCol w:w="5160"/>
      </w:tblGrid>
      <w:tr>
        <w:trPr>
          <w:trHeight w:val="51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調査項目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ねら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問番号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設問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　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本属性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析の軸となる本人・家族の基本的属性をたずね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所施設の種類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回答不能理由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１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記入者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２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性別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３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齢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４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入所期間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５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構成（付問：ご本人の配偶者の年齢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　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体状況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要介護高齢者（施設）の病歴を把握す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１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病歴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２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医療処置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Ｃ　</w:t>
            </w:r>
          </w:p>
          <w:p>
            <w:pPr>
              <w:pStyle w:val="Normal"/>
              <w:spacing w:lineRule="exact" w:line="280"/>
              <w:ind w:left="20" w:hanging="2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設入所以前の状況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施設入所までの期間と従前の住まいを把握す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３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施設に入所するまでの期間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４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入所する前の住まい・施設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Ｄ　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施設での生活・サービス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施設でのサービスの状況や満足度などをたずね、サービスの質の向上に向けた資料として役立て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５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部屋の定員（付問：個室の希望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６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入所時の重要事項の説明に対する評価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７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必要サービスについての説明に対する評価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８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サービスに対する提案の有無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９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サービス利用後の変化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サービスの満足度、不満な理由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261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Ｅ　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保険制度に関する考え方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の見直しに際し、居住費の徴収などに関する意見などをたずね、今後の施策の参考とす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要介護度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険料段階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サービスと保険料についての考え方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施設利用料の負担感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常生活費の負担感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居住費、食費の負担感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療養型医療施設廃止についての周知状況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制度の改善策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Ｆ　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高齢者の権利擁護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の立場にたった施策を展開するための参考とす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プライバシーへの配慮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意向の尊重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動作の制限に関する現状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Ｇ　</w:t>
            </w:r>
          </w:p>
          <w:p>
            <w:pPr>
              <w:pStyle w:val="Normal"/>
              <w:spacing w:lineRule="exact" w:line="240"/>
              <w:ind w:left="20" w:hanging="2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な介護者の状況・意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介護者のプロフィールや介護の問題、介護者の負担感と市への要望を明らかにして、介護者の生活の質の向上に役立て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主たる連絡先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主たる連絡先の方の年齢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主たる連絡先の方の居住地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当事者の認知症の診断（付問：認知症の症状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当事者の今後の生活の場所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の問題点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費用負担などの問題、要望、提案など自由回答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明朝"/>
          <w:b/>
          <w:b/>
          <w:kern w:val="2"/>
          <w:sz w:val="21"/>
          <w:szCs w:val="21"/>
        </w:rPr>
      </w:pPr>
      <w:r>
        <w:rPr>
          <w:rFonts w:eastAsia="HGP創英角ｺﾞｼｯｸUB" w:cs="ＭＳ Ｐ明朝" w:ascii="HGP創英角ｺﾞｼｯｸUB" w:hAnsi="HGP創英角ｺﾞｼｯｸUB"/>
          <w:b/>
          <w:kern w:val="2"/>
          <w:sz w:val="21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Ｐ明朝"/>
          <w:b/>
          <w:b/>
          <w:kern w:val="2"/>
          <w:sz w:val="21"/>
          <w:szCs w:val="21"/>
        </w:rPr>
      </w:pPr>
      <w:r>
        <w:rPr>
          <w:rFonts w:eastAsia="HGP創英角ｺﾞｼｯｸUB" w:cs="ＭＳ Ｐ明朝" w:ascii="HGP創英角ｺﾞｼｯｸUB" w:hAnsi="HGP創英角ｺﾞｼｯｸUB"/>
          <w:b/>
          <w:kern w:val="2"/>
          <w:sz w:val="21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調査４】介護保険サービス未利用者</w:t>
      </w:r>
    </w:p>
    <w:tbl>
      <w:tblPr>
        <w:tblW w:w="100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80"/>
        <w:gridCol w:w="840"/>
        <w:gridCol w:w="5160"/>
      </w:tblGrid>
      <w:tr>
        <w:trPr>
          <w:trHeight w:val="51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調査項目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ねら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問番号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設問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　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本属性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析の軸となる本人・家族の基本的属性をたずね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１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居場所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２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記入者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３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性別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４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齢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５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構成（付問：同居者の年齢、配偶者の年齢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６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居住地域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７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住宅（付問：住宅の問題点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　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療の状況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要介護高齢者の医療の状況を探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１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医療機関の受診状況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２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かりつけ医、かかりつけ歯科医、かかりつけ薬局の有無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Ｃ　</w:t>
            </w:r>
          </w:p>
          <w:p>
            <w:pPr>
              <w:pStyle w:val="Normal"/>
              <w:spacing w:lineRule="exact" w:line="280"/>
              <w:ind w:left="19" w:hanging="19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保険サービスの利用について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サービスを利用しない理由を探り、サービス水準の見直しと利用の促進に役立て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３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要介護度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４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要支援・要介護になった理由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５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color w:val="0000FF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要介護認定の理由（きっかけ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FF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６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認定を受けながら利用しない理由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７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現在の介護の方法（付問：サービスの種類・内容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８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サービスの利用意向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９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今後の生活の場所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1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Ｄ　</w:t>
            </w:r>
          </w:p>
          <w:p>
            <w:pPr>
              <w:pStyle w:val="Normal"/>
              <w:spacing w:lineRule="exact" w:line="280"/>
              <w:ind w:left="137" w:hanging="13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保険について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サービスの認識度や保険料の考え方などを探り、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制度の改善や利用促進を図るために役立て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保険料段階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サービスと保険料についての考え方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サービスの認識状況と利用意向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地域密着型サービスの認識状況・利用意向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制度の改善策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1" w:hanging="2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Ｅ　</w:t>
            </w:r>
          </w:p>
          <w:p>
            <w:pPr>
              <w:pStyle w:val="Normal"/>
              <w:spacing w:lineRule="exact" w:line="280"/>
              <w:ind w:left="261" w:hanging="2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健福祉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サービス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健福祉サービスの利用状況をたずねニーズを探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高齢者保健福祉サービスの利用状況・利用意向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市が優先的に取組むべき保健福祉サービス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Ｆ　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高齢者の権利擁護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の立場にたった施策を展開するための参考とす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権利擁護の制度や窓口の周知状況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周囲で困っている人の有無（付問：困っている人、事例）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災害時のための個人情報の提供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Ｇ　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87"/>
                <w:sz w:val="18"/>
                <w:szCs w:val="18"/>
              </w:rPr>
              <w:t>市</w:t>
            </w:r>
            <w:r>
              <w:rPr>
                <w:rFonts w:ascii="HG丸ｺﾞｼｯｸM-PRO" w:hAnsi="HG丸ｺﾞｼｯｸM-PRO" w:cs="ＭＳ 明朝;MS Mincho" w:eastAsia="HG丸ｺﾞｼｯｸM-PRO"/>
                <w:w w:val="87"/>
                <w:sz w:val="18"/>
                <w:szCs w:val="18"/>
              </w:rPr>
              <w:t>への要望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市への要望をたずね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自由回答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</w:t>
            </w:r>
          </w:p>
          <w:p>
            <w:pPr>
              <w:pStyle w:val="Normal"/>
              <w:spacing w:lineRule="exact" w:line="240"/>
              <w:ind w:left="20" w:hanging="2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な介護者の状況・意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（家族への質問）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介護者のプロフィールや介護の問題、介護者の負担感と市への要望を明らかにして、介護者の生活の質の向上に役立て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主な介護者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者の年齢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者の居住地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期間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時間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当事者の認知症の症状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当事者の今後の生活の場所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の問題点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費用負担などの問題、要望、提案など自由回答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明朝"/>
          <w:b/>
          <w:b/>
          <w:kern w:val="2"/>
          <w:sz w:val="21"/>
          <w:szCs w:val="21"/>
        </w:rPr>
      </w:pPr>
      <w:r>
        <w:rPr>
          <w:rFonts w:eastAsia="HGP創英角ｺﾞｼｯｸUB" w:cs="ＭＳ Ｐ明朝" w:ascii="HGP創英角ｺﾞｼｯｸUB" w:hAnsi="HGP創英角ｺﾞｼｯｸUB"/>
          <w:b/>
          <w:kern w:val="2"/>
          <w:sz w:val="21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調査５】居宅介護支援事業者</w:t>
      </w:r>
    </w:p>
    <w:tbl>
      <w:tblPr>
        <w:tblW w:w="100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80"/>
        <w:gridCol w:w="840"/>
        <w:gridCol w:w="5160"/>
      </w:tblGrid>
      <w:tr>
        <w:trPr>
          <w:trHeight w:val="51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調査項目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ねら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問番号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設問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事業所プロフィール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析の軸となる事業所の基本的属性をたずね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１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法人名・事業所名・所在地等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２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活動状況（組織形態／併設事業所／スタッフ人数／</w:t>
            </w:r>
          </w:p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資格の状況）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事業概要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本位のサービス提供を進めるため、事業者の質の向上に対する取組みを探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３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ケアプランの給付管理件数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４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ケアマネ、主任ケアマネの人数／平均在職年数／</w:t>
            </w:r>
          </w:p>
          <w:p>
            <w:pPr>
              <w:pStyle w:val="Normal"/>
              <w:spacing w:lineRule="exact" w:line="240"/>
              <w:ind w:left="36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離職者数と理由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５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ケアプランの作成方法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６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ケアプラン作成関係者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７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サービス併設事業所に）事業所内で対応した割合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質の向上への取組み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本位のサービス提供を進めるため、事業者の質の向上に対する取組みを探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８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質の向上に対する取組み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９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第三者評価の実施予定（付問：実施しない理由）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人材確保の取組み（現在・今後）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研修（実施状況・参加支援）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ケアマネジメント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困難事例の傾向を探り、包括的継続的マネジメントのあり方を考える資料とす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ケアプラン作成が困難だった程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ケアプラン作成が困難だったケース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困難だったケースの相談先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具体的な困難事例＜自由意見＞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Ｅ</w:t>
            </w:r>
          </w:p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今後の事業運営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事業運営の見込みや問題点をたずね、今後の方向性を探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昨年度の採算性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報酬引き下げによる運営上の影響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今後の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間の事業拡大予定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20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予防プラン作成への参入意向の有無／参入しない理 由／参入する場合の条件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地域密着型事業への参入意向の有無／参入しない理由／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参入する場合の条件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力を入れていること・入れたいこと（権利擁護、看取り）への対応の有無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Ｆ</w:t>
            </w:r>
          </w:p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要望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今後の介護保険制度運営への要望をたずね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険者としての府中市に望むこと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制度の改善策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に関する要望＜自由意見＞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調査６】予防・居宅介護サービス提供事業者及び施設サービス提供事業者</w:t>
      </w:r>
    </w:p>
    <w:tbl>
      <w:tblPr>
        <w:tblW w:w="100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1"/>
        <w:gridCol w:w="2059"/>
        <w:gridCol w:w="840"/>
        <w:gridCol w:w="5160"/>
      </w:tblGrid>
      <w:tr>
        <w:trPr>
          <w:trHeight w:val="51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調査項目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ねら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問番号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設問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事業所プロフィール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析の軸となる事業所の基本的属性をたずね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１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法人名・事業所名・所在地等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２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活動状況（組織形態／併設事業所／職員・スタッフ人数資格の状況）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今後の事業運営</w:t>
            </w:r>
          </w:p>
        </w:tc>
        <w:tc>
          <w:tcPr>
            <w:tcW w:w="2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事業運営の見込みや問題点をたずね、今後の方向性を探る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３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昨年度の採算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４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報酬変更による影響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５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今後の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間の事業拡大予定／職員の離職状況／補充対策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予防・居宅介護サービス提供事業者への設問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６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の信頼を得るための事項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７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からのサービスへの要望や意見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施設サービス提供事業者への設問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８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の信頼を得るための事項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９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からのサービスへの要望や意見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予防事業をしていない事業者への設問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参入予定の介護予防事業／参入意向なしの理由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地域密着型事業への設問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参入予定の地域密着型事業／参入意向なしの理由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  <w:t>C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質の向上への取組み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本位のサービス提供を進めるため、事業者の質の向上に対する取組みを探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質の向上に対する取組み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第三者評価の実施予定（付問：実施しない理由）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人材確保の取組み（現在・今後）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研修について（実施状況・参加支援）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要望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今後の介護保険制度運営への要望をたずね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険者としての府中市に望むこと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制度の改善策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に関する要望＜自由意見＞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HGP創英角ｺﾞｼｯｸUB" w:hAnsi="HGP創英角ｺﾞｼｯｸUB" w:eastAsia="HGP創英角ｺﾞｼｯｸUB" w:cs="ＭＳ Ｐ明朝"/>
          <w:b/>
          <w:b/>
          <w:kern w:val="2"/>
          <w:sz w:val="21"/>
          <w:szCs w:val="21"/>
        </w:rPr>
      </w:pPr>
      <w:r>
        <w:rPr>
          <w:rFonts w:eastAsia="HGP創英角ｺﾞｼｯｸUB" w:cs="ＭＳ Ｐ明朝" w:ascii="HGP創英角ｺﾞｼｯｸUB" w:hAnsi="HGP創英角ｺﾞｼｯｸUB"/>
          <w:b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t>10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rFonts w:ascii="HG丸ｺﾞｼｯｸM-PRO" w:hAnsi="HG丸ｺﾞｼｯｸM-PRO" w:eastAsia="HG丸ｺﾞｼｯｸM-PRO" w:cs="Century"/>
      <w:kern w:val="2"/>
      <w:sz w:val="22"/>
      <w:szCs w:val="20"/>
    </w:rPr>
  </w:style>
  <w:style w:type="paragraph" w:styleId="Style16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39:00Z</dcterms:created>
  <dc:creator>柏木宏介</dc:creator>
  <dc:description/>
  <cp:keywords/>
  <dc:language>en-US</dc:language>
  <cp:lastModifiedBy>府中市</cp:lastModifiedBy>
  <cp:lastPrinted>2007-08-29T15:33:00Z</cp:lastPrinted>
  <dcterms:modified xsi:type="dcterms:W3CDTF">2009-02-25T00:39:00Z</dcterms:modified>
  <cp:revision>2</cp:revision>
  <dc:subject/>
  <dc:title>調査項目</dc:title>
</cp:coreProperties>
</file>