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０号様式（第６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府中市介護サービス利用料助成金支給申請・請求・受領委任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府中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ﾌﾘｶﾞ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委 任 者　氏名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被保険者）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被保険者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サービスの利用料に対して支給される府中市介護サービス利用料軽減助成金の支給申請、請求及び受領に関して、次の者に委任します。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56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サービス提供事業所）</w:t>
            </w:r>
          </w:p>
          <w:p>
            <w:pPr>
              <w:pStyle w:val="Normal"/>
              <w:ind w:left="420" w:right="42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任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73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番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73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73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73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52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の種類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474" w:right="1474" w:gutter="0" w:header="0" w:top="170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80" w:right="222"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1:00Z</dcterms:created>
  <dc:creator>柏木　佳代</dc:creator>
  <dc:description/>
  <cp:keywords/>
  <dc:language>en-US</dc:language>
  <cp:lastModifiedBy>介護保険課</cp:lastModifiedBy>
  <cp:lastPrinted>2017-02-24T09:27:00Z</cp:lastPrinted>
  <dcterms:modified xsi:type="dcterms:W3CDTF">2022-03-11T02:54:00Z</dcterms:modified>
  <cp:revision>13</cp:revision>
  <dc:subject/>
  <dc:title>助成金支給申請書</dc:title>
</cp:coreProperties>
</file>