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育成会役員・会員名簿（提出用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Cs/>
        </w:rPr>
        <w:t>（大人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1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676"/>
        <w:gridCol w:w="59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　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7"/>
                <w:w w:val="50"/>
              </w:rPr>
              <w:t>育成会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注</w:t>
      </w:r>
      <w:r>
        <w:rPr/>
        <w:t>　役職のない会員については、役職欄に記入しないでください。</w:t>
      </w:r>
    </w:p>
    <w:tbl>
      <w:tblPr>
        <w:tblW w:w="921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676"/>
        <w:gridCol w:w="5954"/>
      </w:tblGrid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447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　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bCs/>
        </w:rPr>
      </w:pPr>
      <w:r>
        <w:br w:type="page"/>
      </w:r>
      <w:r>
        <w:rPr>
          <w:rFonts w:ascii="BIZ UD明朝 Medium" w:hAnsi="BIZ UD明朝 Medium" w:cs="BIZ UD明朝 Medium" w:eastAsia="BIZ UD明朝 Medium"/>
          <w:bCs/>
        </w:rPr>
        <w:t>子ども役員・会員名簿（提出用）</w:t>
      </w:r>
    </w:p>
    <w:p>
      <w:pPr>
        <w:pStyle w:val="Normal"/>
        <w:jc w:val="center"/>
        <w:rPr/>
      </w:pPr>
      <w:r>
        <w:rPr/>
        <w:t>（小・中学生～１８才未満）</w:t>
      </w:r>
    </w:p>
    <w:tbl>
      <w:tblPr>
        <w:tblW w:w="921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676"/>
        <w:gridCol w:w="4536"/>
        <w:gridCol w:w="141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　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年</w:t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会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注　役職のない会員については、役職欄に記入しないでください。</w:t>
      </w:r>
    </w:p>
    <w:tbl>
      <w:tblPr>
        <w:tblW w:w="921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676"/>
        <w:gridCol w:w="4535"/>
        <w:gridCol w:w="1419"/>
      </w:tblGrid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　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年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未就学児等の会員名簿（提出用）</w:t>
      </w:r>
    </w:p>
    <w:tbl>
      <w:tblPr>
        <w:tblW w:w="92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676"/>
        <w:gridCol w:w="4535"/>
        <w:gridCol w:w="1414"/>
      </w:tblGrid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　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47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sectPr>
      <w:type w:val="nextPage"/>
      <w:pgSz w:w="11906" w:h="16838"/>
      <w:pgMar w:left="1298" w:right="1196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5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cs="ＭＳ 明朝;MS Mincho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9:00Z</dcterms:created>
  <dc:creator>府中市社会教育課</dc:creator>
  <dc:description/>
  <cp:keywords/>
  <dc:language>en-US</dc:language>
  <cp:lastModifiedBy>隅内　裕</cp:lastModifiedBy>
  <cp:lastPrinted>2017-02-08T08:48:00Z</cp:lastPrinted>
  <dcterms:modified xsi:type="dcterms:W3CDTF">2024-01-11T09:19:00Z</dcterms:modified>
  <cp:revision>2</cp:revision>
  <dc:subject/>
  <dc:title>府中市社会教育関係団体届出（更新</dc:title>
</cp:coreProperties>
</file>