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申請者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法定外公共物一時使用許可願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  <w:t>次のとおり申請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320"/>
      </w:tblGrid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府中市　　　　　　町　　　　　丁目　　　　　　　番地先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日数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～令和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（内　　　　　日間）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面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　幅　　　　　ｍ　延　長　　　　　ｍ　面　積　　　　　㎡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案内図・配置図・法定外公共物使用計画図・車両等出入台数・工程</w:t>
            </w:r>
            <w:r>
              <w:rPr>
                <w:spacing w:val="28"/>
                <w:w w:val="96"/>
                <w:kern w:val="0"/>
                <w:sz w:val="24"/>
              </w:rPr>
              <w:t>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9"/>
        <w:gridCol w:w="2487"/>
      </w:tblGrid>
      <w:tr>
        <w:trPr>
          <w:trHeight w:val="2578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府中警察署意見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通上支障の有無、その他に関する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警視庁府中警察署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交通規制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にあたっては、事前に府中警察署の受付を得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7:00Z</dcterms:created>
  <dc:creator>KD565</dc:creator>
  <dc:description/>
  <cp:keywords/>
  <dc:language>en-US</dc:language>
  <cp:lastModifiedBy>浅井　琢也</cp:lastModifiedBy>
  <cp:lastPrinted>2024-06-11T11:47:00Z</cp:lastPrinted>
  <dcterms:modified xsi:type="dcterms:W3CDTF">2024-06-11T07:15:00Z</dcterms:modified>
  <cp:revision>10</cp:revision>
  <dc:subject/>
  <dc:title>平成　年　月　日</dc:title>
</cp:coreProperties>
</file>