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92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１号様式</w:t>
            </w:r>
          </w:p>
          <w:p>
            <w:pPr>
              <w:pStyle w:val="Normal"/>
              <w:ind w:right="15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定外公共物自費工事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  中  市  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  住  所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ＭＳ 明朝;MS Mincho" w:hAnsi="ＭＳ 明朝;MS Mincho" w:cs="ＭＳ 明朝;MS Mincho"/>
              </w:rPr>
              <w:t xml:space="preserve">氏  名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   　 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 話         （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  住  所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ＭＳ 明朝;MS Mincho" w:hAnsi="ＭＳ 明朝;MS Mincho" w:cs="ＭＳ 明朝;MS Mincho"/>
              </w:rPr>
              <w:t xml:space="preserve">氏  名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　  </w:t>
            </w:r>
          </w:p>
          <w:p>
            <w:pPr>
              <w:pStyle w:val="Normal"/>
              <w:ind w:firstLine="1920"/>
              <w:rPr/>
            </w:pPr>
            <w:r>
              <w:rPr/>
              <w:t>電  話         （      ）</w:t>
            </w:r>
          </w:p>
          <w:tbl>
            <w:tblPr>
              <w:tblW w:w="3652" w:type="dxa"/>
              <w:jc w:val="left"/>
              <w:tblInd w:w="50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52"/>
            </w:tblGrid>
            <w:tr>
              <w:trPr>
                <w:trHeight w:val="88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法人にあっては、主たる事務所の所在地名称及び代表者の氏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次のとおり、法定外公共物自費工事許可を受けたいので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30" w:type="dxa"/>
              <w:jc w:val="left"/>
              <w:tblInd w:w="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18"/>
              <w:gridCol w:w="5912"/>
            </w:tblGrid>
            <w:tr>
              <w:trPr>
                <w:trHeight w:val="736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</w:rPr>
                    <w:t>財産種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別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道路敷    　　　２水路敷</w:t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市有通路　　　　４その他（　　　　　　　　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工事の目的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</w:rPr>
                    <w:t>及び方</w:t>
                  </w:r>
                  <w:r>
                    <w:rPr>
                      <w:rFonts w:ascii="ＭＳ 明朝;MS Mincho" w:hAnsi="ＭＳ 明朝;MS Mincho" w:cs="ＭＳ 明朝;MS Mincho"/>
                      <w:spacing w:val="60"/>
                    </w:rPr>
                    <w:t>法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</w:rPr>
                    <w:t>工事場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所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</w:rPr>
                    <w:t>工事期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間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 年   月   日から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 年   月   日まで</w:t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0"/>
                      <w:kern w:val="0"/>
                    </w:rPr>
                    <w:t>添付書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類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案内図及び位置図、現況平面図、構造図、縦横断面図、公共用地区域図、公図写し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３号様式</w:t>
            </w:r>
          </w:p>
          <w:p>
            <w:pPr>
              <w:pStyle w:val="Normal"/>
              <w:ind w:right="139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法定外公共物自費工事着手届</w:t>
            </w:r>
          </w:p>
          <w:p>
            <w:pPr>
              <w:pStyle w:val="Normal"/>
              <w:ind w:right="9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府中市長</w:t>
            </w:r>
          </w:p>
          <w:p>
            <w:pPr>
              <w:pStyle w:val="Normal"/>
              <w:ind w:right="9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住 所</w:t>
            </w:r>
          </w:p>
          <w:p>
            <w:pPr>
              <w:pStyle w:val="Normal"/>
              <w:ind w:right="9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氏 名                    　　　　　　     　</w:t>
            </w:r>
          </w:p>
          <w:p>
            <w:pPr>
              <w:pStyle w:val="Normal"/>
              <w:ind w:right="9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　　　電 話       （      ） </w:t>
            </w:r>
          </w:p>
          <w:p>
            <w:pPr>
              <w:pStyle w:val="Normal"/>
              <w:ind w:right="9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746375</wp:posOffset>
                      </wp:positionH>
                      <wp:positionV relativeFrom="paragraph">
                        <wp:posOffset>89535</wp:posOffset>
                      </wp:positionV>
                      <wp:extent cx="2465705" cy="561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83"/>
                                  </w:tblGrid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904" w:leader="none"/>
                                          </w:tabs>
                                          <w:ind w:right="9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法人にあっては、主たる事務所の所在地、名称及び代表者の氏名 電話番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15pt;height:44.2pt;mso-wrap-distance-left:7.1pt;mso-wrap-distance-right:7.1pt;mso-wrap-distance-top:0pt;mso-wrap-distance-bottom:0pt;margin-top:7.05pt;mso-position-vertical-relative:text;margin-left:21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4" w:leader="none"/>
                                    </w:tabs>
                                    <w:ind w:right="91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法人にあっては、主たる事務所の所在地、名称及び代表者の氏名 電話番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付けで許可を受けた法定外公共物自費工事について、着手届を提出します。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１　許可番号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２　工事場所　　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３　財産種別　　</w:t>
            </w:r>
            <w:r>
              <w:rPr>
                <w:rFonts w:ascii="ＭＳ 明朝;MS Mincho" w:hAnsi="ＭＳ 明朝;MS Mincho" w:cs="ＭＳ 明朝;MS Mincho"/>
                <w:sz w:val="28"/>
              </w:rPr>
              <w:t>１道路敷    　　２水路敷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firstLine="2800"/>
              <w:jc w:val="left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市有通路　　　４その他（　　　　　　　　）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４　工    期　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から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firstLine="33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まで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５　工事内容　　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６　施工者名　　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firstLine="8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住    所　　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firstLine="8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代 表 者　　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firstLine="8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連 絡 先　　</w:t>
            </w:r>
          </w:p>
          <w:p>
            <w:pPr>
              <w:pStyle w:val="Normal"/>
              <w:ind w:right="-113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７　着 手 日　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ind w:right="-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８　添付書類　　案内図及び位置図、許可書の写し</w:t>
            </w:r>
          </w:p>
        </w:tc>
      </w:tr>
      <w:tr>
        <w:trPr>
          <w:trHeight w:val="1313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４号様式</w:t>
            </w:r>
          </w:p>
          <w:p>
            <w:pPr>
              <w:pStyle w:val="Normal"/>
              <w:ind w:right="91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法定外公共物自費工事完了届</w:t>
            </w:r>
          </w:p>
          <w:p>
            <w:pPr>
              <w:pStyle w:val="Normal"/>
              <w:ind w:right="91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府中市長</w:t>
            </w:r>
          </w:p>
          <w:p>
            <w:pPr>
              <w:pStyle w:val="Normal"/>
              <w:ind w:right="9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住 所</w:t>
            </w:r>
          </w:p>
          <w:p>
            <w:pPr>
              <w:pStyle w:val="Normal"/>
              <w:ind w:right="91" w:hanging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　　　氏 名                     　     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　</w:t>
            </w:r>
          </w:p>
          <w:p>
            <w:pPr>
              <w:pStyle w:val="Normal"/>
              <w:ind w:right="9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　　　電 話       （      ）            </w:t>
            </w:r>
          </w:p>
          <w:p>
            <w:pPr>
              <w:pStyle w:val="Normal"/>
              <w:ind w:right="9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746375</wp:posOffset>
                      </wp:positionH>
                      <wp:positionV relativeFrom="paragraph">
                        <wp:posOffset>89535</wp:posOffset>
                      </wp:positionV>
                      <wp:extent cx="2465705" cy="561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83"/>
                                  </w:tblGrid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3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904" w:leader="none"/>
                                          </w:tabs>
                                          <w:ind w:right="91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法人にあっては、主たる事務所の所在地、名称及び代表者の氏名 電話番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15pt;height:44.2pt;mso-wrap-distance-left:7.1pt;mso-wrap-distance-right:7.1pt;mso-wrap-distance-top:0pt;mso-wrap-distance-bottom:0pt;margin-top:7.05pt;mso-position-vertical-relative:text;margin-left:216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4" w:leader="none"/>
                                    </w:tabs>
                                    <w:ind w:right="91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法人にあっては、主たる事務所の所在地、名称及び代表者の氏名 電話番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年　　月　　日付けで許可を受けた法定外公共物自費工事について、工事が完了しましたので完了届を提出します。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１　許可番号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２　工事場所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３　財産種別　　</w:t>
            </w:r>
            <w:r>
              <w:rPr>
                <w:rFonts w:ascii="ＭＳ 明朝;MS Mincho" w:hAnsi="ＭＳ 明朝;MS Mincho" w:cs="ＭＳ 明朝;MS Mincho"/>
                <w:sz w:val="28"/>
              </w:rPr>
              <w:t>１道路敷    　　２水路敷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firstLine="280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市有通路　　　４その他（　　　　　　　　）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４　工    期　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から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firstLine="2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まで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５　工    種　　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６　施工者名　　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firstLine="8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住    所　　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firstLine="8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責 任 者　　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firstLine="8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電    話　　</w:t>
            </w:r>
          </w:p>
          <w:p>
            <w:pPr>
              <w:pStyle w:val="Normal"/>
              <w:tabs>
                <w:tab w:val="clear" w:pos="840"/>
                <w:tab w:val="left" w:pos="904" w:leader="none"/>
              </w:tabs>
              <w:ind w:right="9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７　完 了 日　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ind w:right="-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８　添付書類　　案内図及び位置図、完了写真、許可書の写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380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第５号様式</w:t>
            </w:r>
          </w:p>
          <w:p>
            <w:pPr>
              <w:pStyle w:val="Normal"/>
              <w:ind w:right="15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法定外公共物自費工事（延伸・内容変更）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  中  市  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  住  所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ＭＳ 明朝;MS Mincho" w:hAnsi="ＭＳ 明朝;MS Mincho" w:cs="ＭＳ 明朝;MS Mincho"/>
              </w:rPr>
              <w:t xml:space="preserve">氏  名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 話         （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  住  所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ＭＳ 明朝;MS Mincho" w:hAnsi="ＭＳ 明朝;MS Mincho" w:cs="ＭＳ 明朝;MS Mincho"/>
              </w:rPr>
              <w:t xml:space="preserve">氏  名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1920"/>
              <w:rPr/>
            </w:pPr>
            <w:r>
              <w:rPr/>
              <w:t>電  話         （      ）</w:t>
            </w:r>
          </w:p>
          <w:tbl>
            <w:tblPr>
              <w:tblW w:w="3652" w:type="dxa"/>
              <w:jc w:val="left"/>
              <w:tblInd w:w="50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52"/>
            </w:tblGrid>
            <w:tr>
              <w:trPr>
                <w:trHeight w:val="88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法人にあっては、主たる事務所の所在地名称及び代表者の氏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次のとおり、法定外公共物自費工事（延伸・内容変更）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30" w:type="dxa"/>
              <w:jc w:val="left"/>
              <w:tblInd w:w="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18"/>
              <w:gridCol w:w="5912"/>
            </w:tblGrid>
            <w:tr>
              <w:trPr>
                <w:trHeight w:val="91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自費工事許可番号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0"/>
                      <w:kern w:val="0"/>
                    </w:rPr>
                    <w:t>延伸理由又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変更内容及び理由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</w:rPr>
                    <w:t>工事場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0"/>
                      <w:kern w:val="0"/>
                    </w:rPr>
                    <w:t>工事許可期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間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 年   月   日から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  年   月   日まで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</w:rPr>
                    <w:t>延伸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期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 年   月   日から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  年   月   日まで</w:t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</w:rPr>
                    <w:t>添付書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類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案内図及び位置図、許可書の写し、その他関連資料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７号様式</w:t>
            </w:r>
          </w:p>
          <w:p>
            <w:pPr>
              <w:pStyle w:val="Normal"/>
              <w:ind w:right="15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定外公共物自費工事取りやめ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  中  市  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  住  所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ＭＳ 明朝;MS Mincho" w:hAnsi="ＭＳ 明朝;MS Mincho" w:cs="ＭＳ 明朝;MS Mincho"/>
              </w:rPr>
              <w:t xml:space="preserve">氏  名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 話         （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  住  所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ＭＳ 明朝;MS Mincho" w:hAnsi="ＭＳ 明朝;MS Mincho" w:cs="ＭＳ 明朝;MS Mincho"/>
              </w:rPr>
              <w:t xml:space="preserve">氏  名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Normal"/>
              <w:ind w:firstLine="1920"/>
              <w:rPr/>
            </w:pPr>
            <w:r>
              <w:rPr/>
              <w:t>電  話         （      ）</w:t>
            </w:r>
          </w:p>
          <w:tbl>
            <w:tblPr>
              <w:tblW w:w="3652" w:type="dxa"/>
              <w:jc w:val="left"/>
              <w:tblInd w:w="50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52"/>
            </w:tblGrid>
            <w:tr>
              <w:trPr>
                <w:trHeight w:val="88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法人にあっては、主たる事務所の所在地名称及び代表者の氏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/>
              <w:t>　　年　　月　　日付けで許可を受けた法定外公共物自費工事について、法定外公共物の自費工事に関する基準第６条に基づき届け出ます。</w:t>
            </w:r>
          </w:p>
          <w:tbl>
            <w:tblPr>
              <w:tblW w:w="8930" w:type="dxa"/>
              <w:jc w:val="left"/>
              <w:tblInd w:w="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18"/>
              <w:gridCol w:w="5912"/>
            </w:tblGrid>
            <w:tr>
              <w:trPr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自費工事許可番号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6"/>
                      <w:kern w:val="0"/>
                    </w:rPr>
                    <w:t>取りやめ理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由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</w:rPr>
                    <w:t>工事場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u w:val="single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0"/>
                      <w:kern w:val="0"/>
                    </w:rPr>
                    <w:t>工事許可期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間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 年   月   日から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  年   月   日まで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</w:rPr>
                    <w:t>添付書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類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案内図及び位置図、許可書の写し、その他関連資料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0:00Z</dcterms:created>
  <dc:creator>fuchu</dc:creator>
  <dc:description/>
  <cp:keywords/>
  <dc:language>en-US</dc:language>
  <cp:lastModifiedBy>浅井　琢也</cp:lastModifiedBy>
  <cp:lastPrinted>2017-08-31T09:32:00Z</cp:lastPrinted>
  <dcterms:modified xsi:type="dcterms:W3CDTF">2024-06-11T02:57:00Z</dcterms:modified>
  <cp:revision>45</cp:revision>
  <dc:subject/>
  <dc:title>府中市法定外公共物の管理維持及び処理に関する要綱</dc:title>
</cp:coreProperties>
</file>