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１号様式（第６条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府中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団　体　名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代表者住所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代表者氏名　　　　　　　　　　印</w:t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</w:t>
      </w:r>
      <w:r>
        <w:rPr>
          <w:spacing w:val="43"/>
          <w:kern w:val="0"/>
          <w:sz w:val="26"/>
          <w:szCs w:val="26"/>
        </w:rPr>
        <w:t>電話番</w:t>
      </w:r>
      <w:r>
        <w:rPr>
          <w:spacing w:val="1"/>
          <w:kern w:val="0"/>
          <w:sz w:val="26"/>
          <w:szCs w:val="26"/>
        </w:rPr>
        <w:t>号</w:t>
      </w:r>
      <w:r>
        <w:rPr>
          <w:sz w:val="26"/>
          <w:szCs w:val="26"/>
        </w:rPr>
        <w:t>　　　（　　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まちづくり活動支援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まちづくり活動支援について、次のとおり関係書類を添えて申請します。</w:t>
      </w:r>
    </w:p>
    <w:p>
      <w:pPr>
        <w:pStyle w:val="Normal"/>
        <w:rPr/>
      </w:pPr>
      <w:r>
        <w:rPr>
          <w:sz w:val="26"/>
          <w:szCs w:val="26"/>
        </w:rPr>
        <w:t>なお、まちづくり専門家派遣に際しては、申請書及び添付書類に記載してある内容について、派遣する専門家に情報提供することを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申請項目（該当する□欄にレ印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まちづくり活動助成金の申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まちづくり専門家派遣の申請</w:t>
      </w:r>
    </w:p>
    <w:p>
      <w:pPr>
        <w:pStyle w:val="Normal"/>
        <w:ind w:left="27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まちづくり活動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 ～ 　　　年　　月　　日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・派遣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添付書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約、会則等の写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構成員名簿（氏名、住所、団体の役職を記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まちづくり活動の対象区域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まちづくり活動の実施計画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助成金の使途に関する計画書（まちづくり活動助成金の申請のみ）</w:t>
            </w: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（　　　　　　　　　　　　　　　　）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参考様式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助成金の使途に関する計画書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079"/>
      </w:tblGrid>
      <w:tr>
        <w:trPr>
          <w:trHeight w:val="6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団　体　名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まちづくり活動の名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/>
      </w:pPr>
      <w:r>
        <w:rPr/>
        <w:t>１　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科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財源の明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助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自主財源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　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自主財源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　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自主財源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　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/>
      </w:pPr>
      <w:r>
        <w:rPr/>
        <w:t>２　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科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経費の明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消耗品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印刷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郵便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会場の使用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図書等の資料の購入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自主財源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　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自主財源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　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自主財源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　　　　　　　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60"/>
        </w:tabs>
        <w:ind w:left="660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8:00Z</dcterms:created>
  <dc:creator>Administrator</dc:creator>
  <dc:description/>
  <cp:keywords/>
  <dc:language>en-US</dc:language>
  <cp:lastModifiedBy>府中市役所</cp:lastModifiedBy>
  <cp:lastPrinted>2015-03-26T13:57:00Z</cp:lastPrinted>
  <dcterms:modified xsi:type="dcterms:W3CDTF">2015-04-16T11:53:00Z</dcterms:modified>
  <cp:revision>44</cp:revision>
  <dc:subject/>
  <dc:title>第１号様式</dc:title>
</cp:coreProperties>
</file>