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団　体　概　要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755"/>
        <w:gridCol w:w="1950"/>
        <w:gridCol w:w="585"/>
        <w:gridCol w:w="1402"/>
        <w:gridCol w:w="1913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　体　名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　表　者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立年月日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沿　　　革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主な官公庁への登録業種及び登録年度を含めて記載してください。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な実績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の種類及び人数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ＩＳＯ等の取得状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9000</w:t>
            </w:r>
            <w:r>
              <w:rPr>
                <w:color w:val="000000"/>
              </w:rPr>
              <w:t>Ｓ（品質マネジメント）取得　　有・無　　取得年月日：　　年　　月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14000</w:t>
            </w:r>
            <w:r>
              <w:rPr>
                <w:color w:val="000000"/>
              </w:rPr>
              <w:t>Ｓ（環境マネジメント）取得　　有・無　　取得年月日：　　年　　月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プライバシーマーク取得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有・無　　取得年月日：　　年　　月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その他（　　　　　　　　　　）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有・無　　取得年月日：　　年　　月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険等の加入状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雇用保険への加入　　　　　　　　　　有・無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健康保険及び厚生年金保険への加入　　有・無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法定外労働災害補償制度への加入　　　有・無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政状況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直近３年間について記入してください。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〈単位：千円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度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度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収益（収入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費用（支出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常損益（収支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債の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本の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　資　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担当者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【氏名】　　　　　　　　　　　　　　　　【所属】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【電話】　　　　　　　　　　　　　　　　【ＦＡＸ】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】　　　　　　　　　　　　　　　　　　　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メールアドレスは、必ず記入してください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64" w:right="964" w:gutter="0" w:header="568" w:top="1134" w:footer="0" w:bottom="1134"/>
          <w:pgNumType w:fmt="decimal"/>
          <w:formProt w:val="false"/>
          <w:textDirection w:val="lrTb"/>
          <w:docGrid w:type="linesAndChars" w:linePitch="360" w:charSpace="4294963609"/>
        </w:sectPr>
      </w:pP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964" w:right="964" w:gutter="0" w:header="568" w:top="1134" w:footer="0" w:bottom="1134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</w:rPr>
  </w:style>
  <w:style w:type="character" w:styleId="Style16">
    <w:name w:val="フッター (文字)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21:00Z</dcterms:created>
  <dc:creator/>
  <dc:description/>
  <cp:keywords/>
  <dc:language>en-US</dc:language>
  <cp:lastModifiedBy/>
  <cp:lastPrinted>2010-06-07T11:37:00Z</cp:lastPrinted>
  <dcterms:modified xsi:type="dcterms:W3CDTF">2025-07-25T06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