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府中市コミュニティバス（ワゴンタイプ）実証運行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u w:val="single"/>
        </w:rPr>
        <w:t>団体名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収益拡大策</w:t>
      </w:r>
    </w:p>
    <w:p>
      <w:pPr>
        <w:pStyle w:val="Normal"/>
        <w:jc w:val="left"/>
        <w:rPr/>
      </w:pPr>
      <w:r>
        <w:rPr/>
        <w:t>　⑴　車内有料広告の対応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1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bookmarkStart w:id="0" w:name="_Hlk201654117"/>
            <w:bookmarkEnd w:id="0"/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当社のタクシー事業における広告掲出については、・・・としている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ちゅうバス（ワゴンタイプ）の車内有料広告の対応については、・・・として対応できる。</w:t>
            </w:r>
          </w:p>
        </w:tc>
      </w:tr>
    </w:tbl>
    <w:p>
      <w:pPr>
        <w:pStyle w:val="Normal"/>
        <w:jc w:val="left"/>
        <w:rPr/>
      </w:pPr>
      <w:r>
        <w:rPr/>
        <w:t>　⑵　乗務員確保の対応（現在実施中のもの）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42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当社のタクシー事業における乗務員確保については、・・・としている。</w:t>
            </w:r>
          </w:p>
        </w:tc>
      </w:tr>
      <w:tr>
        <w:trPr>
          <w:trHeight w:val="47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採用実績）</w:t>
            </w:r>
          </w:p>
          <w:p>
            <w:pPr>
              <w:pStyle w:val="Normal"/>
              <w:ind w:firstLine="203"/>
              <w:jc w:val="left"/>
              <w:rPr>
                <w:color w:val="FF0000"/>
              </w:rPr>
            </w:pPr>
            <w:r>
              <w:rPr/>
              <w:t>令和７年度：〇人　令和６年度：〇人　令和５年度：〇人　令和４年度：〇人</w:t>
            </w:r>
          </w:p>
        </w:tc>
      </w:tr>
    </w:tbl>
    <w:p>
      <w:pPr>
        <w:pStyle w:val="Normal"/>
        <w:jc w:val="left"/>
        <w:rPr/>
      </w:pPr>
      <w:r>
        <w:rPr/>
        <w:t>　⑶　中型免許保有者数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5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当社では、中型免許の取得については、・・・としている。</w:t>
            </w:r>
          </w:p>
        </w:tc>
      </w:tr>
      <w:tr>
        <w:trPr>
          <w:trHeight w:val="84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中型免許保有者数）</w:t>
            </w:r>
          </w:p>
          <w:p>
            <w:pPr>
              <w:pStyle w:val="Normal"/>
              <w:ind w:firstLine="203"/>
              <w:jc w:val="left"/>
              <w:rPr>
                <w:color w:val="FF0000"/>
              </w:rPr>
            </w:pPr>
            <w:r>
              <w:rPr/>
              <w:t>令和７年　月　日時点　〇人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運行の安全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⑴　旅客運送事業の実績</w:t>
      </w:r>
    </w:p>
    <w:p>
      <w:pPr>
        <w:pStyle w:val="Normal"/>
        <w:jc w:val="left"/>
        <w:rPr/>
      </w:pPr>
      <w:r>
        <w:rPr/>
        <w:t>　　ア　一般乗用旅客運送の実績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44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昭和○○年事業認可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直近３年の輸送実績：○年　年間○○人　○年　年間○○人・・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詳細は、別添「輸送実績報告書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イ</w:t>
      </w:r>
      <w:r>
        <w:rPr/>
        <w:t>　一般乗合旅客運送の実績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2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※実績がない場合は「実績なし」と記載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○○路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輸送実績：○年　年間○○人　○年　年間○○人・・・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詳細は、別添「○○（事業内容がわかるもの）」のとおり。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　　ウ　</w:t>
      </w:r>
      <w:r>
        <w:rPr/>
        <w:t>道路運送法第２１条に基づく実証運行の実績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61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※実績がない場合は「実績なし」と記載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の「○○事業」として○年○月○日から○年○月○日まで実施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輸送実績：○年　年間○○人　○年　年間○○人・・・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詳細は、別添「○○（事業内容がわかるもの）」のとおり。</w:t>
            </w:r>
          </w:p>
        </w:tc>
      </w:tr>
    </w:tbl>
    <w:p>
      <w:pPr>
        <w:pStyle w:val="Normal"/>
        <w:ind w:left="406" w:hanging="203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color w:val="000000"/>
        </w:rPr>
        <w:t>　直近３年以内に重大事故（自動車事故報告規則（昭和２６年１２月運輸省令第１０４号）第２条に掲げる事故をいう。）の発生状況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bookmarkStart w:id="1" w:name="_Hlk201677319"/>
            <w:bookmarkEnd w:id="1"/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年　○件　・・・（事故の概要を記載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事故の発生がない場合は「なし」と記載ください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⑶　運輸安全マネジメントの導入状況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導入済み。詳細は「○○会社ホームページ　運輸安全マネジメント（…</w:t>
            </w:r>
            <w:r>
              <w:rPr>
                <w:color w:val="FF0000"/>
              </w:rPr>
              <w:t>URL</w:t>
            </w:r>
            <w:r>
              <w:rPr>
                <w:color w:val="FF0000"/>
              </w:rPr>
              <w:t>）」のとおり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導入していない場合は「なし」と記載ください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⑷　運行管理体制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運行管理者○人。運行管理者に対する研修は…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詳細は、別添「運行管理規程」及び「運行管理者研修計画（その他研修内容がわかるもの）」のとおり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⑸　整備管理体制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整備管理者○人。整備管理者に対する研修は…。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詳細は、別添「○○○（整備管理体制の内容がわかるもの）」のとおり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⑹　営業所と車庫との距離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ちゅうバス（ワゴンタイプ）の車庫については、○○営業所に確保する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詳細は、別添「○○○（車庫の位置が分かる地図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⑺　適切な乗務割、労働時間を前提とした運転者の選任計画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ちゅうバス（ワゴンタイプ）の乗務員の体制については、・・・とする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作成できる場合：詳細は、別添「○○○」のとおり。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⑻　休憩、仮眠又は睡眠のための施設の設置状況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設置有り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詳細は、別添「○○○（施設の位置が分かる地図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利用者の利便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⑴　高齢者、障害者への配慮（バリアフリー車両の導入等）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ユニバーサル車両：○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乗務員のバリアフリー対応に関し、・・・の研修を実施している。詳細は、別添「「…（研修内容がわかるもの）」のとおり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⑵　運転者の教育体制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運転技術については…を実施している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接客マナーについては…を実施している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詳細は、別添「「…（研修内容がわかるもの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⑶　利用者に対する情報提供の体制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ホームページにおいて、…の状況を公開している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また、利用者の利便性向上のため、…（配車アプリの状況など）を導入している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⑷　苦情対応体制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利用者からの苦情については・・・で対応している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詳細は、別添「○○○（マニュアルなど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⑸　他の交通機関とのネットワーク構築に向けた取組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当社は、○○市○○○に参加するなど、公共交通ネットワークの構築に向けた取組を行っている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当社は、○○会社と協定を締結し、○○の取組を行っている。など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４　環境への配慮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⑴　低公害車の導入状況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低公害車として…を導入している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⑵　省エネルギーへの取組状況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省エネルギーの取組として…を実施している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⑶　交通エコロジー・モビリティ財団のグリーン経営認証又は</w:t>
      </w:r>
      <w:r>
        <w:rPr>
          <w:color w:val="000000"/>
        </w:rPr>
        <w:t>ISO14001</w:t>
      </w:r>
      <w:r>
        <w:rPr>
          <w:color w:val="000000"/>
        </w:rPr>
        <w:t>の取得の有無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年に○○を取得済み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緊急時の対応能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⑴　事故等の処理体制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事故対応については・・・（連絡体制、人員配置体制などを記載）で対応している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詳細は、別添「○○○（マニュアルなど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⑵　事故時の損害賠償能力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損害賠償保険の加入状況については・・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詳細は、別添「○○会社ホームページ　損害賠償（…</w:t>
            </w:r>
            <w:r>
              <w:rPr>
                <w:color w:val="FF0000"/>
              </w:rPr>
              <w:t>URL</w:t>
            </w:r>
            <w:r>
              <w:rPr>
                <w:color w:val="FF0000"/>
              </w:rPr>
              <w:t>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⑶　災害発生時等緊急時の対応能力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5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災害発生時の対応については・・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詳細は、別添「</w:t>
            </w:r>
            <w:r>
              <w:rPr>
                <w:color w:val="FF0000"/>
              </w:rPr>
              <w:t>BCP</w:t>
            </w:r>
            <w:r>
              <w:rPr>
                <w:color w:val="FF0000"/>
              </w:rPr>
              <w:t>、対応マニュアルなど（災害対応の概要が分かるもの）」のとおり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⑷　予備車両の状況</w:t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26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ちゅうバス（ワゴンタイプ）の予備車両として・・・（車両の種類、台数などを記載）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（作成できる場合：詳細は、別添「○○○」のとおり。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21:00Z</dcterms:created>
  <dc:creator/>
  <dc:description/>
  <cp:keywords/>
  <dc:language>en-US</dc:language>
  <cp:lastModifiedBy/>
  <cp:lastPrinted>2010-06-07T11:37:00Z</cp:lastPrinted>
  <dcterms:modified xsi:type="dcterms:W3CDTF">2025-07-25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