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文化</w:t>
      </w:r>
      <w:r>
        <w:rPr/>
        <w:t>センター利用登録申請書</w:t>
      </w:r>
    </w:p>
    <w:tbl>
      <w:tblPr>
        <w:tblW w:w="3688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28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8"/>
        <w:gridCol w:w="661"/>
        <w:gridCol w:w="661"/>
        <w:gridCol w:w="662"/>
        <w:gridCol w:w="661"/>
        <w:gridCol w:w="662"/>
        <w:gridCol w:w="661"/>
        <w:gridCol w:w="661"/>
        <w:gridCol w:w="662"/>
        <w:gridCol w:w="661"/>
        <w:gridCol w:w="662"/>
      </w:tblGrid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日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新規　　　２更新　　　３変更　　　４廃止</w:t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登録番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61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及び構成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内　　　　人　　在勤　　　　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在学　　　　人　　市外　　　　人　　　合計　　　　人</w:t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系施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種別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社会教育関係団体　２社会教育（体育）関係団体　３福祉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女性センター登録団体　５青少年団体　６これ以外の団体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1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使用責任者</w:t>
            </w:r>
            <w:r>
              <w:rPr>
                <w:sz w:val="22"/>
                <w:szCs w:val="22"/>
              </w:rPr>
              <w:t>（連絡者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1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代表者に同じ</w:t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内容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する部屋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具体的な活動内容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360"/>
        <w:rPr>
          <w:sz w:val="24"/>
        </w:rPr>
      </w:pPr>
      <w:r>
        <w:rPr>
          <w:sz w:val="24"/>
        </w:rPr>
        <w:t>【市記入欄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635</wp:posOffset>
                </wp:positionV>
                <wp:extent cx="336613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1620"/>
                              <w:gridCol w:w="196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場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ード発行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44.5pt;mso-wrap-distance-left:7.1pt;mso-wrap-distance-right:7.1pt;mso-wrap-distance-top:0pt;mso-wrap-distance-bottom:0pt;margin-top:0.05pt;mso-position-vertical-relative:text;margin-left:167pt;mso-position-horizontal-relative:text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1620"/>
                        <w:gridCol w:w="196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場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ード発行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hanging="178"/>
        <w:rPr/>
      </w:pPr>
      <w:r>
        <w:rPr/>
      </w:r>
    </w:p>
    <w:sectPr>
      <w:type w:val="nextPage"/>
      <w:pgSz w:w="11906" w:h="16838"/>
      <w:pgMar w:left="1620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13:00Z</dcterms:created>
  <dc:creator>m00030</dc:creator>
  <dc:description/>
  <cp:keywords/>
  <dc:language>en-US</dc:language>
  <cp:lastModifiedBy>府中市役所</cp:lastModifiedBy>
  <cp:lastPrinted>2006-04-10T22:02:00Z</cp:lastPrinted>
  <dcterms:modified xsi:type="dcterms:W3CDTF">2019-04-24T07:00:00Z</dcterms:modified>
  <cp:revision>3</cp:revision>
  <dc:subject/>
  <dc:title>府中市施設予約管理システムに係る</dc:title>
</cp:coreProperties>
</file>