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会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15811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登録番号　　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12.45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団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登録番号　　　　　　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　</w:t>
      </w:r>
      <w:r>
        <w:rPr>
          <w:sz w:val="18"/>
        </w:rPr>
        <w:t>同じ内容であれば団体で作成した名簿でも構いません。</w:t>
      </w:r>
    </w:p>
    <w:p>
      <w:pPr>
        <w:pStyle w:val="Normal"/>
        <w:ind w:left="180" w:hanging="180"/>
        <w:rPr>
          <w:sz w:val="18"/>
          <w:u w:val="wave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8"/>
          <w:u w:val="wave"/>
        </w:rPr>
        <w:t>市外在住で市内在勤・在学の方は、「勤務先・学校名」の欄に勤務先名又は学校名と所在地（町名）を記入して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有償の専属講師がいる場合は講師氏名、住所を記入してください（講師は会員に含まれません。）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一緒に活動する小学生未満の乳幼児がいる場合は、氏名と年齢を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8"/>
          <w:szCs w:val="18"/>
        </w:rPr>
        <w:t>全会員の住所を記入してください（記載がない場合、市外会員となります。）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全会員の電話番号を記入してください。　　　　　　　　　　　　　　　　　　　　　　　　　　　　　№　　　　</w:t>
      </w:r>
    </w:p>
    <w:tbl>
      <w:tblPr>
        <w:tblW w:w="10639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16"/>
        <w:gridCol w:w="1741"/>
        <w:gridCol w:w="2354"/>
        <w:gridCol w:w="1741"/>
        <w:gridCol w:w="2354"/>
        <w:gridCol w:w="1215"/>
      </w:tblGrid>
      <w:tr>
        <w:trPr>
          <w:trHeight w:val="5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№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役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（必須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（必須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（必須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勤務先・学校名（町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（在勤・在学の方のみ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齢（小学生未満の場合）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i/>
          <w:i/>
          <w:kern w:val="2"/>
          <w:sz w:val="21"/>
          <w:lang w:val="en-US" w:eastAsia="ja-JP" w:bidi="ar-SA"/>
        </w:rPr>
      </w:pPr>
      <w:r>
        <w:rPr/>
      </w:r>
    </w:p>
    <w:tbl>
      <w:tblPr>
        <w:tblW w:w="955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5778"/>
      </w:tblGrid>
      <w:tr>
        <w:trPr>
          <w:trHeight w:val="63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講師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Times New Roman" w:hAnsi="Times New Roman" w:eastAsia="ＭＳ ゴシック;MS Gothic" w:cs="Times New Roman"/>
          <w:b/>
          <w:b/>
          <w:i/>
          <w:i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