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color w:val="000000"/>
          <w:kern w:val="0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0"/>
          <w:szCs w:val="40"/>
        </w:rPr>
        <w:t>環境啓発ポスターコンクール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0"/>
          <w:szCs w:val="40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0"/>
          <w:szCs w:val="40"/>
        </w:rPr>
        <w:t>応募用紙</w:t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color w:val="000000"/>
          <w:kern w:val="0"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  <w:sz w:val="16"/>
          <w:szCs w:val="16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738"/>
      </w:tblGrid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テーマ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緑化推進　□ 資源循環推進　□ まちの美化　□ 地球温暖化防止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住　所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年　齢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職　業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87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作品の裏に貼ってください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テーマについては、４つの中から１つだけ選んでください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8420</wp:posOffset>
                </wp:positionV>
                <wp:extent cx="74314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18pt;mso-wrap-distance-left:9.05pt;mso-wrap-distance-right:9.05pt;mso-wrap-distance-top:0pt;mso-wrap-distance-bottom:0pt;margin-top:4.6pt;mso-position-vertical-relative:text;margin-left:-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color w:val="000000"/>
          <w:kern w:val="0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0"/>
          <w:szCs w:val="40"/>
        </w:rPr>
        <w:t>環境啓発ポスターコンクール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0"/>
          <w:szCs w:val="40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0"/>
          <w:szCs w:val="40"/>
        </w:rPr>
        <w:t>応募用紙</w:t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color w:val="000000"/>
          <w:kern w:val="0"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  <w:sz w:val="16"/>
          <w:szCs w:val="16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738"/>
      </w:tblGrid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テーマ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緑化推進　□ 資源循環推進　□ まちの美化　□ 地球温暖化防止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住　所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年　齢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職　業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87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87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作品の裏に貼ってください。</w:t>
      </w:r>
    </w:p>
    <w:p>
      <w:pPr>
        <w:pStyle w:val="Normal"/>
        <w:autoSpaceDE w:val="false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テーマについては、４つの中から１つだけ選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58420</wp:posOffset>
                </wp:positionV>
                <wp:extent cx="743140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18pt;mso-wrap-distance-left:9.05pt;mso-wrap-distance-right:9.05pt;mso-wrap-distance-top:0pt;mso-wrap-distance-bottom:0pt;margin-top:4.6pt;mso-position-vertical-relative:text;margin-left:-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20" w:right="72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創英角ｺﾞｼｯｸUB" w:hAnsi="HG創英角ｺﾞｼｯｸUB" w:eastAsia="HG創英角ｺﾞｼｯｸUB" w:cs="HG創英角ｺﾞｼｯｸU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59:00Z</dcterms:created>
  <dc:creator>Administrator</dc:creator>
  <dc:description/>
  <cp:keywords/>
  <dc:language>en-US</dc:language>
  <cp:lastModifiedBy>庄司　宇天名</cp:lastModifiedBy>
  <cp:lastPrinted>2016-01-07T10:03:00Z</cp:lastPrinted>
  <dcterms:modified xsi:type="dcterms:W3CDTF">2025-04-22T00:59:00Z</dcterms:modified>
  <cp:revision>2</cp:revision>
  <dc:subject/>
  <dc:title>環境啓発ポスターコンクール 応募用紙 </dc:title>
</cp:coreProperties>
</file>