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a-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特性を捉え、充分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地域の景観形成の目標､方針を踏まえる</w:t>
            </w:r>
          </w:p>
          <w:p>
            <w:pPr>
              <w:pStyle w:val="Normal"/>
              <w:spacing w:lineRule="exact" w:line="260"/>
              <w:ind w:left="790" w:hanging="698"/>
              <w:rPr/>
            </w:pPr>
            <w:r>
              <w:rPr>
                <w:rFonts w:ascii="ＭＳ ゴシック;MS Gothic" w:hAnsi="ＭＳ ゴシック;MS Gothic" w:cs="ＭＳ ゴシック;MS Gothic" w:eastAsia="ＭＳ ゴシック;MS Gothic"/>
                <w:sz w:val="18"/>
              </w:rPr>
              <w:t>・敷地周辺の地域の特性を考慮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敷地周辺の地域との調和を図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付属物をトータルにとらえ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建築物と付属物を一体的に捉え、目障りにならないよう工夫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に開かれた施設と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に開かれた空間を確保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a-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0"/>
        <w:gridCol w:w="14"/>
        <w:gridCol w:w="3483"/>
        <w:gridCol w:w="1146"/>
        <w:gridCol w:w="100"/>
        <w:gridCol w:w="22"/>
        <w:gridCol w:w="5080"/>
      </w:tblGrid>
      <w:tr>
        <w:trPr>
          <w:trHeight w:val="340" w:hRule="exact"/>
          <w:cantSplit w:val="true"/>
        </w:trPr>
        <w:tc>
          <w:tcPr>
            <w:tcW w:w="10245" w:type="dxa"/>
            <w:gridSpan w:val="7"/>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配置</w:t>
            </w:r>
          </w:p>
        </w:tc>
      </w:tr>
      <w:tr>
        <w:trPr>
          <w:trHeight w:val="510" w:hRule="exact"/>
          <w:cantSplit w:val="true"/>
        </w:trPr>
        <w:tc>
          <w:tcPr>
            <w:tcW w:w="400"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3"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020"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3" w:type="dxa"/>
            <w:gridSpan w:val="3"/>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の連続性や軒高など、周辺の街並みに配慮した配置とする。</w:t>
            </w:r>
          </w:p>
        </w:tc>
        <w:tc>
          <w:tcPr>
            <w:tcW w:w="5202"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3" w:type="dxa"/>
            <w:gridSpan w:val="3"/>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bCs/>
              </w:rPr>
            </w:pPr>
            <w:r>
              <w:rPr>
                <w:rFonts w:ascii="ＭＳ ゴシック;MS Gothic" w:hAnsi="ＭＳ ゴシック;MS Gothic" w:cs="ＭＳ ゴシック;MS Gothic" w:eastAsia="ＭＳ ゴシック;MS Gothic"/>
              </w:rPr>
              <w:t>敷地内や周辺に歴史的な資源や残すべき自然などがある場合には、これらを生かした配置とする。</w:t>
            </w:r>
          </w:p>
        </w:tc>
        <w:tc>
          <w:tcPr>
            <w:tcW w:w="5202"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020"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bCs/>
              </w:rPr>
            </w:pPr>
            <w:r>
              <w:rPr>
                <w:bCs/>
              </w:rPr>
            </w:r>
          </w:p>
        </w:tc>
        <w:tc>
          <w:tcPr>
            <w:tcW w:w="4643"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囲のまちの特性を生かしたシンボル的な空間を配置する。</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3"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分な駐輪・駐車スペースを確保する。</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10245" w:type="dxa"/>
            <w:gridSpan w:val="7"/>
            <w:tcBorders>
              <w:top w:val="single" w:sz="4" w:space="0" w:color="000000"/>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高さ・規模</w:t>
            </w:r>
          </w:p>
        </w:tc>
      </w:tr>
      <w:tr>
        <w:trPr>
          <w:trHeight w:val="510" w:hRule="exact"/>
          <w:cantSplit w:val="true"/>
        </w:trPr>
        <w:tc>
          <w:tcPr>
            <w:tcW w:w="414"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29" w:type="dxa"/>
            <w:gridSpan w:val="2"/>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77" w:hRule="exac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29" w:type="dxa"/>
            <w:gridSpan w:val="2"/>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は、周辺建築物群のスカイラインとの調和を図り、著しく突出した高さの建築物は避ける。</w:t>
            </w:r>
          </w:p>
        </w:tc>
        <w:tc>
          <w:tcPr>
            <w:tcW w:w="5202"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29"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eastAsia="ＭＳ ゴシック;MS Gothic"/>
                <w:b/>
                <w:b/>
                <w:bCs/>
              </w:rPr>
            </w:pPr>
            <w:r>
              <w:rPr>
                <w:rFonts w:ascii="ＭＳ ゴシック;MS Gothic" w:hAnsi="ＭＳ ゴシック;MS Gothic" w:cs="ＭＳ ゴシック;MS Gothic" w:eastAsia="ＭＳ ゴシック;MS Gothic"/>
              </w:rPr>
              <w:t>周辺からの見え方に配慮し、周辺の景観との一体性や調和を図る。</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4" w:hRule="exact"/>
          <w:cantSplit w:val="true"/>
        </w:trPr>
        <w:tc>
          <w:tcPr>
            <w:tcW w:w="10245" w:type="dxa"/>
            <w:gridSpan w:val="7"/>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7"/>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意匠・色彩</w:t>
            </w:r>
          </w:p>
        </w:tc>
      </w:tr>
      <w:tr>
        <w:trPr>
          <w:trHeight w:val="510" w:hRule="exac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29"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29"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調を落ち着いたものとし、隣合う開発地や近隣の建物のデザインや色調を調和させる。</w:t>
            </w:r>
          </w:p>
          <w:p>
            <w:pPr>
              <w:pStyle w:val="TextBodyIndent"/>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729"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は、長大な壁面を避け、圧迫感の軽減を図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r>
      <w:tr>
        <w:trPr>
          <w:trHeight w:val="1020"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729"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景観計画</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29"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屋上に設備がある場合は、建築物と一体的に計画するなど周囲からの見え方に配慮す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29"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物は集約化し効果的なものとする。また、落ち着いた色調とし、周辺との調和を図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9" w:type="dxa"/>
            <w:gridSpan w:val="3"/>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102"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83"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246"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2"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020"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街並みを整えるため、隣接する建物と壁面位置、高さ、色彩等、デザインの一部を揃える。</w:t>
            </w:r>
          </w:p>
        </w:tc>
        <w:tc>
          <w:tcPr>
            <w:tcW w:w="124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原則として商業施設を設置し、賑わいの連続性の確保に努める。</w:t>
            </w:r>
          </w:p>
        </w:tc>
        <w:tc>
          <w:tcPr>
            <w:tcW w:w="124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低層部に窓を多くとり、屋内を開放的に見せる。</w:t>
            </w:r>
          </w:p>
        </w:tc>
        <w:tc>
          <w:tcPr>
            <w:tcW w:w="124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10245" w:type="dxa"/>
            <w:gridSpan w:val="7"/>
            <w:tcBorders>
              <w:top w:val="single" w:sz="4" w:space="0" w:color="000000"/>
            </w:tcBorders>
            <w:tcMar>
              <w:top w:w="57" w:type="dxa"/>
              <w:left w:w="85" w:type="dxa"/>
              <w:right w:w="85" w:type="dxa"/>
            </w:tcMar>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建物に付属する設備</w:t>
            </w:r>
          </w:p>
        </w:tc>
      </w:tr>
      <w:tr>
        <w:trPr>
          <w:trHeight w:val="567" w:hRule="exac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83"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246"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2"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020"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階部分のシャッターは透過型とし、閉店後も一定時間は建物内部や外部の照明を灯す。</w:t>
            </w:r>
          </w:p>
        </w:tc>
        <w:tc>
          <w:tcPr>
            <w:tcW w:w="124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51"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屋外設備や施設は、駅や人工地盤、建物の上階等、多様な視点からの見え方に配慮し修景する。</w:t>
            </w:r>
          </w:p>
        </w:tc>
        <w:tc>
          <w:tcPr>
            <w:tcW w:w="124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exact"/>
          <w:cantSplit w:val="true"/>
        </w:trPr>
        <w:tc>
          <w:tcPr>
            <w:tcW w:w="10245" w:type="dxa"/>
            <w:gridSpan w:val="7"/>
            <w:tcBorders>
              <w:top w:val="single" w:sz="4" w:space="0" w:color="000000"/>
            </w:tcBorders>
            <w:tcMar>
              <w:top w:w="57" w:type="dxa"/>
              <w:left w:w="85" w:type="dxa"/>
              <w:right w:w="85"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80" w:hRule="exact"/>
          <w:cantSplit w:val="true"/>
        </w:trPr>
        <w:tc>
          <w:tcPr>
            <w:tcW w:w="10245" w:type="dxa"/>
            <w:gridSpan w:val="7"/>
            <w:tcBorders/>
            <w:tcMar>
              <w:top w:w="57" w:type="dxa"/>
              <w:left w:w="85" w:type="dxa"/>
              <w:right w:w="85" w:type="dxa"/>
            </w:tcMar>
            <w:vAlign w:val="bottom"/>
          </w:tcPr>
          <w:p>
            <w:pPr>
              <w:pStyle w:val="TextBodyIndent"/>
              <w:spacing w:lineRule="auto" w:line="240"/>
              <w:ind w:firstLine="143"/>
              <w:rPr>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公開空地・外構・緑化等</w:t>
            </w:r>
          </w:p>
        </w:tc>
      </w:tr>
      <w:tr>
        <w:trPr>
          <w:trHeight w:val="510" w:hRule="exact"/>
          <w:cantSplit w:val="true"/>
        </w:trPr>
        <w:tc>
          <w:tcPr>
            <w:tcW w:w="414"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51" w:type="dxa"/>
            <w:gridSpan w:val="4"/>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51"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を後退し、オープンスペースを確保し、隣接するオープンスペースと連続性をもたせる。</w:t>
            </w:r>
          </w:p>
        </w:tc>
        <w:tc>
          <w:tcPr>
            <w:tcW w:w="508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1"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はできる限り緑化を図り、周辺と連続させる。また、屋上や壁面の緑化を積極的に検討する。</w:t>
            </w:r>
          </w:p>
        </w:tc>
        <w:tc>
          <w:tcPr>
            <w:tcW w:w="508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1"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化に当たっては、周辺の景観と調和を図るとともに、植物の良好な生育が可能となるよう、植栽地盤を工夫する。</w:t>
            </w:r>
          </w:p>
        </w:tc>
        <w:tc>
          <w:tcPr>
            <w:tcW w:w="508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14"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51"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夜間の景観を落ち着きあるものとし、過度な照明を使用しない。</w:t>
            </w:r>
          </w:p>
        </w:tc>
        <w:tc>
          <w:tcPr>
            <w:tcW w:w="508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exac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1"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構計画は、敷地内のデザインのみを捉えるのではなく、隣接する路地や道路など、周辺の街並みと調和を図った色調や素材とする。</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tc>
      </w:tr>
      <w:tr>
        <w:trPr>
          <w:trHeight w:val="567" w:hRule="exac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83"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268"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080"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531"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歩道状空地の他、地域に開かれた休憩スペースや、小広場を設ける。</w:t>
            </w:r>
          </w:p>
        </w:tc>
        <w:tc>
          <w:tcPr>
            <w:tcW w:w="1268"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74" w:hRule="exact"/>
          <w:cantSplit w:val="true"/>
        </w:trPr>
        <w:tc>
          <w:tcPr>
            <w:tcW w:w="10245" w:type="dxa"/>
            <w:gridSpan w:val="7"/>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spacing w:lineRule="exact" w:line="240"/>
        <w:rPr/>
      </w:pPr>
      <w:r>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6520"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a-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共空間に面する敷地境界からゆとりをもた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景観や自然景観等、地域の良好な景観を遮らない位置に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rPr>
              <w:t>風の通り道やビル風、地下水の流れ、周辺への日照、生物の生息空間等、地域の自然環境を保全・育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系の建物が工場や商業施設等と隣接する場合は、騒音や臭気、煙、光害等の発生源を住宅から離し、良好な住環境の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交差点等では、見通しや憩いの空間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建物と壁面を揃える等、街並み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既存樹木や、地形の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高さ</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樹木や自然環境の保全に配慮した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の富士見百景」に選定されている浅間山から富士山への眺望を遮らない高さとし、シミュレーションの実施等、早い段階から見え方を検討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優れた眺望に配慮し、公共空間からの眺望を保全する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的建造物の周辺では、高さを抑え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を抑えたり、変化をつけることで周辺に与える圧迫感や威圧感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空間など、多くの人が利用する場所からの見え方に配慮するとともに、隣接建物と高さ、軒高、又は階高等を揃え、秩序ある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形態・意匠・素材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壁は単調な壁面とせず、周辺の建物や自然となじむような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高層部と中層部は遠方から見た街並みの調和に配慮し、上層部や屋根のデザインを上空になじま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の正面だけでなく、側面や背面の意匠についても周辺の景観と調和した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交差点の建物は、複数の方向からの見え方に配慮し、まちの特性との調和及び街並みの形成に配慮したデザイン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建造物と調和する落ち着いたデザインを基本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風の通り道やビル風、地下水の流れ、周辺への日照等、地域の自然環境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素材の劣化や、汚れが目立たないよう工夫するとともに、時間の経過により風格が生まれるものを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階又は高さ２０ｍ以上の建物で、建物の長さが高さの１．５倍を超える場合は、建物の分節、分棟化や雁行させる等、圧迫感や威圧感のある壁面とならない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エントラン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玄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わかりやすく、デザイン上のポイント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低層部は、外壁に石材等自然素材の使用や、窓を多くとるなど、街並みの質を高め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建物に付属する施設</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に設置する物干しやエアコン室外機などの設備類は外部から見え難く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等の手摺は、柵状等の開放性のあるものやガラス等の透過性の高いものは避け、インナーバルコニー等、柱面から突出させない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日除け、テント等は周辺の街並みに配慮した大きさ及び色彩とし、色褪せや汚れた状態で放置しないよう維持管理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モニュメント、装飾等を設置する場合は落ち着いた街並みと調和する質の高い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衛星放送用アンテナ等の協同化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外階段や配管設備類、塔屋、屋上設備類（ソーラーパネル及び付属設備を含む）などの工作物は、建物本体と一体化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上好ましくない工作物等は、ルーバーや植栽などで修景するほか、良好な街並み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照明（建物及び外構の照明）</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光色は、周辺の夜間景観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点滅する照明は、原則として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に用いる照明は、屋外広告物と合わせて各立面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以下とし、原色等をアクセントとして使用する場合は各立面の</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以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の間接照明やフットライト、低めの庭園灯等により、落ち着きのある夜間照明の演出に努めるとともに、防犯に配慮した明るさ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の住宅地への光もれに配慮し、農地等の植物や生物への影響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廊下は、暖かみのある雰囲気となるよう光色や演出等を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敷地境界部のデザイン</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高さを抑えた目立たない生垣や透過性のあるフェンスとし、開放的な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材やデザインに変化をつけ単調となら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垣・柵等を設ける場合は敷地境界から後退させ、前面に植栽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植栽や建物配置により、周辺の緑や空地の連続性を高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接道部分に公開空地を確保し、ゆとりのある歩行空間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交差点などの角地や横断歩道に隣接する境界部では、アイストップとなるシンボルツリーや、歩行者が滞留できる広場を確保す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連続する敷地や歩道との不調和・段差が生じない舗装とし、デザインやパターン、素材を合わせるなど一体感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敷地内の空地・広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歩道状空地は空間およびデザインを周辺と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の動線や利用を考えた空地、広場の配置及び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ス停の周辺では、利用者が休めるゆとりの空間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園や広場の整備内容については、地域の人々の意見を取り入れ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舗装は、透水性のある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ちの特性に応じた照明やストリートファニチャー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林や用水路などの地域の資源を広場整備に取り入れ、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積極的に緑化し、潤いや彩りのある景観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に開かれた利用しやすいものとするとともに、利用者が休める空間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屋外施設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ごみ置き場等は、目立たない位置に配置、あるいは植栽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屋外設備等は、目立たないよう建築物本体に組み込む又はルーバー、植栽による修景を行い周辺と調和した色彩の使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ゲート、サイン、モニュメント等のデザインは、街並みの質を高めるもの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や隣接する玉石垣、用水路、ほこら、屋敷林等の保全や活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pPr>
      <w:r>
        <w:rPr>
          <w:rFonts w:ascii="ＭＳ ゴシック;MS Gothic" w:hAnsi="ＭＳ ゴシック;MS Gothic" w:cs="ＭＳ ゴシック;MS Gothic" w:eastAsia="ＭＳ ゴシック;MS Gothic"/>
          <w:b/>
          <w:sz w:val="22"/>
        </w:rPr>
        <w:t>（９）</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下式や建物内に組み込む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出入口、誘導サインは、街並みの連続性に配慮した位置及び規模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3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地上１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する。やむを得ない場合は、周囲に植栽やルーバーを配置する等、表通りから見て自動車、自転車が目立たないよう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独立した機械式や自走式の立体駐車場は、無表情な大規模の壁面とせず、敷地内や周辺の建物と調和のとれた色彩、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車道や駐車スペース周辺も樹種に配慮し、中高木を配置する林間駐車場とする等、環境の保全・育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舗装面は、緑化ブロック等を使用し、舗装面が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b-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良い街並みづくりの工夫を</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道路や公園・広場等の空間づくりを工夫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住宅地の魅力を高め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街並みの特性を捉え、調和</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努め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の住宅地の街並みとの調和に配慮</w:t>
            </w:r>
          </w:p>
          <w:p>
            <w:pPr>
              <w:pStyle w:val="Normal"/>
              <w:spacing w:lineRule="exact" w:line="260"/>
              <w:ind w:left="92" w:firstLine="1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々の暮らしの中で景観形成の工夫</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pPr>
            <w:r>
              <w:rPr>
                <w:rFonts w:ascii="ＭＳ ゴシック;MS Gothic" w:hAnsi="ＭＳ ゴシック;MS Gothic" w:cs="ＭＳ ゴシック;MS Gothic" w:eastAsia="ＭＳ ゴシック;MS Gothic"/>
                <w:sz w:val="18"/>
              </w:rPr>
              <w:t>・住宅の建て方や緑の維持管理等、街並みの調和を保つ景観協定等のルールを定め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住宅地の魅力を向上させ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多様性や地形を含め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b-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44"/>
        <w:gridCol w:w="41"/>
        <w:gridCol w:w="3435"/>
        <w:gridCol w:w="1225"/>
        <w:gridCol w:w="5099"/>
      </w:tblGrid>
      <w:tr>
        <w:trPr>
          <w:trHeight w:val="454"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開発区域全体・土地利用</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画は、オープンスペースや緑地が連続的なものとなるように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区画を確保し、歴史的な景観資源や残すべき景観資源がある場合は、これらを生かした区画と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業やサービス施設を設置するなど、にぎわいの向上に努める。</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624"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宅地（敷地）、造成等</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304"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形の大幅な改変を避け、長大な擁壁や法面等が出現しないように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規模を保全し、隣同士で連続した駐車スペースや、周辺の住民も利用できるオープンスペースの確保に努める。</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624"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緑化</w:t>
            </w:r>
          </w:p>
        </w:tc>
      </w:tr>
      <w:tr>
        <w:trPr>
          <w:trHeight w:val="510" w:hRule="exact"/>
          <w:cantSplit w:val="true"/>
        </w:trPr>
        <w:tc>
          <w:tcPr>
            <w:tcW w:w="44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40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1"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191"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事業地内はできる限り緑化を図り、周辺景観と調和した潤いのある空間を創出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91"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bCs/>
              </w:rPr>
            </w:pPr>
            <w:r>
              <w:rPr>
                <w:rFonts w:ascii="ＭＳ ゴシック;MS Gothic" w:hAnsi="ＭＳ ゴシック;MS Gothic" w:cs="ＭＳ ゴシック;MS Gothic" w:eastAsia="ＭＳ ゴシック;MS Gothic"/>
              </w:rPr>
              <w:t>緑化に当たっては、周辺と調和した樹種を選定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227" w:hRule="exact"/>
          <w:cantSplit w:val="true"/>
        </w:trPr>
        <w:tc>
          <w:tcPr>
            <w:tcW w:w="10245" w:type="dxa"/>
            <w:gridSpan w:val="6"/>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の建物と壁面位置、高さ、色彩、屋根の形状及び道路側のデザイン等を調和させ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部をアクセントとするデザイン等、建物の外観にきめ細かく表情を持たせ、にぎわいのある街並みづくりに努め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外構（門・塀等）</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生垣や高さを抑え植栽と組合せたフェンス、景観に配慮した塀等、快適な歩行空間と潤いのある街並みづくりを行う。</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花木を取入れた植栽や、草花のプランター、鉢植えを置く等、彩りのある街並みづくりに努め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照明・街灯</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商店街では、にぎわいを演出する夜間照明を行う。</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3118"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b-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開発区域全体</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や公園等の配置は、居住者だけでなく周辺の住民の利用等も考えた動線とし、周辺市街地とのネットワークや連続性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空地や、コモンスペースなどを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や切土を減らし、敷地形状を生かす。</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存の樹木や玉石垣、風格のある建物や生垣等を残し、現在の場所に残せない場合は、開発区域内の別の場所への移設や、素材の再利用を行う。</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に残る湧水や、自然環境の保全、育成のため浸透性舗装、浸透施設を積極的に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地や駐車場などの周囲を緑化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景等、地域の景観資源を生かした質の高い街並み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区域内または周辺の史跡や社寺、ほこら、蔵、名木等の歴史・文化的資源やまとまった緑地等の自然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あった歴史的・文化的資源がつくる街並み、失われるおそれのある地域の魅力的な街並みの保全、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rPr/>
      </w:pPr>
      <w:r>
        <w:rPr>
          <w:rFonts w:ascii="ＭＳ ゴシック;MS Gothic" w:hAnsi="ＭＳ ゴシック;MS Gothic" w:cs="ＭＳ ゴシック;MS Gothic" w:eastAsia="ＭＳ ゴシック;MS Gothic"/>
          <w:b/>
          <w:sz w:val="22"/>
          <w:szCs w:val="22"/>
        </w:rPr>
        <w:t>（２</w:t>
      </w:r>
      <w:r>
        <w:rPr/>
        <w:t>）宅地（敷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規模の敷地を確保し、細分化されないよう景観協定等を活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ｍを越える擁壁は敷地境界から後退し、</w:t>
            </w:r>
            <w:r>
              <w:rPr>
                <w:rFonts w:ascii="ＭＳ ゴシック;MS Gothic" w:hAnsi="ＭＳ ゴシック;MS Gothic" w:cs="ＭＳ ゴシック;MS Gothic" w:eastAsia="ＭＳ ゴシック;MS Gothic"/>
                <w:color w:val="000000"/>
              </w:rPr>
              <w:t>分節化や植樹、法面</w:t>
            </w:r>
            <w:r>
              <w:rPr>
                <w:rFonts w:ascii="ＭＳ ゴシック;MS Gothic" w:hAnsi="ＭＳ ゴシック;MS Gothic" w:cs="ＭＳ ゴシック;MS Gothic" w:eastAsia="ＭＳ ゴシック;MS Gothic"/>
              </w:rPr>
              <w:t>緑化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アイストップとなる敷地は、</w:t>
            </w:r>
            <w:r>
              <w:rPr>
                <w:rFonts w:ascii="ＭＳ ゴシック;MS Gothic" w:hAnsi="ＭＳ ゴシック;MS Gothic" w:cs="ＭＳ ゴシック;MS Gothic" w:eastAsia="ＭＳ ゴシック;MS Gothic"/>
                <w:color w:val="000000"/>
              </w:rPr>
              <w:t>シンボルツリー</w:t>
            </w:r>
            <w:r>
              <w:rPr>
                <w:rFonts w:ascii="ＭＳ ゴシック;MS Gothic" w:hAnsi="ＭＳ ゴシック;MS Gothic" w:cs="ＭＳ ゴシック;MS Gothic" w:eastAsia="ＭＳ ゴシック;MS Gothic"/>
              </w:rPr>
              <w:t>や憩いの空間等が配置できるようゆとりのある規模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区画割りは路地状敷地等にならないような形状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道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幅員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外の道路と連結させ、行き止まり道路を避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幹線道路はシンボル空間として、生活道路はコミュニティや暮らしの場にもなるように、役割に応じたデザインを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にならないよう、地形の変化を道路線形に取り入れる等、自然を生かした道路景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イメージハンプ等、車のスピードを抑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ットパスの設置等、歩行者の安全性や快適性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before="120" w:after="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公園･広場･緑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コミュニティの育成等に配慮した利用しやすい位置に公園やスポットパーク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の個性を高めるシンボルツリーやモニュメント等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植生に配慮し、道路や隣地の緑と調和させ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木や用水路など地域の資源を生かす。</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道や遊歩道、街路樹のある道路を中心に、周辺も含めた公園・緑地や敷地内の緑等を繋ぐ緑のネットワークを形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設備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案内板、車止め等は自然素材の使用や、落ち着いた街並みに配慮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物置や室外機などは、公共空間から見えないように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太陽電池モジュールやパワーコンディショナなどは、屋根から突出させず目立たない色彩及び材質のもの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ケーブルテレビや共同アンテナの設置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無電柱化に努め、やむを得ない場合は、電柱を敷地内に設置することとし、色彩等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before="12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とまりのある街並みとするため、壁面の位置を隣接する建物と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資源がつくる街並みの保全、形成に配慮した配置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形態</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pacing w:val="-4"/>
              </w:rPr>
              <w:t>壁面の色彩は、景観ガイドライン</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色彩編</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を踏まえ周辺となじむ落ち着いた色彩とする</w:t>
            </w:r>
            <w:r>
              <w:rPr>
                <w:rFonts w:ascii="ＭＳ ゴシック;MS Gothic" w:hAnsi="ＭＳ ゴシック;MS Gothic" w:cs="ＭＳ ゴシック;MS Gothic" w:eastAsia="ＭＳ ゴシック;MS Gothic"/>
              </w:rPr>
              <w:t>。</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周辺の街並みにも配慮しながら、建物の高さ、屋根の形態、素材や色調を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アイストップとなる敷地では、地域の個性を持たせた良好なデザイ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窓やベランダ、玄関等をきめ細かくデザインし、街並みに彩りを添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外構（門・生垣・塀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道路に面した部分は、隣地や歩道、広場の緑と連続した効果的な植栽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が良好に生育する環境に配慮し、地域の自然植生や環境に適した樹種を選定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とならないよう、アクセントや個性の演出に配慮したシンボルツリーや生垣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アプローチや玄関前等に花や緑を飾る空間を設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生垣や高さを抑え植栽と組合せたフェンス、景観に配慮した塀等、快適な歩行空間と潤いのある街並みづくり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沿道の街並み向上やごみ置きスペースとして効果のあるアルコーブ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ェンスなどは、黒または茶系等とし、緑を引き立たせる色彩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協定などを用い、植栽の維持管理清掃などを積極的に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角地やアイストップとなる敷地では、目印となるシンボルツリーなどを植樹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照明・街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に調和したデザインや色彩とし、光害を引き起こす過剰な明かりを避け、環境に十分配慮した明る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雰囲気に配慮した光色とし、原則として点滅する光源は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時における照明器具の見え方にも配慮したデザイン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省エネルギーに配慮した光源、設備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内は街灯のほか、公園や歩行者用通路、玄関、外構に照明、庭園灯、フットライト、光源付きの車止め等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樹木のライトアップや窓辺の灯りの見せ方等を工夫し、夜間景観の演出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exact" w:line="12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before="120" w:after="0"/>
        <w:ind w:firstLine="143"/>
        <w:rPr/>
      </w:pPr>
      <w:r>
        <w:rPr>
          <w:rFonts w:ascii="ＭＳ ゴシック;MS Gothic" w:hAnsi="ＭＳ ゴシック;MS Gothic" w:cs="ＭＳ ゴシック;MS Gothic" w:eastAsia="ＭＳ ゴシック;MS Gothic"/>
          <w:b/>
          <w:sz w:val="22"/>
        </w:rPr>
        <w:t>（１０）</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隣地の駐車場と並べて配置し、ボリュームのあるオープンスペース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面道路が化粧舗装の場合は道路と一体となっ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自動車や自転車が道路から見えないよう、配置や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面の緑化、透水性舖装、段差の解消等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exact" w:line="36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sz w:val="18"/>
        </w:rPr>
      </w:pPr>
      <w:r>
        <w:rPr>
          <w:rFonts w:eastAsia="ＭＳ ゴシック;MS Gothic" w:cs="ＭＳ ゴシック;MS Gothic" w:ascii="ＭＳ ゴシック;MS Gothic" w:hAnsi="ＭＳ ゴシック;MS Gothic"/>
          <w:b/>
          <w:spacing w:val="10"/>
          <w:sz w:val="18"/>
        </w:rPr>
        <w:t>2-1</w:t>
      </w:r>
      <w:r>
        <w:rPr>
          <w:rFonts w:ascii="ＭＳ ゴシック;MS Gothic" w:hAnsi="ＭＳ ゴシック;MS Gothic" w:cs="ＭＳ ゴシック;MS Gothic" w:eastAsia="ＭＳ ゴシック;MS Gothic"/>
          <w:b/>
          <w:spacing w:val="10"/>
          <w:sz w:val="18"/>
        </w:rPr>
        <w:t>．地域別色彩ガイドライン</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一般地域</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商業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5</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緑の存在や周辺の街並みとの調和に配慮しにぎわいと活力が感じられる色彩</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色相</w:t>
            </w:r>
            <w:r>
              <w:rPr>
                <w:rFonts w:eastAsia="ＭＳ ゴシック;MS Gothic" w:cs="ＭＳ ゴシック;MS Gothic" w:ascii="ＭＳ ゴシック;MS Gothic" w:hAnsi="ＭＳ ゴシック;MS Gothic"/>
                <w:bCs/>
              </w:rPr>
              <w:t>2.5YR</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5Y</w:t>
            </w:r>
            <w:r>
              <w:rPr>
                <w:rFonts w:ascii="ＭＳ ゴシック;MS Gothic" w:hAnsi="ＭＳ ゴシック;MS Gothic" w:cs="ＭＳ ゴシック;MS Gothic" w:eastAsia="ＭＳ ゴシック;MS Gothic"/>
                <w:bCs/>
              </w:rPr>
              <w:t>、明度</w:t>
            </w:r>
            <w:r>
              <w:rPr>
                <w:rFonts w:eastAsia="ＭＳ ゴシック;MS Gothic" w:cs="ＭＳ ゴシック;MS Gothic" w:ascii="ＭＳ ゴシック;MS Gothic" w:hAnsi="ＭＳ ゴシック;MS Gothic"/>
                <w:bCs/>
              </w:rPr>
              <w:t>6.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0</w:t>
            </w:r>
            <w:r>
              <w:rPr>
                <w:rFonts w:ascii="ＭＳ ゴシック;MS Gothic" w:hAnsi="ＭＳ ゴシック;MS Gothic" w:cs="ＭＳ ゴシック;MS Gothic" w:eastAsia="ＭＳ ゴシック;MS Gothic"/>
                <w:bCs/>
              </w:rPr>
              <w:t>、彩度</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0</w:t>
            </w:r>
            <w:r>
              <w:rPr>
                <w:rFonts w:ascii="ＭＳ ゴシック;MS Gothic" w:hAnsi="ＭＳ ゴシック;MS Gothic" w:cs="ＭＳ ゴシック;MS Gothic" w:eastAsia="ＭＳ ゴシック;MS Gothic"/>
                <w:bCs/>
              </w:rPr>
              <w:t>：推奨色範囲</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bCs/>
              </w:rPr>
              <w:t xml:space="preserve"> </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クセント色は建物の中～低層部で用い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bCs/>
              </w:rPr>
              <w:t xml:space="preserve"> </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2-2</w:t>
      </w:r>
      <w:r>
        <w:rPr>
          <w:rFonts w:ascii="ＭＳ ゴシック;MS Gothic" w:hAnsi="ＭＳ ゴシック;MS Gothic" w:cs="ＭＳ ゴシック;MS Gothic" w:eastAsia="ＭＳ ゴシック;MS Gothic"/>
          <w:b/>
          <w:spacing w:val="10"/>
          <w:sz w:val="22"/>
        </w:rPr>
        <w:t>．大規模開発事業色彩ガイドライン （</w:t>
      </w:r>
      <w:r>
        <w:rPr>
          <w:rFonts w:ascii="ＭＳ ゴシック;MS Gothic" w:hAnsi="ＭＳ ゴシック;MS Gothic" w:cs="ＭＳ ゴシック;MS Gothic" w:eastAsia="ＭＳ ゴシック;MS Gothic"/>
          <w:b/>
          <w:spacing w:val="10"/>
          <w:sz w:val="22"/>
          <w:u w:val="single"/>
        </w:rPr>
        <w:t>大規模開発事業の場合のみ記入</w:t>
      </w:r>
      <w:r>
        <w:rPr>
          <w:rFonts w:ascii="ＭＳ ゴシック;MS Gothic" w:hAnsi="ＭＳ ゴシック;MS Gothic" w:cs="ＭＳ ゴシック;MS Gothic" w:eastAsia="ＭＳ ゴシック;MS Gothic"/>
          <w:b/>
          <w:spacing w:val="10"/>
          <w:sz w:val="22"/>
        </w:rPr>
        <w:t>）</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大規模開発事業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hanging="4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9</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を基調とした色彩に良く馴染む暖色系の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r>
              <w:rPr>
                <w:rFonts w:ascii="ＭＳ ゴシック;MS Gothic" w:hAnsi="ＭＳ ゴシック;MS Gothic" w:cs="ＭＳ ゴシック;MS Gothic" w:eastAsia="ＭＳ ゴシック;MS Gothic"/>
              </w:rPr>
              <w:t>：推奨色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84"/>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推奨色の明度下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rPr>
              <w:t>彩度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推奨色の彩度上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は建物の中～低層部で使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3-1</w:t>
      </w:r>
      <w:r>
        <w:rPr>
          <w:rFonts w:ascii="ＭＳ ゴシック;MS Gothic" w:hAnsi="ＭＳ ゴシック;MS Gothic" w:cs="ＭＳ ゴシック;MS Gothic" w:eastAsia="ＭＳ ゴシック;MS Gothic"/>
          <w:b/>
          <w:spacing w:val="10"/>
          <w:sz w:val="22"/>
        </w:rPr>
        <w:t>．屋外広告物の表示に関する共通事項</w:t>
      </w:r>
    </w:p>
    <w:tbl>
      <w:tblPr>
        <w:tblW w:w="10100" w:type="dxa"/>
        <w:jc w:val="left"/>
        <w:tblInd w:w="95" w:type="dxa"/>
        <w:tblLayout w:type="fixed"/>
        <w:tblCellMar>
          <w:top w:w="0" w:type="dxa"/>
          <w:left w:w="108" w:type="dxa"/>
          <w:bottom w:w="0" w:type="dxa"/>
          <w:right w:w="108" w:type="dxa"/>
        </w:tblCellMar>
      </w:tblPr>
      <w:tblGrid>
        <w:gridCol w:w="4600"/>
        <w:gridCol w:w="55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模、位置、色彩等のデザインが地域特性を踏まえた良好な景観の形成に寄与するような表示・掲出を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景観ガイドライン屋外広告物編</w:t>
            </w:r>
            <w:r>
              <w:rPr>
                <w:rFonts w:eastAsia="ＭＳ ゴシック;MS Gothic" w:cs="ＭＳ ゴシック;MS Gothic" w:ascii="ＭＳ ゴシック;MS Gothic" w:hAnsi="ＭＳ ゴシック;MS Gothic"/>
                <w:sz w:val="18"/>
              </w:rPr>
              <w:t>p.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参照</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地域の良好な景観形成に貢献する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や地形など地域の景観をつくる背景、建築物や並木など景観を構成する要素との調和に十分配慮し、屋外広告物を表示・掲出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や自然、周辺との調和に配慮した色彩と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見通しを妨げない規模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04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歴史的な景観資源の周辺では、歴史的・文化的な面影や雰囲気を残す街並みなどに配慮して、屋外広告物を表示・掲出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歴史的な街並みに配慮した色彩､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な建築物や中高層の建築物に掲出出来る屋外広告物は、景観に対する影響が広範囲に及ぶ場合があることなどから、表示の位置や規模等について十分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の壁面や屋上から突出させずに設置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複数の広告物は集約化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な幹線道路においては、風格のある沿道の景観形成を進め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pPr>
            <w:r>
              <w:rPr>
                <w:rFonts w:ascii="ＭＳ ゴシック;MS Gothic" w:hAnsi="ＭＳ ゴシック;MS Gothic" w:cs="ＭＳ ゴシック;MS Gothic" w:eastAsia="ＭＳ ゴシック;MS Gothic"/>
                <w:sz w:val="18"/>
              </w:rPr>
              <w:t>・地域ルー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景観計画</w:t>
            </w:r>
            <w:r>
              <w:rPr>
                <w:rFonts w:eastAsia="ＭＳ ゴシック;MS Gothic" w:cs="ＭＳ ゴシック;MS Gothic" w:ascii="ＭＳ ゴシック;MS Gothic" w:hAnsi="ＭＳ ゴシック;MS Gothic"/>
                <w:sz w:val="18"/>
              </w:rPr>
              <w:t>p.93</w:t>
            </w:r>
            <w:r>
              <w:rPr>
                <w:rFonts w:ascii="ＭＳ ゴシック;MS Gothic" w:hAnsi="ＭＳ ゴシック;MS Gothic" w:cs="ＭＳ ゴシック;MS Gothic" w:eastAsia="ＭＳ ゴシック;MS Gothic"/>
                <w:sz w:val="18"/>
              </w:rPr>
              <w:t>参照</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定める</w:t>
            </w:r>
          </w:p>
          <w:p>
            <w:pPr>
              <w:pStyle w:val="Normal"/>
              <w:spacing w:lineRule="exact" w:line="260"/>
              <w:ind w:left="292" w:hanging="200"/>
              <w:rPr/>
            </w:pPr>
            <w:r>
              <w:rPr>
                <w:rFonts w:ascii="ＭＳ ゴシック;MS Gothic" w:hAnsi="ＭＳ ゴシック;MS Gothic" w:cs="ＭＳ ゴシック;MS Gothic" w:eastAsia="ＭＳ ゴシック;MS Gothic"/>
                <w:sz w:val="18"/>
              </w:rPr>
              <w:t>・沿道の屋根や軒の連続した街並みを妨げないよう規模や設置位置を工夫す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街並みの連続性に配慮した色彩､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豊かな自然が多い地域では、街道沿いやレクリエーションエリア周辺に、景観を阻害する屋外広告物が点在する事のないよう、案内広告の集約化を図るとともに、色彩等のデザインを自然環境と調和させ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br w:type="page"/>
      </w:r>
      <w:r>
        <w:rPr>
          <w:rFonts w:eastAsia="ＭＳ ゴシック;MS Gothic" w:cs="ＭＳ ゴシック;MS Gothic" w:ascii="ＭＳ ゴシック;MS Gothic" w:hAnsi="ＭＳ ゴシック;MS Gothic"/>
          <w:b/>
          <w:spacing w:val="10"/>
          <w:sz w:val="22"/>
        </w:rPr>
        <w:t>3-2</w:t>
      </w:r>
      <w:r>
        <w:rPr>
          <w:rFonts w:ascii="ＭＳ ゴシック;MS Gothic" w:hAnsi="ＭＳ ゴシック;MS Gothic" w:cs="ＭＳ ゴシック;MS Gothic" w:eastAsia="ＭＳ ゴシック;MS Gothic"/>
          <w:b/>
          <w:spacing w:val="10"/>
          <w:sz w:val="22"/>
        </w:rPr>
        <w:t>．屋外広告物の設置に関する共通事項</w:t>
      </w:r>
    </w:p>
    <w:tbl>
      <w:tblPr>
        <w:tblW w:w="10300" w:type="dxa"/>
        <w:jc w:val="left"/>
        <w:tblInd w:w="95" w:type="dxa"/>
        <w:tblLayout w:type="fixed"/>
        <w:tblCellMar>
          <w:top w:w="0" w:type="dxa"/>
          <w:left w:w="108" w:type="dxa"/>
          <w:bottom w:w="0" w:type="dxa"/>
          <w:right w:w="108" w:type="dxa"/>
        </w:tblCellMar>
      </w:tblPr>
      <w:tblGrid>
        <w:gridCol w:w="4600"/>
        <w:gridCol w:w="57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震・災害に強い広告物とする。</w:t>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広告物は、屋上や壁面から突き出したものを控え、地震や強風時の被害を軽減するよう建物と一体化し、また、火災時に被害を軽減するよう小規模で燃えにくいものとする</w:t>
            </w:r>
          </w:p>
          <w:p>
            <w:pPr>
              <w:pStyle w:val="Normal"/>
              <w:spacing w:lineRule="exact" w:line="260"/>
              <w:ind w:left="358" w:hanging="2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安全に配慮し設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路沿いの広告物は、歩行者や自転車の通行の妨げにならないよう、設置位置に注意す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 屋外広告物により、自動車運転者の視界を妨げたり、信号標識等の視認性を妨げないように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まめに維持管理を行う。</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告物は、日頃の適正な維持管理を心掛け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不必要になった広告物は速やかに撤去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3-3</w:t>
      </w:r>
      <w:r>
        <w:rPr>
          <w:rFonts w:ascii="ＭＳ ゴシック;MS Gothic" w:hAnsi="ＭＳ ゴシック;MS Gothic" w:cs="ＭＳ ゴシック;MS Gothic" w:eastAsia="ＭＳ ゴシック;MS Gothic"/>
          <w:b/>
          <w:spacing w:val="10"/>
          <w:sz w:val="18"/>
        </w:rPr>
        <w:t>．まちの特性から見た配慮事項</w:t>
      </w:r>
    </w:p>
    <w:tbl>
      <w:tblPr>
        <w:tblW w:w="10300" w:type="dxa"/>
        <w:jc w:val="left"/>
        <w:tblInd w:w="95" w:type="dxa"/>
        <w:tblLayout w:type="fixed"/>
        <w:tblCellMar>
          <w:top w:w="57" w:type="dxa"/>
          <w:left w:w="0" w:type="dxa"/>
          <w:bottom w:w="57" w:type="dxa"/>
          <w:right w:w="0" w:type="dxa"/>
        </w:tblCellMar>
      </w:tblPr>
      <w:tblGrid>
        <w:gridCol w:w="400"/>
        <w:gridCol w:w="3480"/>
        <w:gridCol w:w="1220"/>
        <w:gridCol w:w="5200"/>
      </w:tblGrid>
      <w:tr>
        <w:trPr>
          <w:trHeight w:val="510" w:hRule="exac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物は集約化し効果的なものとする。また、落ち着いた色調とし、周辺との調和を図る。</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景観を落ち着きあるものとし、過度な照明を使用しない。</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bCs/>
              </w:rPr>
            </w:pPr>
            <w:r>
              <w:rPr>
                <w:bCs/>
              </w:rPr>
            </w:r>
          </w:p>
        </w:tc>
        <w:tc>
          <w:tcPr>
            <w:tcW w:w="47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駅から見たときに、圧迫感を感じさせないよう、長大な壁面の工作物は避け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pPr>
            <w:r>
              <w:rPr/>
            </w:r>
          </w:p>
        </w:tc>
        <w:tc>
          <w:tcPr>
            <w:tcW w:w="47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府中市景観計画別表１（</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道の主要な眺望点から見たときに、周辺と調和する落ち着いた形態・意匠とす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デザイン指針</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と一体化し、数・大きさを最小限にとどめ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低層部又は頂部にまとめ、窓面に広告を表示しない。</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となる場合は、できる限り集約化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色彩は、街路樹等の緑と調和するよう、彩度を抑えるとともに、建物のベースカラーと調和したものと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旗の設置を控え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r>
        <w:br w:type="page"/>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屋外広告物について、設置するものにマークし、チェックシートを作成してください。</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0" w:type="dxa"/>
        <w:jc w:val="left"/>
        <w:tblInd w:w="795" w:type="dxa"/>
        <w:tblLayout w:type="fixed"/>
        <w:tblCellMar>
          <w:top w:w="0" w:type="dxa"/>
          <w:left w:w="108" w:type="dxa"/>
          <w:bottom w:w="0" w:type="dxa"/>
          <w:right w:w="108" w:type="dxa"/>
        </w:tblCellMar>
      </w:tblPr>
      <w:tblGrid>
        <w:gridCol w:w="9400"/>
      </w:tblGrid>
      <w:tr>
        <w:trPr>
          <w:trHeight w:val="494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屋上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壁面広告物（窓面の外側を利用した広告物を含む）</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地上設置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突出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広告旗</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広告幕</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バナー広告</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はり紙・はり札</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自動販売機</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車体利用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大型ビジョン（映像等表示装置）</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その他（窓面の内側を利用した広告物等）</w:t>
            </w:r>
          </w:p>
        </w:tc>
      </w:tr>
    </w:tbl>
    <w:p>
      <w:pPr>
        <w:pStyle w:val="Normal"/>
        <w:spacing w:lineRule="auto" w:line="240" w:before="120" w:after="0"/>
        <w:ind w:firstLine="80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屋上広告物</w:t>
      </w:r>
    </w:p>
    <w:tbl>
      <w:tblPr>
        <w:tblW w:w="10245" w:type="dxa"/>
        <w:jc w:val="left"/>
        <w:tblInd w:w="50" w:type="dxa"/>
        <w:tblLayout w:type="fixed"/>
        <w:tblCellMar>
          <w:top w:w="57" w:type="dxa"/>
          <w:left w:w="0" w:type="dxa"/>
          <w:bottom w:w="57" w:type="dxa"/>
          <w:right w:w="0" w:type="dxa"/>
        </w:tblCellMar>
      </w:tblPr>
      <w:tblGrid>
        <w:gridCol w:w="407"/>
        <w:gridCol w:w="397"/>
        <w:gridCol w:w="3941"/>
        <w:gridCol w:w="1223"/>
        <w:gridCol w:w="4277"/>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連続するスカイラインを崩さないよう、隣接する建物との調和に配慮し、最小限の大きさ・高さ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設置位置</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中高層建物には設置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形態</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と一体的にデザイン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横長とし、安定感のある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圧迫感を与えない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表示内容</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自家用とし、屋号のみとするなど、最小限の表示内容とする。</w:t>
            </w:r>
          </w:p>
          <w:p>
            <w:pPr>
              <w:pStyle w:val="Normal"/>
              <w:spacing w:lineRule="exact" w:line="240"/>
              <w:ind w:firstLine="84"/>
              <w:rPr>
                <w:rFonts w:eastAsia="ＭＳ ゴシック;MS Gothic"/>
                <w:bCs/>
              </w:rPr>
            </w:pPr>
            <w:r>
              <w:rPr>
                <w:rFonts w:eastAsia="ＭＳ ゴシック;MS Gothic"/>
              </w:rPr>
              <w:t>（自家用広告物とは、自己の事業又は営業を表示し、自己の事業所、営業所等に掲出されるものです。）</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色彩</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自然や街並みと調和する色彩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exact" w:line="140"/>
        <w:rPr/>
      </w:pPr>
      <w:r>
        <w:rPr/>
      </w:r>
    </w:p>
    <w:tbl>
      <w:tblPr>
        <w:tblW w:w="10300" w:type="dxa"/>
        <w:jc w:val="left"/>
        <w:tblInd w:w="95" w:type="dxa"/>
        <w:tblLayout w:type="fixed"/>
        <w:tblCellMar>
          <w:top w:w="57" w:type="dxa"/>
          <w:left w:w="0" w:type="dxa"/>
          <w:bottom w:w="57" w:type="dxa"/>
          <w:right w:w="0" w:type="dxa"/>
        </w:tblCellMar>
      </w:tblPr>
      <w:tblGrid>
        <w:gridCol w:w="404"/>
        <w:gridCol w:w="406"/>
        <w:gridCol w:w="4067"/>
        <w:gridCol w:w="1191"/>
        <w:gridCol w:w="4232"/>
      </w:tblGrid>
      <w:tr>
        <w:trPr>
          <w:trHeight w:val="1134" w:hRule="atLeast"/>
          <w:cantSplit w:val="true"/>
        </w:trPr>
        <w:tc>
          <w:tcPr>
            <w:tcW w:w="404"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素材</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照明等</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壁面広告物</w:t>
      </w:r>
      <w:r>
        <w:rPr>
          <w:rFonts w:ascii="ＭＳ ゴシック;MS Gothic" w:hAnsi="ＭＳ ゴシック;MS Gothic" w:cs="ＭＳ ゴシック;MS Gothic" w:eastAsia="ＭＳ ゴシック;MS Gothic"/>
          <w:spacing w:val="10"/>
          <w:sz w:val="18"/>
        </w:rPr>
        <w:t>（窓面の外側を利用した広告物を含む）</w:t>
      </w:r>
    </w:p>
    <w:tbl>
      <w:tblPr>
        <w:tblW w:w="10145" w:type="dxa"/>
        <w:jc w:val="left"/>
        <w:tblInd w:w="50" w:type="dxa"/>
        <w:tblLayout w:type="fixed"/>
        <w:tblCellMar>
          <w:top w:w="57" w:type="dxa"/>
          <w:left w:w="0" w:type="dxa"/>
          <w:bottom w:w="57" w:type="dxa"/>
          <w:right w:w="0" w:type="dxa"/>
        </w:tblCellMar>
      </w:tblPr>
      <w:tblGrid>
        <w:gridCol w:w="407"/>
        <w:gridCol w:w="392"/>
        <w:gridCol w:w="3964"/>
        <w:gridCol w:w="1284"/>
        <w:gridCol w:w="40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複数設置する場合は、大きさを揃え統一感をもた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壁面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の表情を見せるように、２階以上の壁面には出来る限り設置を控え、頂部や１階部分などに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窓面をふさがないように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sz w:val="18"/>
                <w:szCs w:val="18"/>
              </w:rPr>
            </w:pPr>
            <w:r>
              <w:rPr>
                <w:rFonts w:eastAsia="ＭＳ ゴシック;MS Gothic"/>
              </w:rPr>
              <w:t>立体的な箱文字や切り文字を使用し、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3"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rPr>
              <w:t>素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auto" w:line="240"/>
        <w:ind w:firstLine="166"/>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３</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地上設置広告物</w:t>
      </w:r>
    </w:p>
    <w:tbl>
      <w:tblPr>
        <w:tblW w:w="10245" w:type="dxa"/>
        <w:jc w:val="left"/>
        <w:tblInd w:w="50" w:type="dxa"/>
        <w:tblLayout w:type="fixed"/>
        <w:tblCellMar>
          <w:top w:w="57" w:type="dxa"/>
          <w:left w:w="0" w:type="dxa"/>
          <w:bottom w:w="57" w:type="dxa"/>
          <w:right w:w="0" w:type="dxa"/>
        </w:tblCellMar>
      </w:tblPr>
      <w:tblGrid>
        <w:gridCol w:w="407"/>
        <w:gridCol w:w="397"/>
        <w:gridCol w:w="3964"/>
        <w:gridCol w:w="1284"/>
        <w:gridCol w:w="4193"/>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敷地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p>
            <w:pPr>
              <w:pStyle w:val="Normal"/>
              <w:spacing w:lineRule="exact" w:line="240"/>
              <w:ind w:firstLine="84"/>
              <w:rPr>
                <w:rFonts w:eastAsia="ＭＳ ゴシック;MS Gothic"/>
              </w:rPr>
            </w:pPr>
            <w:r>
              <w:rPr>
                <w:rFonts w:eastAsia="ＭＳ ゴシック;MS Gothic"/>
              </w:rPr>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４</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突出広告物</w:t>
      </w:r>
    </w:p>
    <w:tbl>
      <w:tblPr>
        <w:tblW w:w="10245" w:type="dxa"/>
        <w:jc w:val="left"/>
        <w:tblInd w:w="50" w:type="dxa"/>
        <w:tblLayout w:type="fixed"/>
        <w:tblCellMar>
          <w:top w:w="57" w:type="dxa"/>
          <w:left w:w="0" w:type="dxa"/>
          <w:bottom w:w="57" w:type="dxa"/>
          <w:right w:w="0" w:type="dxa"/>
        </w:tblCellMar>
      </w:tblPr>
      <w:tblGrid>
        <w:gridCol w:w="407"/>
        <w:gridCol w:w="392"/>
        <w:gridCol w:w="3964"/>
        <w:gridCol w:w="1284"/>
        <w:gridCol w:w="41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近隣の建物の突出広告物と調和を図り、設置位置や突出幅を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５</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旗</w:t>
      </w:r>
    </w:p>
    <w:tbl>
      <w:tblPr>
        <w:tblW w:w="10245" w:type="dxa"/>
        <w:jc w:val="left"/>
        <w:tblInd w:w="50" w:type="dxa"/>
        <w:tblLayout w:type="fixed"/>
        <w:tblCellMar>
          <w:top w:w="57" w:type="dxa"/>
          <w:left w:w="0" w:type="dxa"/>
          <w:bottom w:w="57" w:type="dxa"/>
          <w:right w:w="0" w:type="dxa"/>
        </w:tblCellMar>
      </w:tblPr>
      <w:tblGrid>
        <w:gridCol w:w="407"/>
        <w:gridCol w:w="438"/>
        <w:gridCol w:w="3918"/>
        <w:gridCol w:w="1284"/>
        <w:gridCol w:w="41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転車の通行や見通しを妨げないよう、敷地内に設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６</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幕</w:t>
      </w:r>
    </w:p>
    <w:tbl>
      <w:tblPr>
        <w:tblW w:w="10300" w:type="dxa"/>
        <w:jc w:val="left"/>
        <w:tblInd w:w="95" w:type="dxa"/>
        <w:tblLayout w:type="fixed"/>
        <w:tblCellMar>
          <w:top w:w="57" w:type="dxa"/>
          <w:left w:w="0" w:type="dxa"/>
          <w:bottom w:w="57" w:type="dxa"/>
          <w:right w:w="0" w:type="dxa"/>
        </w:tblCellMar>
      </w:tblPr>
      <w:tblGrid>
        <w:gridCol w:w="400"/>
        <w:gridCol w:w="400"/>
        <w:gridCol w:w="4000"/>
        <w:gridCol w:w="1300"/>
        <w:gridCol w:w="42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歴史的施設、旧街道、住宅地にむけて設置しない。やむを得ず設置する場合は、景観への影響を考慮し、控えめ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の表情を見せるよう、窓面をふさがないように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良好な街並みを演出するよう配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4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使用色は３色以内にとどめ、表示面積が大きいものは原色を使用しない。</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７</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バナー広告</w:t>
      </w:r>
    </w:p>
    <w:tbl>
      <w:tblPr>
        <w:tblW w:w="10345" w:type="dxa"/>
        <w:jc w:val="left"/>
        <w:tblInd w:w="50" w:type="dxa"/>
        <w:tblLayout w:type="fixed"/>
        <w:tblCellMar>
          <w:top w:w="57" w:type="dxa"/>
          <w:left w:w="0" w:type="dxa"/>
          <w:bottom w:w="57" w:type="dxa"/>
          <w:right w:w="0" w:type="dxa"/>
        </w:tblCellMar>
      </w:tblPr>
      <w:tblGrid>
        <w:gridCol w:w="407"/>
        <w:gridCol w:w="438"/>
        <w:gridCol w:w="3918"/>
        <w:gridCol w:w="1284"/>
        <w:gridCol w:w="42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８</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はり紙･はり札</w:t>
      </w:r>
    </w:p>
    <w:tbl>
      <w:tblPr>
        <w:tblW w:w="10200" w:type="dxa"/>
        <w:jc w:val="left"/>
        <w:tblInd w:w="95" w:type="dxa"/>
        <w:tblLayout w:type="fixed"/>
        <w:tblCellMar>
          <w:top w:w="57" w:type="dxa"/>
          <w:left w:w="0" w:type="dxa"/>
          <w:bottom w:w="57" w:type="dxa"/>
          <w:right w:w="0" w:type="dxa"/>
        </w:tblCellMar>
      </w:tblPr>
      <w:tblGrid>
        <w:gridCol w:w="400"/>
        <w:gridCol w:w="400"/>
        <w:gridCol w:w="4000"/>
        <w:gridCol w:w="1300"/>
        <w:gridCol w:w="41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同一のものを２枚以上続けて張り付け又はつり下げて設置しない。</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フレーム</w:t>
            </w:r>
            <w:r>
              <w:rPr>
                <w:rFonts w:eastAsia="ＭＳ ゴシック;MS Gothic"/>
              </w:rPr>
              <w:t>(</w:t>
            </w:r>
            <w:r>
              <w:rPr>
                <w:rFonts w:eastAsia="ＭＳ ゴシック;MS Gothic"/>
              </w:rPr>
              <w:t>額</w:t>
            </w:r>
            <w:r>
              <w:rPr>
                <w:rFonts w:eastAsia="ＭＳ ゴシック;MS Gothic"/>
              </w:rPr>
              <w:t>)</w:t>
            </w:r>
            <w:r>
              <w:rPr>
                <w:rFonts w:eastAsia="ＭＳ ゴシック;MS Gothic"/>
              </w:rPr>
              <w:t>や掲示板等に集約して設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色は、無彩色又は彩度を抑えたものとし、建物や周辺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９</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自動販売機</w:t>
      </w:r>
    </w:p>
    <w:tbl>
      <w:tblPr>
        <w:tblW w:w="10300" w:type="dxa"/>
        <w:jc w:val="left"/>
        <w:tblInd w:w="95" w:type="dxa"/>
        <w:tblLayout w:type="fixed"/>
        <w:tblCellMar>
          <w:top w:w="57" w:type="dxa"/>
          <w:left w:w="0" w:type="dxa"/>
          <w:bottom w:w="57" w:type="dxa"/>
          <w:right w:w="0" w:type="dxa"/>
        </w:tblCellMar>
      </w:tblPr>
      <w:tblGrid>
        <w:gridCol w:w="400"/>
        <w:gridCol w:w="400"/>
        <w:gridCol w:w="3918"/>
        <w:gridCol w:w="1284"/>
        <w:gridCol w:w="4298"/>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bCs/>
              </w:rPr>
              <w:t>設置位置</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等と一体的となる設置位置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　態</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歴史的施設周辺、旧街道、住宅地等では木製の囲いを使用する等、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ブランドや商品名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外装色は建物や周辺と調和する色彩とし、歴史的施設周辺、旧街道、住宅地で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０</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車体利用広告物</w:t>
      </w:r>
    </w:p>
    <w:tbl>
      <w:tblPr>
        <w:tblW w:w="10197" w:type="dxa"/>
        <w:jc w:val="left"/>
        <w:tblInd w:w="95" w:type="dxa"/>
        <w:tblLayout w:type="fixed"/>
        <w:tblCellMar>
          <w:top w:w="57" w:type="dxa"/>
          <w:left w:w="0" w:type="dxa"/>
          <w:bottom w:w="57" w:type="dxa"/>
          <w:right w:w="0" w:type="dxa"/>
        </w:tblCellMar>
      </w:tblPr>
      <w:tblGrid>
        <w:gridCol w:w="397"/>
        <w:gridCol w:w="4080"/>
        <w:gridCol w:w="1323"/>
        <w:gridCol w:w="4397"/>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走る場所の特性を全線にわたって把握し、デザインを検討す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媒体が動くので、小さい絵柄や詳しい表示等を避け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基調色は彩度を抑え、街並みと調和する色彩とする。</w:t>
            </w:r>
          </w:p>
        </w:tc>
        <w:tc>
          <w:tcPr>
            <w:tcW w:w="13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１</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大型ビジョン</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映像等表示装置</w:t>
      </w:r>
      <w:r>
        <w:rPr>
          <w:rFonts w:eastAsia="ＭＳ ゴシック;MS Gothic" w:cs="ＭＳ ゴシック;MS Gothic" w:ascii="ＭＳ ゴシック;MS Gothic" w:hAnsi="ＭＳ ゴシック;MS Gothic"/>
          <w:b/>
          <w:spacing w:val="10"/>
          <w:sz w:val="18"/>
        </w:rPr>
        <w:t>)</w:t>
      </w:r>
      <w:r>
        <w:rPr>
          <w:rFonts w:eastAsia="ＭＳ ゴシック;MS Gothic" w:cs="ＭＳ ゴシック;MS Gothic" w:ascii="ＭＳ ゴシック;MS Gothic" w:hAnsi="ＭＳ ゴシック;MS Gothic"/>
          <w:spacing w:val="10"/>
          <w:sz w:val="18"/>
        </w:rPr>
        <w:t xml:space="preserve"> </w:t>
      </w:r>
    </w:p>
    <w:tbl>
      <w:tblPr>
        <w:tblW w:w="10245" w:type="dxa"/>
        <w:jc w:val="left"/>
        <w:tblInd w:w="50" w:type="dxa"/>
        <w:tblLayout w:type="fixed"/>
        <w:tblCellMar>
          <w:top w:w="57" w:type="dxa"/>
          <w:left w:w="0" w:type="dxa"/>
          <w:bottom w:w="57" w:type="dxa"/>
          <w:right w:w="0" w:type="dxa"/>
        </w:tblCellMar>
      </w:tblPr>
      <w:tblGrid>
        <w:gridCol w:w="397"/>
        <w:gridCol w:w="4370"/>
        <w:gridCol w:w="1284"/>
        <w:gridCol w:w="4194"/>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別</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極度に強い光を放つもの、激しい点滅を伴うものと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歴史的施設、旧街道、住宅地に向けて設置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動車や自転車の運転者の注意を必要以上に引くような広告は控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２</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その他（窓面の内側を利用した広告物）</w:t>
      </w:r>
    </w:p>
    <w:tbl>
      <w:tblPr>
        <w:tblW w:w="10345" w:type="dxa"/>
        <w:jc w:val="left"/>
        <w:tblInd w:w="50" w:type="dxa"/>
        <w:tblLayout w:type="fixed"/>
        <w:tblCellMar>
          <w:top w:w="57" w:type="dxa"/>
          <w:left w:w="0" w:type="dxa"/>
          <w:bottom w:w="57" w:type="dxa"/>
          <w:right w:w="0" w:type="dxa"/>
        </w:tblCellMar>
      </w:tblPr>
      <w:tblGrid>
        <w:gridCol w:w="397"/>
        <w:gridCol w:w="4418"/>
        <w:gridCol w:w="1284"/>
        <w:gridCol w:w="4246"/>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60"/>
              <w:ind w:right="113" w:firstLine="88"/>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種別</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right="113" w:firstLine="88"/>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sz w:val="21"/>
                <w:szCs w:val="21"/>
              </w:rPr>
              <w:t>種類別指針</w:t>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窓面での広告表示はせず、壁面広告や掲示板を利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やむを得ず表示する場合は、壁面広告物の</w:t>
            </w:r>
            <w:r>
              <w:rPr>
                <w:rFonts w:ascii="ＭＳ ゴシック;MS Gothic" w:hAnsi="ＭＳ ゴシック;MS Gothic" w:cs="ＭＳ ゴシック;MS Gothic" w:eastAsia="ＭＳ ゴシック;MS Gothic"/>
              </w:rPr>
              <w:t>指針を</w:t>
            </w:r>
            <w:r>
              <w:rPr>
                <w:rFonts w:eastAsia="ＭＳ ゴシック;MS Gothic"/>
              </w:rPr>
              <w:t>踏ま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4-1</w:t>
      </w:r>
      <w:r>
        <w:rPr>
          <w:rFonts w:ascii="ＭＳ ゴシック;MS Gothic" w:hAnsi="ＭＳ ゴシック;MS Gothic" w:cs="ＭＳ ゴシック;MS Gothic" w:eastAsia="ＭＳ ゴシック;MS Gothic"/>
          <w:b/>
          <w:spacing w:val="10"/>
          <w:sz w:val="22"/>
        </w:rPr>
        <w:t>．緑化の基本的な考え方</w:t>
      </w:r>
    </w:p>
    <w:tbl>
      <w:tblPr>
        <w:tblW w:w="10200" w:type="dxa"/>
        <w:jc w:val="left"/>
        <w:tblInd w:w="95" w:type="dxa"/>
        <w:tblLayout w:type="fixed"/>
        <w:tblCellMar>
          <w:top w:w="0" w:type="dxa"/>
          <w:left w:w="108" w:type="dxa"/>
          <w:bottom w:w="0" w:type="dxa"/>
          <w:right w:w="108" w:type="dxa"/>
        </w:tblCellMar>
      </w:tblPr>
      <w:tblGrid>
        <w:gridCol w:w="4600"/>
        <w:gridCol w:w="56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効果や機能を高め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路や周囲から見える部分を積極的に緑化する</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建物や構造物との関係に配慮し設置す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連続性に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にある緑の配置や特性を確認し、連続させ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の生息空間となる緑のネットワークを広げ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の自然に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pPr>
            <w:r>
              <w:rPr>
                <w:rFonts w:ascii="ＭＳ ゴシック;MS Gothic" w:hAnsi="ＭＳ ゴシック;MS Gothic" w:cs="ＭＳ ゴシック;MS Gothic" w:eastAsia="ＭＳ ゴシック;MS Gothic"/>
                <w:sz w:val="18"/>
              </w:rPr>
              <w:t>・府中の気候風土を考慮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自然と調和した樹種を選定する</w:t>
            </w:r>
          </w:p>
          <w:p>
            <w:pPr>
              <w:pStyle w:val="Normal"/>
              <w:spacing w:lineRule="exact" w:line="260"/>
              <w:ind w:left="907" w:hanging="8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ミュニティを育成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を広げる市民参加や普及活動を行う</w:t>
            </w:r>
          </w:p>
          <w:p>
            <w:pPr>
              <w:pStyle w:val="Normal"/>
              <w:spacing w:lineRule="exact" w:line="260"/>
              <w:ind w:left="790" w:hanging="698"/>
              <w:rPr/>
            </w:pPr>
            <w:r>
              <w:rPr>
                <w:rFonts w:ascii="ＭＳ ゴシック;MS Gothic" w:hAnsi="ＭＳ ゴシック;MS Gothic" w:cs="ＭＳ ゴシック;MS Gothic" w:eastAsia="ＭＳ ゴシック;MS Gothic"/>
                <w:sz w:val="18"/>
              </w:rPr>
              <w:t>・緑を維持管理する市民参加や普及活動を行う</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緑地協定、景観協定等を締結す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4-2</w:t>
      </w:r>
      <w:r>
        <w:rPr>
          <w:rFonts w:ascii="ＭＳ ゴシック;MS Gothic" w:hAnsi="ＭＳ ゴシック;MS Gothic" w:cs="ＭＳ ゴシック;MS Gothic" w:eastAsia="ＭＳ ゴシック;MS Gothic"/>
          <w:b/>
          <w:spacing w:val="10"/>
          <w:sz w:val="18"/>
        </w:rPr>
        <w:t>．地域分類別の緑化指針</w:t>
      </w:r>
    </w:p>
    <w:tbl>
      <w:tblPr>
        <w:tblW w:w="10545" w:type="dxa"/>
        <w:jc w:val="left"/>
        <w:tblInd w:w="50" w:type="dxa"/>
        <w:tblLayout w:type="fixed"/>
        <w:tblCellMar>
          <w:top w:w="57" w:type="dxa"/>
          <w:left w:w="0" w:type="dxa"/>
          <w:bottom w:w="57" w:type="dxa"/>
          <w:right w:w="0" w:type="dxa"/>
        </w:tblCellMar>
      </w:tblPr>
      <w:tblGrid>
        <w:gridCol w:w="401"/>
        <w:gridCol w:w="3524"/>
        <w:gridCol w:w="1120"/>
        <w:gridCol w:w="5500"/>
      </w:tblGrid>
      <w:tr>
        <w:trPr>
          <w:trHeight w:val="510"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5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敷地内はできる限り緑化を図り、周辺と連続させる。また、屋上や壁面の緑化を積極的に検討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緑化に当たっては、周辺の景観と調和を図るとともに、植物の良好な生育が可能となるよう、植栽地盤を工夫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分類別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53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街路樹により街並みの統一感を高め、奥行きのある連続した景観を形成するため、大径木を用いる。敷地内の道路に面した部分は、街路樹と調和した緑化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緑は、道路空間等の公共空間からの見え方に配慮し、周辺と調和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沿道に既存の樹林地がある場合は、積極的に道路景観と一体化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外駐車場は、公共空間から見えないよう植え込み等の緑により遮蔽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7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の後退部分には花壇やフラワーポットを配置し、まちの魅力を高め、賑わいを創出する。さらに、容器のデザインや素材、色彩をまちの景観と調和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交差点の角地等では、まとまった緑を配置し、緑陰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w:t>
      </w:r>
    </w:p>
    <w:p>
      <w:pPr>
        <w:pStyle w:val="Normal"/>
        <w:spacing w:lineRule="auto" w:line="240" w:before="120" w:after="0"/>
        <w:ind w:firstLine="800"/>
        <w:rPr/>
      </w:pPr>
      <w:r>
        <w:rPr>
          <w:rFonts w:ascii="ＭＳ ゴシック;MS Gothic" w:hAnsi="ＭＳ ゴシック;MS Gothic" w:cs="ＭＳ ゴシック;MS Gothic" w:eastAsia="ＭＳ ゴシック;MS Gothic"/>
        </w:rPr>
        <w:t>以下の緑化の対象空間について、該当するものをチェック</w:t>
      </w:r>
      <w:r>
        <w:rPr/>
        <w:t>し、チェックシートを作成してください。</w:t>
      </w:r>
    </w:p>
    <w:tbl>
      <w:tblPr>
        <w:tblW w:w="10306" w:type="dxa"/>
        <w:jc w:val="left"/>
        <w:tblInd w:w="95" w:type="dxa"/>
        <w:tblLayout w:type="fixed"/>
        <w:tblCellMar>
          <w:top w:w="0" w:type="dxa"/>
          <w:left w:w="108" w:type="dxa"/>
          <w:bottom w:w="0" w:type="dxa"/>
          <w:right w:w="108" w:type="dxa"/>
        </w:tblCellMar>
      </w:tblPr>
      <w:tblGrid>
        <w:gridCol w:w="10306"/>
      </w:tblGrid>
      <w:tr>
        <w:trPr>
          <w:trHeight w:val="1814" w:hRule="atLeast"/>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道路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接道空間（道路に面した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大規模空間（公園、社寺、霊園、</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の敷地）</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建築物に付帯する空間（ビル、マンション、戸建て住宅等）</w:t>
            </w:r>
          </w:p>
        </w:tc>
      </w:tr>
    </w:tbl>
    <w:p>
      <w:pPr>
        <w:pStyle w:val="Normal"/>
        <w:spacing w:lineRule="auto" w:line="240" w:before="120" w:after="0"/>
        <w:ind w:firstLine="80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道路空間</w:t>
      </w:r>
    </w:p>
    <w:tbl>
      <w:tblPr>
        <w:tblW w:w="10245" w:type="dxa"/>
        <w:jc w:val="left"/>
        <w:tblInd w:w="50" w:type="dxa"/>
        <w:tblLayout w:type="fixed"/>
        <w:tblCellMar>
          <w:top w:w="57" w:type="dxa"/>
          <w:left w:w="0" w:type="dxa"/>
          <w:bottom w:w="57" w:type="dxa"/>
          <w:right w:w="0" w:type="dxa"/>
        </w:tblCellMar>
      </w:tblPr>
      <w:tblGrid>
        <w:gridCol w:w="401"/>
        <w:gridCol w:w="344"/>
        <w:gridCol w:w="3180"/>
        <w:gridCol w:w="112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馬場大門のけやき並木や多摩川、府中崖線、国分寺崖線、浅間山をはじめとする緑のネットワークを強化し、緑の相乗効果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動車等の利用主体による見え方の違い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車道の分離や、道路の方向を案内する等、道路空間の安全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や実、紅葉など季節の変化を感じさせる樹種を取り入れ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好な樹形を維持するため、病虫害や排気ガス等の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街路樹</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木ごとの自然樹形を生かすとともに、通行の妨げとなりにくい形態の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道路植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施設帯や、バス停等の周辺では、快適性の高い緑化空間を形成する。また、市民の憩いの場となる緑化空間を創出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接道空間</w:t>
      </w:r>
    </w:p>
    <w:tbl>
      <w:tblPr>
        <w:tblW w:w="10545" w:type="dxa"/>
        <w:jc w:val="left"/>
        <w:tblInd w:w="50" w:type="dxa"/>
        <w:tblLayout w:type="fixed"/>
        <w:tblCellMar>
          <w:top w:w="57" w:type="dxa"/>
          <w:left w:w="0" w:type="dxa"/>
          <w:bottom w:w="57" w:type="dxa"/>
          <w:right w:w="0" w:type="dxa"/>
        </w:tblCellMar>
      </w:tblPr>
      <w:tblGrid>
        <w:gridCol w:w="401"/>
        <w:gridCol w:w="344"/>
        <w:gridCol w:w="3180"/>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緑を生かした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塀やフェンスは、原則として後退させ、道路側に緑を配置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塀やフェンス、建築物や構造物がある場合は、ツル植物やプランターを配置する等、緑の連続性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化空間の規模に応じた多様な樹種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接道部が駐車場等となる場合、植裁帯の設置や地盤面を地被植物で覆う等、緑の連続性を維持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病虫害や排気ガス等、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沿道のセットバックにより緑化空間を確保し、緑豊かな空間を形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け垣</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萌芽力が強く、刈り込みに耐える樹種を選定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日照、風通し、土壌水分等、植裁場所の環境条件に適応可能な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境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に面した建物の設備等は、緑により修景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敷地内の緑が外側から見えるよう、高さを抑え開放的なデザインとし、内側の植栽を見せる</w:t>
            </w:r>
          </w:p>
          <w:p>
            <w:pPr>
              <w:pStyle w:val="Normal"/>
              <w:spacing w:lineRule="exact" w:line="240"/>
              <w:ind w:firstLine="84"/>
              <w:rPr>
                <w:rFonts w:eastAsia="ＭＳ ゴシック;MS Gothic"/>
              </w:rPr>
            </w:pPr>
            <w:r>
              <w:rPr>
                <w:rFonts w:eastAsia="ＭＳ ゴシック;MS Gothic"/>
              </w:rPr>
              <w:t>工夫を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法面緑化</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３</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大規模空間</w:t>
      </w:r>
    </w:p>
    <w:tbl>
      <w:tblPr>
        <w:tblW w:w="10145" w:type="dxa"/>
        <w:jc w:val="left"/>
        <w:tblInd w:w="50" w:type="dxa"/>
        <w:tblLayout w:type="fixed"/>
        <w:tblCellMar>
          <w:top w:w="57" w:type="dxa"/>
          <w:left w:w="0" w:type="dxa"/>
          <w:bottom w:w="57" w:type="dxa"/>
          <w:right w:w="0" w:type="dxa"/>
        </w:tblCellMar>
      </w:tblPr>
      <w:tblGrid>
        <w:gridCol w:w="401"/>
        <w:gridCol w:w="398"/>
        <w:gridCol w:w="3126"/>
        <w:gridCol w:w="1120"/>
        <w:gridCol w:w="51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の核を形成する貴重な空間であることを踏まえ、大径木などの樹木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域に適した緑を中心に構成し、緑の核として良好な景観形成を先導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大径木や良好な樹木は可能な限り保全または移植を行い、やむを得ない場合は、それにかわる大経木や樹木によ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敷地の利用内容や利用動線に合わせ、機能を明確にしながら、緑を効果的に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防風、大気浄化、ヒートアイランド現象の緩和等、都市気候の安定に効果のあ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災害時などにも活用できる周囲の緑と連続したオープンスペース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生き物の生息空間に配慮し、周辺の緑地等と連携したビオトープネットワークを形成するための拠点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物多様性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立ち入りを制限する区域を設けるなど、自然的な空間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生き物が採餌やすみかとして利用できる樹種を植栽し、多様な生物が生息できる空間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修景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季節の移り変わりを楽しめるよう草花や多様な樹種を取り入れ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シンボルツリー、府中の名木百選、保存樹木等を生かし、地域の個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４</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建築物に付帯する空間</w:t>
      </w:r>
    </w:p>
    <w:tbl>
      <w:tblPr>
        <w:tblW w:w="10545" w:type="dxa"/>
        <w:jc w:val="left"/>
        <w:tblInd w:w="50" w:type="dxa"/>
        <w:tblLayout w:type="fixed"/>
        <w:tblCellMar>
          <w:top w:w="57" w:type="dxa"/>
          <w:left w:w="0" w:type="dxa"/>
          <w:bottom w:w="57" w:type="dxa"/>
          <w:right w:w="0" w:type="dxa"/>
        </w:tblCellMar>
      </w:tblPr>
      <w:tblGrid>
        <w:gridCol w:w="401"/>
        <w:gridCol w:w="412"/>
        <w:gridCol w:w="3112"/>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消火活動や避難時に支障が生じないよう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緑との連続性や調和に配慮し、周辺も含めた景観や環境を向上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部における緑化を基本とし、より緑の量を増やすために屋根や壁面、ベランダを活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だけでなく、様々な位置から見られることを踏まえ、屋上や壁面においても景観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通路や駐車場等の地盤面は透水性とし、地被類と組み合わ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木や実木、草花等、街並みに彩りを与える緑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外構植栽</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種や樹形・配植密度に配慮して計画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できるだけ</w:t>
            </w:r>
            <w:r>
              <w:rPr>
                <w:rFonts w:eastAsia="ＭＳ ゴシック;MS Gothic"/>
              </w:rPr>
              <w:t>地域の植生から選択する。さらに、高木</w:t>
            </w:r>
            <w:r>
              <w:rPr>
                <w:rFonts w:eastAsia="ＭＳ ゴシック;MS Gothic"/>
              </w:rPr>
              <w:t>､</w:t>
            </w:r>
            <w:r>
              <w:rPr>
                <w:rFonts w:eastAsia="ＭＳ ゴシック;MS Gothic"/>
              </w:rPr>
              <w:t>中木</w:t>
            </w:r>
            <w:r>
              <w:rPr>
                <w:rFonts w:eastAsia="ＭＳ ゴシック;MS Gothic"/>
              </w:rPr>
              <w:t>､</w:t>
            </w:r>
            <w:r>
              <w:rPr>
                <w:rFonts w:eastAsia="ＭＳ ゴシック;MS Gothic"/>
              </w:rPr>
              <w:t>低木を組み合わせた多層構造にも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庭園</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条件を十分考慮し、緑の特性や将来の樹形に配慮した計画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まち全体の緑の個性と豊かさを育てる共有の財産として、敷地外からの見え方にも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rPr/>
      </w:pPr>
      <w:r>
        <w:rPr/>
      </w:r>
    </w:p>
    <w:tbl>
      <w:tblPr>
        <w:tblW w:w="10245" w:type="dxa"/>
        <w:jc w:val="left"/>
        <w:tblInd w:w="50" w:type="dxa"/>
        <w:tblLayout w:type="fixed"/>
        <w:tblCellMar>
          <w:top w:w="57" w:type="dxa"/>
          <w:left w:w="0" w:type="dxa"/>
          <w:bottom w:w="57" w:type="dxa"/>
          <w:right w:w="0" w:type="dxa"/>
        </w:tblCellMar>
      </w:tblPr>
      <w:tblGrid>
        <w:gridCol w:w="401"/>
        <w:gridCol w:w="398"/>
        <w:gridCol w:w="3126"/>
        <w:gridCol w:w="1120"/>
        <w:gridCol w:w="5200"/>
      </w:tblGrid>
      <w:tr>
        <w:trPr>
          <w:trHeight w:val="1020" w:hRule="atLeast"/>
          <w:cantSplit w:val="true"/>
        </w:trPr>
        <w:tc>
          <w:tcPr>
            <w:tcW w:w="401"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壁面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建物の直線的な景観を和らげ、意匠性を向上させる工夫を施す。</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登はん型や下垂型等、建物の形態に十分配慮した手法を選択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長期的に維持・保全できるよう、樹種の選定に配慮し、植裁土量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屋上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などの公共空間から見ることのできる場所に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74"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植物の成長により、荷重の増加や根の侵入、土壌水分の停滞による建物への影響が起きる場合があることを考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高木、中木、低木を組み合わせた多層構造に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01"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ベランダ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季節感を高めるとともに、街並みに彩りや変化を与える緑を配置する。</w:t>
            </w:r>
          </w:p>
          <w:p>
            <w:pPr>
              <w:pStyle w:val="Normal"/>
              <w:spacing w:lineRule="exact" w:line="240"/>
              <w:ind w:firstLine="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exact" w:line="360"/>
        <w:rPr/>
      </w:pPr>
      <w:r>
        <w:rPr/>
      </w:r>
    </w:p>
    <w:sectPr>
      <w:headerReference w:type="default" r:id="rId2"/>
      <w:footerReference w:type="default" r:id="rId3"/>
      <w:type w:val="nextPage"/>
      <w:pgSz w:w="11906" w:h="16838"/>
      <w:pgMar w:left="1000" w:right="607" w:gutter="0" w:header="618" w:top="1174" w:footer="221"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ＭＳ ゴシック;MS Gothic" w:hAnsi="ＭＳ ゴシック;MS Gothic" w:cs="ＭＳ ゴシック;MS Gothic" w:eastAsia="ＭＳ ゴシック;MS Gothic"/>
        <w:b/>
        <w:spacing w:val="10"/>
        <w:sz w:val="22"/>
      </w:rPr>
      <w:t>景観配慮事項チェックシート（一般地域・駅周辺の商業地</w:t>
    </w:r>
    <w:r>
      <w:rPr>
        <w:rFonts w:ascii="ＭＳ ゴシック;MS Gothic" w:hAnsi="ＭＳ ゴシック;MS Gothic" w:cs="ＭＳ ゴシック;MS Gothic" w:eastAsia="ＭＳ ゴシック;MS Gothic"/>
        <w:b/>
        <w:spacing w:val="8"/>
        <w:sz w:val="22"/>
      </w:rPr>
      <w:t>）</w:t>
    </w:r>
  </w:p>
</w:hdr>
</file>

<file path=word/settings.xml><?xml version="1.0" encoding="utf-8"?>
<w:settings xmlns:w="http://schemas.openxmlformats.org/wordprocessingml/2006/main">
  <w:zoom w:percent="8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firstLine="20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9:00Z</dcterms:created>
  <dc:creator/>
  <dc:description/>
  <cp:keywords/>
  <dc:language>en-US</dc:language>
  <cp:lastModifiedBy/>
  <cp:lastPrinted>2012-01-06T16:26:00Z</cp:lastPrinted>
  <dcterms:modified xsi:type="dcterms:W3CDTF">2024-06-12T08:11:00Z</dcterms:modified>
  <cp:revision>4</cp:revision>
  <dc:subject/>
  <dc:title>国分寺崖線景観基本軸の景観形成基準に対する措置状況説明書（建築物の建築等）</dc:title>
</cp:coreProperties>
</file>