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-4445</wp:posOffset>
                </wp:positionV>
                <wp:extent cx="9908540" cy="6492875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8640" cy="6492960"/>
                          <a:chOff x="0" y="0"/>
                          <a:chExt cx="9908640" cy="649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08640" cy="6492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710360" y="-1710360"/>
                              <a:ext cx="6487920" cy="990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1080" y="9000"/>
                              <a:ext cx="0" cy="64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0" y="9000"/>
                              <a:ext cx="0" cy="64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6120" y="9000"/>
                              <a:ext cx="0" cy="64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6120" y="9000"/>
                              <a:ext cx="0" cy="648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0" y="173412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73412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173484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173484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840" y="173412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97844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497916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97916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8640" y="497844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8440"/>
                            <a:ext cx="1980000" cy="1512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135.05pt;width:780.05pt;height:780.2pt" coordorigin="-3,-2701" coordsize="15601,15604">
                <v:group id="shape_0" style="position:absolute;left:2687;top:-2701;width:10217;height:15604">
                  <v:rect id="shape_0" stroked="t" o:allowincell="f" style="position:absolute;left:2687;top:-2700;width:10216;height:15603;mso-wrap-style:none;v-text-anchor:middle;rotation:270">
                    <v:fill o:detectmouseclick="t" on="false"/>
                    <v:stroke color="lime" weight="9360" joinstyle="miter" endcap="flat"/>
                    <w10:wrap type="none"/>
                  </v:rect>
                  <v:line id="shape_0" from="3114,7" to="3114,10217" stroked="t" o:allowincell="f" style="position:absolute;flip:y">
                    <v:stroke color="lime" weight="9360" joinstyle="miter" endcap="flat"/>
                    <v:fill o:detectmouseclick="t" on="false"/>
                    <w10:wrap type="none"/>
                  </v:line>
                  <v:line id="shape_0" from="6236,7" to="6236,10217" stroked="t" o:allowincell="f" style="position:absolute;flip:y">
                    <v:stroke color="lime" weight="9360" joinstyle="miter" endcap="flat"/>
                    <v:fill o:detectmouseclick="t" on="false"/>
                    <w10:wrap type="none"/>
                  </v:line>
                  <v:line id="shape_0" from="9358,7" to="9358,10217" stroked="t" o:allowincell="f" style="position:absolute;flip:y">
                    <v:stroke color="lime" weight="9360" joinstyle="miter" endcap="flat"/>
                    <v:fill o:detectmouseclick="t" on="false"/>
                    <w10:wrap type="none"/>
                  </v:line>
                  <v:line id="shape_0" from="12476,7" to="12476,10217" stroked="t" o:allowincell="f" style="position:absolute;flip:y">
                    <v:stroke color="lime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0;top:2724;width:3117;height:2380;mso-wrap-style:none;v-text-anchor:middle">
                  <v:imagedata r:id="rId12" o:detectmouseclick="t"/>
                  <v:stroke color="lime" weight="9360" joinstyle="miter" endcap="flat"/>
                  <w10:wrap type="none"/>
                </v:rect>
                <v:rect id="shape_0" stroked="t" o:allowincell="f" style="position:absolute;left:3117;top:2724;width:3117;height:2380;mso-wrap-style:none;v-text-anchor:middle">
                  <v:imagedata r:id="rId13" o:detectmouseclick="t"/>
                  <v:stroke color="lime" weight="9360" joinstyle="miter" endcap="flat"/>
                  <w10:wrap type="none"/>
                </v:rect>
                <v:rect id="shape_0" stroked="t" o:allowincell="f" style="position:absolute;left:6237;top:2725;width:3117;height:2380;mso-wrap-style:none;v-text-anchor:middle">
                  <v:imagedata r:id="rId14" o:detectmouseclick="t"/>
                  <v:stroke color="lime" weight="9360" joinstyle="miter" endcap="flat"/>
                  <w10:wrap type="none"/>
                </v:rect>
                <v:rect id="shape_0" stroked="t" o:allowincell="f" style="position:absolute;left:9357;top:2725;width:3117;height:2380;mso-wrap-style:none;v-text-anchor:middle">
                  <v:imagedata r:id="rId15" o:detectmouseclick="t"/>
                  <v:stroke color="lime" weight="9360" joinstyle="miter" endcap="flat"/>
                  <w10:wrap type="none"/>
                </v:rect>
                <v:rect id="shape_0" stroked="t" o:allowincell="f" style="position:absolute;left:12477;top:2724;width:3117;height:2380;mso-wrap-style:none;v-text-anchor:middle">
                  <v:imagedata r:id="rId16" o:detectmouseclick="t"/>
                  <v:stroke color="lime" weight="9360" joinstyle="miter" endcap="flat"/>
                  <w10:wrap type="none"/>
                </v:rect>
                <v:rect id="shape_0" stroked="t" o:allowincell="f" style="position:absolute;left:3114;top:7833;width:3117;height:2380;mso-wrap-style:none;v-text-anchor:middle">
                  <v:imagedata r:id="rId17" o:detectmouseclick="t"/>
                  <v:stroke color="lime" weight="9360" joinstyle="miter" endcap="flat"/>
                  <w10:wrap type="none"/>
                </v:rect>
                <v:rect id="shape_0" stroked="t" o:allowincell="f" style="position:absolute;left:6237;top:7834;width:3117;height:2380;mso-wrap-style:none;v-text-anchor:middle">
                  <v:imagedata r:id="rId18" o:detectmouseclick="t"/>
                  <v:stroke color="lime" weight="9360" joinstyle="miter" endcap="flat"/>
                  <w10:wrap type="none"/>
                </v:rect>
                <v:rect id="shape_0" stroked="t" o:allowincell="f" style="position:absolute;left:9354;top:7834;width:3117;height:2380;mso-wrap-style:none;v-text-anchor:middle">
                  <v:imagedata r:id="rId19" o:detectmouseclick="t"/>
                  <v:stroke color="lime" weight="9360" joinstyle="miter" endcap="flat"/>
                  <w10:wrap type="none"/>
                </v:rect>
                <v:rect id="shape_0" stroked="t" o:allowincell="f" style="position:absolute;left:12480;top:7833;width:3117;height:2380;mso-wrap-style:none;v-text-anchor:middle">
                  <v:imagedata r:id="rId20" o:detectmouseclick="t"/>
                  <v:stroke color="lime" weight="9360" joinstyle="miter" endcap="flat"/>
                  <w10:wrap type="none"/>
                </v:rect>
                <v:rect id="shape_0" stroked="t" o:allowincell="f" style="position:absolute;left:-3;top:7833;width:3117;height:2380;mso-wrap-style:none;v-text-anchor:middle">
                  <v:imagedata r:id="rId21" o:detectmouseclick="t"/>
                  <v:stroke color="lim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42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府中市役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府中市役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6695</wp:posOffset>
                </wp:positionV>
                <wp:extent cx="457200" cy="114300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府中太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7.8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府中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914400" cy="17145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１８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８７０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東京都府中市宮西町２の２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０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６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４１１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０４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３６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１４５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http://www.city.fuchu.tokyo.jp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fsmail@city.fuchu.tokyo.jp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3.9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１８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８７０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東京都府中市宮西町２の２４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０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３６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４１１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82"/>
                          <w:kern w:val="0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０４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３６６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１４５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http://www.city.fuchu.tokyo.jp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fsmail@city.fuchu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6595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2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9395</wp:posOffset>
                </wp:positionH>
                <wp:positionV relativeFrom="paragraph">
                  <wp:posOffset>226695</wp:posOffset>
                </wp:positionV>
                <wp:extent cx="457200" cy="1143000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7.85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53340</wp:posOffset>
                </wp:positionV>
                <wp:extent cx="914400" cy="1714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4.2pt;mso-position-vertical-relative:text;margin-left:15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82"/>
                          <w:kern w:val="0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.05pt;mso-position-vertical-relative:text;margin-left:4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0595</wp:posOffset>
                </wp:positionH>
                <wp:positionV relativeFrom="paragraph">
                  <wp:posOffset>227330</wp:posOffset>
                </wp:positionV>
                <wp:extent cx="457200" cy="1143000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7.9pt;mso-position-vertical-relative:text;margin-left:37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920</wp:posOffset>
                </wp:positionH>
                <wp:positionV relativeFrom="paragraph">
                  <wp:posOffset>55880</wp:posOffset>
                </wp:positionV>
                <wp:extent cx="914400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4.4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82"/>
                          <w:kern w:val="0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8995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.05pt;mso-position-vertical-relative:text;margin-left:5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1795</wp:posOffset>
                </wp:positionH>
                <wp:positionV relativeFrom="paragraph">
                  <wp:posOffset>227330</wp:posOffset>
                </wp:positionV>
                <wp:extent cx="457200" cy="114300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7.9pt;mso-position-vertical-relative:text;margin-left:5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3120</wp:posOffset>
                </wp:positionH>
                <wp:positionV relativeFrom="paragraph">
                  <wp:posOffset>53975</wp:posOffset>
                </wp:positionV>
                <wp:extent cx="914400" cy="1714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4.25pt;mso-position-vertical-relative:text;margin-left:46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82"/>
                          <w:kern w:val="0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80195</wp:posOffset>
                </wp:positionH>
                <wp:positionV relativeFrom="paragraph">
                  <wp:posOffset>635</wp:posOffset>
                </wp:positionV>
                <wp:extent cx="342900" cy="1600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0pt;mso-position-vertical-relative:text;margin-left:72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22995</wp:posOffset>
                </wp:positionH>
                <wp:positionV relativeFrom="paragraph">
                  <wp:posOffset>226695</wp:posOffset>
                </wp:positionV>
                <wp:extent cx="457200" cy="1143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7.85pt;mso-position-vertical-relative:text;margin-left:68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4320</wp:posOffset>
                </wp:positionH>
                <wp:positionV relativeFrom="paragraph">
                  <wp:posOffset>53340</wp:posOffset>
                </wp:positionV>
                <wp:extent cx="914400" cy="1714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4.2pt;mso-position-vertical-relative:text;margin-left:6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82"/>
                          <w:kern w:val="0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4690</wp:posOffset>
                </wp:positionH>
                <wp:positionV relativeFrom="paragraph">
                  <wp:posOffset>3244215</wp:posOffset>
                </wp:positionV>
                <wp:extent cx="342900" cy="1600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255.45pt;mso-position-vertical-relative:text;margin-left:25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7490</wp:posOffset>
                </wp:positionH>
                <wp:positionV relativeFrom="paragraph">
                  <wp:posOffset>3470910</wp:posOffset>
                </wp:positionV>
                <wp:extent cx="457200" cy="1143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73.3pt;mso-position-vertical-relative:text;margin-left:2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7795</wp:posOffset>
                </wp:positionH>
                <wp:positionV relativeFrom="paragraph">
                  <wp:posOffset>3244850</wp:posOffset>
                </wp:positionV>
                <wp:extent cx="342900" cy="1600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255.5pt;mso-position-vertical-relative:text;margin-left:4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0595</wp:posOffset>
                </wp:positionH>
                <wp:positionV relativeFrom="paragraph">
                  <wp:posOffset>3471545</wp:posOffset>
                </wp:positionV>
                <wp:extent cx="457200" cy="11430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73.35pt;mso-position-vertical-relative:text;margin-left:37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7090</wp:posOffset>
                </wp:positionH>
                <wp:positionV relativeFrom="paragraph">
                  <wp:posOffset>3244850</wp:posOffset>
                </wp:positionV>
                <wp:extent cx="342900" cy="1600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255.5pt;mso-position-vertical-relative:text;margin-left:5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9890</wp:posOffset>
                </wp:positionH>
                <wp:positionV relativeFrom="paragraph">
                  <wp:posOffset>3471545</wp:posOffset>
                </wp:positionV>
                <wp:extent cx="457200" cy="11430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73.35pt;mso-position-vertical-relative:text;margin-left:53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82100</wp:posOffset>
                </wp:positionH>
                <wp:positionV relativeFrom="paragraph">
                  <wp:posOffset>3244215</wp:posOffset>
                </wp:positionV>
                <wp:extent cx="342900" cy="16002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255.45pt;mso-position-vertical-relative:text;margin-left:7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24900</wp:posOffset>
                </wp:positionH>
                <wp:positionV relativeFrom="paragraph">
                  <wp:posOffset>3470910</wp:posOffset>
                </wp:positionV>
                <wp:extent cx="457200" cy="1143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73.3pt;mso-position-vertical-relative:text;margin-left:6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3067050</wp:posOffset>
                </wp:positionV>
                <wp:extent cx="914400" cy="17145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241.5pt;mso-position-vertical-relative:text;margin-left:1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82"/>
                          <w:kern w:val="0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1920</wp:posOffset>
                </wp:positionH>
                <wp:positionV relativeFrom="paragraph">
                  <wp:posOffset>3069590</wp:posOffset>
                </wp:positionV>
                <wp:extent cx="9144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6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241.7pt;mso-position-vertical-relative:text;margin-left:30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6"/>
                          <w:w w:val="65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11215</wp:posOffset>
                </wp:positionH>
                <wp:positionV relativeFrom="paragraph">
                  <wp:posOffset>3067685</wp:posOffset>
                </wp:positionV>
                <wp:extent cx="914400" cy="17145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6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241.55pt;mso-position-vertical-relative:text;margin-left:46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6"/>
                          <w:w w:val="65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96225</wp:posOffset>
                </wp:positionH>
                <wp:positionV relativeFrom="paragraph">
                  <wp:posOffset>3063240</wp:posOffset>
                </wp:positionV>
                <wp:extent cx="914400" cy="171450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6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241.2pt;mso-position-vertical-relative:text;margin-left:6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82"/>
                          <w:kern w:val="0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6"/>
                          <w:w w:val="65"/>
                          <w:kern w:val="0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5395</wp:posOffset>
                </wp:positionH>
                <wp:positionV relativeFrom="paragraph">
                  <wp:posOffset>3015615</wp:posOffset>
                </wp:positionV>
                <wp:extent cx="342900" cy="16002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237.45pt;mso-position-vertical-relative:text;margin-left:9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8195</wp:posOffset>
                </wp:positionH>
                <wp:positionV relativeFrom="paragraph">
                  <wp:posOffset>3242310</wp:posOffset>
                </wp:positionV>
                <wp:extent cx="457200" cy="11430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255.3pt;mso-position-vertical-relative:text;margin-left:6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480</wp:posOffset>
                </wp:positionH>
                <wp:positionV relativeFrom="paragraph">
                  <wp:posOffset>3067050</wp:posOffset>
                </wp:positionV>
                <wp:extent cx="914400" cy="17145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75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Ｆ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18"/>
                                <w:szCs w:val="18"/>
                              </w:rPr>
                              <w:t>R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65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5pt;mso-wrap-distance-left:9.05pt;mso-wrap-distance-right:9.05pt;mso-wrap-distance-top:0pt;mso-wrap-distance-bottom:0pt;margin-top:241.5pt;mso-position-vertical-relative:text;margin-left:-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99"/>
                          <w:kern w:val="0"/>
                          <w:sz w:val="18"/>
                          <w:szCs w:val="18"/>
                        </w:rPr>
                        <w:t>電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right="75" w:hanging="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2"/>
                          <w:kern w:val="0"/>
                          <w:sz w:val="18"/>
                          <w:szCs w:val="18"/>
                        </w:rPr>
                        <w:t>Ｆ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1"/>
                          <w:w w:val="82"/>
                          <w:kern w:val="0"/>
                          <w:sz w:val="18"/>
                          <w:szCs w:val="18"/>
                        </w:rPr>
                        <w:t>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39"/>
                          <w:kern w:val="0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  <w:sz w:val="18"/>
                          <w:szCs w:val="18"/>
                        </w:rPr>
                        <w:t>R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/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65"/>
                          <w:kern w:val="0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8:00Z</dcterms:created>
  <dc:creator>Administrator</dc:creator>
  <dc:description/>
  <dc:language>en-US</dc:language>
  <cp:lastModifiedBy>Administrator</cp:lastModifiedBy>
  <dcterms:modified xsi:type="dcterms:W3CDTF">2007-04-20T09:09:00Z</dcterms:modified>
  <cp:revision>8</cp:revision>
  <dc:subject/>
  <dc:title/>
</cp:coreProperties>
</file>