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482080" cy="9908540"/>
                <wp:effectExtent l="5080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9908640"/>
                          <a:chOff x="0" y="0"/>
                          <a:chExt cx="6482160" cy="9908640"/>
                        </a:xfrm>
                      </wpg:grpSpPr>
                      <wps:wsp>
                        <wps:cNvSpPr/>
                        <wps:spPr>
                          <a:xfrm>
                            <a:off x="3241800" y="0"/>
                            <a:ext cx="0" cy="98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80720" cy="989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7560"/>
                            <a:ext cx="6480000" cy="9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360" y="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928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360" y="197928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395856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360" y="395676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594000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593784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108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7919280"/>
                              <a:ext cx="323964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9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510.4pt;height:780.2pt" coordorigin="0,-6" coordsize="10208,15604">
                <v:line id="shape_0" from="5105,-6" to="5105,15574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0;width:10205;height:15588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group id="shape_0" style="position:absolute;left:3;top:6;width:10205;height:15592">
                  <v:group id="shape_0" style="position:absolute;left:5106;top:6;width:5102;height:3118">
                    <v:rect id="shape_0" stroked="t" o:allowincell="f" style="position:absolute;left:5106;top:6;width:2323;height:3117;mso-wrap-style:none;v-text-anchor:middle">
                      <v:imagedata r:id="rId22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5106;top:6;width:5101;height:623;mso-wrap-style:none;v-text-anchor:middle">
                      <v:imagedata r:id="rId23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6;top:6;width:5102;height:3118">
                    <v:rect id="shape_0" stroked="t" o:allowincell="f" style="position:absolute;left:6;top:6;width:2323;height:3117;mso-wrap-style:none;v-text-anchor:middle">
                      <v:imagedata r:id="rId24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6;top:6;width:5101;height:623;mso-wrap-style:none;v-text-anchor:middle">
                      <v:imagedata r:id="rId25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3;top:3123;width:5102;height:3118">
                    <v:rect id="shape_0" stroked="t" o:allowincell="f" style="position:absolute;left:3;top:3123;width:2323;height:3117;mso-wrap-style:none;v-text-anchor:middle">
                      <v:imagedata r:id="rId26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3;top:3123;width:5101;height:623;mso-wrap-style:none;v-text-anchor:middle">
                      <v:imagedata r:id="rId27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5106;top:3123;width:5102;height:3118">
                    <v:rect id="shape_0" stroked="t" o:allowincell="f" style="position:absolute;left:5106;top:3123;width:2323;height:3117;mso-wrap-style:none;v-text-anchor:middle">
                      <v:imagedata r:id="rId28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5106;top:3123;width:5101;height:623;mso-wrap-style:none;v-text-anchor:middle">
                      <v:imagedata r:id="rId29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6;top:6240;width:5102;height:3118">
                    <v:rect id="shape_0" stroked="t" o:allowincell="f" style="position:absolute;left:6;top:6240;width:2323;height:3117;mso-wrap-style:none;v-text-anchor:middle">
                      <v:imagedata r:id="rId30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6;top:6240;width:5101;height:623;mso-wrap-style:none;v-text-anchor:middle">
                      <v:imagedata r:id="rId31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5106;top:6237;width:5102;height:3118">
                    <v:rect id="shape_0" stroked="t" o:allowincell="f" style="position:absolute;left:5106;top:6237;width:2323;height:3117;mso-wrap-style:none;v-text-anchor:middle">
                      <v:imagedata r:id="rId32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5106;top:6237;width:5101;height:623;mso-wrap-style:none;v-text-anchor:middle">
                      <v:imagedata r:id="rId33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6;top:9360;width:5102;height:3118">
                    <v:rect id="shape_0" stroked="t" o:allowincell="f" style="position:absolute;left:6;top:9360;width:2323;height:3117;mso-wrap-style:none;v-text-anchor:middle">
                      <v:imagedata r:id="rId34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6;top:9360;width:5101;height:623;mso-wrap-style:none;v-text-anchor:middle">
                      <v:imagedata r:id="rId35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5103;top:9357;width:5102;height:3118">
                    <v:rect id="shape_0" stroked="t" o:allowincell="f" style="position:absolute;left:5103;top:9357;width:2323;height:3117;mso-wrap-style:none;v-text-anchor:middle">
                      <v:imagedata r:id="rId36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5103;top:9357;width:5101;height:623;mso-wrap-style:none;v-text-anchor:middle">
                      <v:imagedata r:id="rId37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3;top:12480;width:5102;height:3118">
                    <v:rect id="shape_0" stroked="t" o:allowincell="f" style="position:absolute;left:3;top:12480;width:2323;height:3117;mso-wrap-style:none;v-text-anchor:middle">
                      <v:imagedata r:id="rId38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3;top:12480;width:5101;height:623;mso-wrap-style:none;v-text-anchor:middle">
                      <v:imagedata r:id="rId39" o:detectmouseclick="t"/>
                      <v:stroke color="lime" weight="9360" joinstyle="miter" endcap="flat"/>
                      <w10:wrap type="none"/>
                    </v:rect>
                  </v:group>
                  <v:group id="shape_0" style="position:absolute;left:5103;top:12477;width:5102;height:3118">
                    <v:rect id="shape_0" stroked="t" o:allowincell="f" style="position:absolute;left:5103;top:12477;width:2323;height:3117;mso-wrap-style:none;v-text-anchor:middle">
                      <v:imagedata r:id="rId40" o:detectmouseclick="t"/>
                      <v:stroke color="lime" weight="9360" joinstyle="miter" endcap="flat"/>
                      <w10:wrap type="none"/>
                    </v:rect>
                    <v:rect id="shape_0" stroked="t" o:allowincell="f" style="position:absolute;left:5103;top:12477;width:5101;height:623;mso-wrap-style:none;v-text-anchor:middle">
                      <v:imagedata r:id="rId41" o:detectmouseclick="t"/>
                      <v:stroke color="lim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457200</wp:posOffset>
                </wp:positionV>
                <wp:extent cx="1714500" cy="228600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723900</wp:posOffset>
                </wp:positionV>
                <wp:extent cx="1714500" cy="34290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7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141095</wp:posOffset>
                </wp:positionV>
                <wp:extent cx="1828800" cy="80010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9.85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457200</wp:posOffset>
                </wp:positionV>
                <wp:extent cx="1714500" cy="2286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府中市役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府中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723900</wp:posOffset>
                </wp:positionV>
                <wp:extent cx="1714500" cy="3429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府中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7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府中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141095</wp:posOffset>
                </wp:positionV>
                <wp:extent cx="1828800" cy="8001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3-8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府中市宮西町２の２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2-364-4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2-366-14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ttp://www.city.fuchu.tokyo.jp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smail@city.fuchu.toky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9.85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83-87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府中市宮西町２の２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2-364-41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2-366-14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ttp://www.city.fuchu.tokyo.jp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smail@city.fuchu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2436495</wp:posOffset>
                </wp:positionV>
                <wp:extent cx="1714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1.8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2703195</wp:posOffset>
                </wp:positionV>
                <wp:extent cx="1714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2.8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3120390</wp:posOffset>
                </wp:positionV>
                <wp:extent cx="18288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45.7pt;mso-position-vertical-relative:text;margin-left:1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2436495</wp:posOffset>
                </wp:positionV>
                <wp:extent cx="1714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1.8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2703195</wp:posOffset>
                </wp:positionV>
                <wp:extent cx="1714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2.8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20390</wp:posOffset>
                </wp:positionV>
                <wp:extent cx="18288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45.7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4415790</wp:posOffset>
                </wp:positionV>
                <wp:extent cx="17145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47.7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4682490</wp:posOffset>
                </wp:positionV>
                <wp:extent cx="1714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8.7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5099685</wp:posOffset>
                </wp:positionV>
                <wp:extent cx="18288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01.55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4413885</wp:posOffset>
                </wp:positionV>
                <wp:extent cx="17145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47.5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4680585</wp:posOffset>
                </wp:positionV>
                <wp:extent cx="1714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8.5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5097780</wp:posOffset>
                </wp:positionV>
                <wp:extent cx="18288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01.4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6396990</wp:posOffset>
                </wp:positionV>
                <wp:extent cx="17145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03.7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3045</wp:posOffset>
                </wp:positionH>
                <wp:positionV relativeFrom="paragraph">
                  <wp:posOffset>6663690</wp:posOffset>
                </wp:positionV>
                <wp:extent cx="17145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24.7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7080885</wp:posOffset>
                </wp:positionV>
                <wp:extent cx="1828800" cy="800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57.55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640</wp:posOffset>
                </wp:positionH>
                <wp:positionV relativeFrom="paragraph">
                  <wp:posOffset>6395085</wp:posOffset>
                </wp:positionV>
                <wp:extent cx="17145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03.55pt;mso-position-vertical-relative:text;margin-left:3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9640</wp:posOffset>
                </wp:positionH>
                <wp:positionV relativeFrom="paragraph">
                  <wp:posOffset>6661785</wp:posOffset>
                </wp:positionV>
                <wp:extent cx="17145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24.55pt;mso-position-vertical-relative:text;margin-left:3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7078980</wp:posOffset>
                </wp:positionV>
                <wp:extent cx="1828800" cy="8001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57.4pt;mso-position-vertical-relative:text;margin-left:3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8378190</wp:posOffset>
                </wp:positionV>
                <wp:extent cx="17145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59.7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8644890</wp:posOffset>
                </wp:positionV>
                <wp:extent cx="17145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80.7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9062085</wp:posOffset>
                </wp:positionV>
                <wp:extent cx="1828800" cy="800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13.55pt;mso-position-vertical-relative:text;margin-left:1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8376285</wp:posOffset>
                </wp:positionV>
                <wp:extent cx="1714500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59.55pt;mso-position-vertical-relative:text;margin-left:3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8642985</wp:posOffset>
                </wp:positionV>
                <wp:extent cx="17145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80.55pt;mso-position-vertical-relative:text;margin-left:3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9060180</wp:posOffset>
                </wp:positionV>
                <wp:extent cx="1828800" cy="8001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13.4pt;mso-position-vertical-relative:text;margin-left:3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2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7:00Z</dcterms:created>
  <dc:creator>Administrator</dc:creator>
  <dc:description/>
  <dc:language>en-US</dc:language>
  <cp:lastModifiedBy>Administrator</cp:lastModifiedBy>
  <dcterms:modified xsi:type="dcterms:W3CDTF">2007-04-20T09:09:00Z</dcterms:modified>
  <cp:revision>5</cp:revision>
  <dc:subject/>
  <dc:title/>
</cp:coreProperties>
</file>