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府中市福祉計画との位置づけについて（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府中市福祉計画検討協議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府中市高齢者保健福祉計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介護保険事業計画推進協議会</w:t>
            </w:r>
          </w:p>
        </w:tc>
      </w:tr>
      <w:tr>
        <w:trPr>
          <w:trHeight w:val="2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理念・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野計画から「理念・目標」について提案してもらい、府中市福祉計画としての全体の「理念・目標」を定める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ンケート結果や現計画の推進状況から「理念・目標」について検討し、府中市福祉計画検討協議会に提案する。</w:t>
            </w:r>
          </w:p>
        </w:tc>
      </w:tr>
      <w:tr>
        <w:trPr>
          <w:trHeight w:val="2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方針・施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中市福祉計画で定めた「理念・目標」に沿って、具体的な「方針と施策」を肉付けしていく。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2943225" cy="895350"/>
                <wp:effectExtent l="974725" t="328295" r="133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89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171"/>
                            <a:gd name="adj4" fmla="val -3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高齢者保健福祉計画・介護保険事業計画推進協議会で検討して提案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6pt;margin-top:252pt;width:231.7pt;height:7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高齢者保健福祉計画・介護保険事業計画推進協議会で検討して提案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Ｂ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１９年５月２４日</w:t>
    </w:r>
  </w:p>
  <w:p>
    <w:pPr>
      <w:pStyle w:val="Header"/>
      <w:jc w:val="right"/>
      <w:rPr>
        <w:rFonts w:ascii="ＦＡ ゴシックＢ" w:hAnsi="ＦＡ ゴシックＢ" w:eastAsia="ＦＡ ゴシックＢ"/>
        <w:sz w:val="32"/>
        <w:szCs w:val="32"/>
      </w:rPr>
    </w:pPr>
    <w:r>
      <w:rPr>
        <w:rFonts w:ascii="ＦＡ ゴシックＢ" w:hAnsi="ＦＡ ゴシックＢ" w:eastAsia="ＦＡ ゴシックＢ"/>
        <w:sz w:val="32"/>
        <w:szCs w:val="32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23:00Z</dcterms:created>
  <dc:creator>D00035</dc:creator>
  <dc:description/>
  <dc:language>en-US</dc:language>
  <cp:lastModifiedBy>D00035</cp:lastModifiedBy>
  <cp:lastPrinted>2007-05-17T18:21:00Z</cp:lastPrinted>
  <dcterms:modified xsi:type="dcterms:W3CDTF">2008-08-06T04:23:00Z</dcterms:modified>
  <cp:revision>2</cp:revision>
  <dc:subject/>
  <dc:title>府中市福祉計画との位置づけについて（案）</dc:title>
</cp:coreProperties>
</file>