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者保健福祉計画・介護保険事業計画改定のための調査計画（案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36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H19.7.23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3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調査目的</w:t>
      </w:r>
    </w:p>
    <w:p>
      <w:pPr>
        <w:pStyle w:val="Header"/>
        <w:tabs>
          <w:tab w:val="clear" w:pos="4252"/>
          <w:tab w:val="clear" w:pos="8504"/>
        </w:tabs>
        <w:snapToGrid w:val="true"/>
        <w:ind w:left="633" w:firstLine="257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高齢者及び介護保険サービスの利用者と未利用者の実態と意向を把握するとともに、事業者の実態と意向を把握して、大きくは次の視点から調査を分析し、次期高齢者保健福祉計画・介護保険事業計画の改定の基礎資料とする。</w:t>
      </w:r>
    </w:p>
    <w:p>
      <w:pPr>
        <w:pStyle w:val="TextBodyIndent"/>
        <w:numPr>
          <w:ilvl w:val="0"/>
          <w:numId w:val="4"/>
        </w:numPr>
        <w:spacing w:lineRule="exac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予防、認知症対策など地域ケアの課題を探る。</w:t>
      </w:r>
    </w:p>
    <w:p>
      <w:pPr>
        <w:pStyle w:val="TextBodyIndent"/>
        <w:numPr>
          <w:ilvl w:val="0"/>
          <w:numId w:val="3"/>
        </w:numPr>
        <w:spacing w:lineRule="exac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元気な高齢者のニーズを反映したサービスを探る。</w:t>
      </w:r>
    </w:p>
    <w:p>
      <w:pPr>
        <w:pStyle w:val="TextBodyIndent"/>
        <w:numPr>
          <w:ilvl w:val="0"/>
          <w:numId w:val="3"/>
        </w:numPr>
        <w:spacing w:lineRule="exact" w:line="380"/>
        <w:ind w:left="618" w:hanging="2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サービス利用者の満足度、地域密着型サービス等今後の利用意向を探るとともに、未利用者の実態を把握する。</w:t>
      </w:r>
    </w:p>
    <w:p>
      <w:pPr>
        <w:pStyle w:val="TextBodyIndent"/>
        <w:numPr>
          <w:ilvl w:val="0"/>
          <w:numId w:val="3"/>
        </w:numPr>
        <w:spacing w:lineRule="exact" w:line="380"/>
        <w:ind w:left="618" w:hanging="20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質の高いサービスの提供に向け、サービス環境の変化</w:t>
      </w:r>
      <w:r>
        <w:rPr>
          <w:rFonts w:ascii="ＭＳ 明朝;MS Mincho" w:hAnsi="ＭＳ 明朝;MS Mincho" w:cs="ＭＳ 明朝;MS Mincho" w:eastAsia="ＭＳ 明朝;MS Mincho"/>
          <w:sz w:val="20"/>
        </w:rPr>
        <w:t>（食費・居住費徴収、地域密着型サービス、介護療養型医療施設の廃止等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対する事業者の意向を探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丸ｺﾞｼｯｸM-PRO" w:hAnsi="HG丸ｺﾞｼｯｸM-PR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調査概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36"/>
        <w:rPr/>
      </w:pPr>
      <w:r>
        <w:rPr/>
        <w:t>　　・下記の</w:t>
      </w:r>
      <w:r>
        <w:rPr/>
        <w:t>6</w:t>
      </w:r>
      <w:r>
        <w:rPr/>
        <w:t>種類の調査を実施する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95"/>
        <w:gridCol w:w="2879"/>
        <w:gridCol w:w="2470"/>
        <w:gridCol w:w="93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区　分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名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対 象 者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サンプリン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査</w:t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方法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１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高齢者調査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市内に居住する第１号被保険者（要支援・要介護認定者を除く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民基本台帳から無作為抽出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郵送法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督促礼状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eastAsianLayout w:vert="true" w:vertCompress="tru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送付）</w:t>
            </w:r>
          </w:p>
          <w:p>
            <w:pPr>
              <w:pStyle w:val="TextBodyIndent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アンケート調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介護保険居宅サービス利用者調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介護保険居宅サービス利用者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（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号被保険者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居宅サービスを利用者から無作為抽出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介護保険施設サービス利用者調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介護保険施設サービス利用者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（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号被保険者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設サービス利用者から無作為抽出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介護保険サービス未利用者調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介護保険サービス未利用者</w:t>
            </w:r>
          </w:p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（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号被保険者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要支援・要介護認定者で介護保険サービスを利用していない方から無作為抽出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５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居宅介護支援事業者調査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府中市要支援・要介護認定者のケアプランを作成する居宅介護支援事業所　全事業所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事業所リスト等から抽出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予防・居宅介護サービス提供事業者／施設サービス提供事業者調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府中市の予防・居宅介護事業所か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事業所</w:t>
            </w:r>
          </w:p>
          <w:p>
            <w:pPr>
              <w:pStyle w:val="TextBodyIndent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府中市の介護保険施設、特定施設、認知症高齢者グループホーム、高齢者住宅か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事業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事業所リスト等から抽出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3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各調査の主なねらい</w:t>
      </w:r>
    </w:p>
    <w:p>
      <w:pPr>
        <w:pStyle w:val="TextBodyIndent"/>
        <w:spacing w:lineRule="exact" w:line="380"/>
        <w:ind w:left="414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高齢者調査を中心に、元気な高齢者の意識と生活実態を把握し、生きがいづくりや就労意向、介護予防の推進・充実に向けた方策を検討する。</w:t>
      </w:r>
    </w:p>
    <w:p>
      <w:pPr>
        <w:pStyle w:val="TextBodyIndent"/>
        <w:spacing w:lineRule="exact" w:line="380"/>
        <w:ind w:left="283" w:firstLine="76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介護予防の周知度・利用意向・優先施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調査１　問９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0" w:firstLine="10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いきがいづくり・働き方の意向（調査２　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41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</w:p>
    <w:p>
      <w:pPr>
        <w:pStyle w:val="TextBodyIndent"/>
        <w:numPr>
          <w:ilvl w:val="0"/>
          <w:numId w:val="2"/>
        </w:numPr>
        <w:spacing w:lineRule="exac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保険サービス（居宅サービス、施設サービス）利用者に対して、サービスの利用状況と利用意向を探り、サービス水準の目標設定やサービスと保険料の妥当性などに関する検討を行う。</w:t>
      </w:r>
    </w:p>
    <w:p>
      <w:pPr>
        <w:pStyle w:val="TextBodyIndent"/>
        <w:spacing w:lineRule="exact" w:line="380"/>
        <w:ind w:left="1307" w:hanging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介護保険サービスの利用状況と利用意向（調査２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（調査３　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283" w:firstLine="76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地域密着型サービスの認識状況・利用意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調査２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283" w:firstLine="7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ケアプラン・事業者に関する満足度と意向（調査２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283" w:firstLine="7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保険サービス未利用者に対して、未利用であった理由と、今後の意向について把握し、適正なサービス利用につなげる方策を探るための参考とする。</w:t>
      </w:r>
    </w:p>
    <w:p>
      <w:pPr>
        <w:pStyle w:val="TextBodyIndent"/>
        <w:spacing w:lineRule="exact" w:line="380"/>
        <w:ind w:left="0" w:firstLine="10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サービス未利用の理由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調査４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283" w:firstLine="7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保健福祉サービスの利用意向（調査４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283" w:firstLine="7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者の介護の負担感や要望を把握し、介護者の負担軽減の方策を検討する参考とする。</w:t>
      </w:r>
    </w:p>
    <w:p>
      <w:pPr>
        <w:pStyle w:val="TextBodyIndent"/>
        <w:spacing w:lineRule="exact" w:line="380"/>
        <w:ind w:left="1302" w:hanging="25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介護者の問題（調査２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（調査３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（調査４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1302" w:hanging="25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居宅介護支援事業所から、運営状況や今後の方向、利用者本位のサービスに関する取組み等をたずね、事業所の質の向上に向けた支援策の参考とする。</w:t>
      </w:r>
    </w:p>
    <w:p>
      <w:pPr>
        <w:pStyle w:val="TextBodyIndent"/>
        <w:spacing w:lineRule="exact" w:line="380"/>
        <w:ind w:left="0" w:firstLine="10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今後の事業運営（調査５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0" w:firstLine="10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予防・居宅介護サービス提供事業所、施設サービス提供事業所から、運営状況や今後の方向、利用者本位のサービスに関する取組み、地域密着型サービスへの参入意向等をたずね、事業所の質の向上に向けた支援策の参考とする。</w:t>
      </w:r>
    </w:p>
    <w:p>
      <w:pPr>
        <w:pStyle w:val="TextBodyIndent"/>
        <w:spacing w:lineRule="exact" w:line="380"/>
        <w:ind w:left="0" w:firstLine="10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今後の事業運営（調査６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TextBodyIndent"/>
        <w:spacing w:lineRule="exact" w:line="380"/>
        <w:ind w:left="0" w:firstLine="10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介護予防事業・地域密着型サービスへの参入意向（調査６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3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集計・分析の視点</w:t>
      </w:r>
    </w:p>
    <w:p>
      <w:pPr>
        <w:pStyle w:val="TextBodyIndent"/>
        <w:spacing w:lineRule="exact" w:line="380"/>
        <w:ind w:left="412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380"/>
        <w:ind w:left="1135" w:hanging="45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齢者の実態、サービス利用や今後の意向等について、要介護度別、地域別に比較する。</w:t>
      </w:r>
    </w:p>
    <w:p>
      <w:pPr>
        <w:pStyle w:val="TextBodyIndent"/>
        <w:spacing w:lineRule="exact" w:line="380"/>
        <w:ind w:left="68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380"/>
        <w:ind w:left="1135" w:hanging="45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前回調査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実施）との比較により、高齢者の意識等の変化を探る。（次頁以降の設問項目案参照）</w:t>
      </w:r>
    </w:p>
    <w:p>
      <w:pPr>
        <w:pStyle w:val="TextBodyIndent"/>
        <w:spacing w:lineRule="exact" w:line="380"/>
        <w:ind w:left="1438" w:hanging="25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介護予防支援策への要望の変化、いきがい活動の変化、介護を受けたい場所の変化など（「前回」欄の○印の設問の中から選択）</w:t>
      </w:r>
    </w:p>
    <w:p>
      <w:pPr>
        <w:pStyle w:val="TextBodyIndent"/>
        <w:spacing w:lineRule="exact" w:line="380"/>
        <w:ind w:left="1438" w:hanging="25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380"/>
        <w:ind w:left="1135" w:hanging="45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他分野の調査結果を活用し、介護等に関する世代別の意向を比較する。（次頁意向の設問項目案参照）</w:t>
      </w:r>
    </w:p>
    <w:p>
      <w:pPr>
        <w:pStyle w:val="TextBodyIndent"/>
        <w:spacing w:lineRule="exact" w:line="380"/>
        <w:ind w:left="1438" w:hanging="25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近所づきあいの程度、介護保険サービスと介護保険料についての考え方など（「他」欄の「地福」印は一般市民アンケートの結果が活用可能な項目）</w:t>
      </w:r>
    </w:p>
    <w:p>
      <w:pPr>
        <w:pStyle w:val="TextBodyIndent"/>
        <w:spacing w:lineRule="exact" w:line="380"/>
        <w:ind w:left="619" w:firstLine="51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TextBodyIndent"/>
        <w:rPr>
          <w:rFonts w:ascii="HGP平成丸ｺﾞｼｯｸ体W4;ＭＳ ゴシック" w:hAnsi="HGP平成丸ｺﾞｼｯｸ体W4;ＭＳ ゴシック" w:eastAsia="ＭＳ Ｐ明朝" w:cs="ＭＳ Ｐ明朝"/>
          <w:sz w:val="24"/>
          <w:szCs w:val="24"/>
        </w:rPr>
      </w:pPr>
      <w:r>
        <w:rPr>
          <w:rFonts w:eastAsia="ＭＳ Ｐ明朝" w:cs="ＭＳ Ｐ明朝" w:ascii="HGP平成丸ｺﾞｼｯｸ体W4;ＭＳ ゴシック" w:hAnsi="HGP平成丸ｺﾞｼｯｸ体W4;ＭＳ ゴシック"/>
          <w:sz w:val="24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設問項目（案）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-4445</wp:posOffset>
                </wp:positionV>
                <wp:extent cx="3468370" cy="5645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前回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H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調査）：○比較可能、●選択肢一部変更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前々回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H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調査）：□比較可能　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：地福は一般市民調査と比較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44.45pt;mso-wrap-distance-left:9.05pt;mso-wrap-distance-right:9.05pt;mso-wrap-distance-top:0pt;mso-wrap-distance-bottom:0pt;margin-top:-0.35pt;mso-position-vertical-relative:text;margin-left:203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前回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H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年調査）：○比較可能、●選択肢一部変更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前々回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H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年調査）：□比較可能　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他：地福は一般市民調査と比較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165</wp:posOffset>
                </wp:positionH>
                <wp:positionV relativeFrom="paragraph">
                  <wp:posOffset>-560070</wp:posOffset>
                </wp:positionV>
                <wp:extent cx="346837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赤字：新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Cs w:val="21"/>
                              </w:rPr>
                              <w:t>青字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Cs w:val="21"/>
                              </w:rPr>
                              <w:t>H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Cs w:val="21"/>
                              </w:rPr>
                              <w:t>調査（一般高齢者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35.7pt;mso-wrap-distance-left:9.05pt;mso-wrap-distance-right:9.05pt;mso-wrap-distance-top:0pt;mso-wrap-distance-bottom:0pt;margin-top:-44.1pt;mso-position-vertical-relative:text;margin-left:2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赤字：新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Cs w:val="21"/>
                        </w:rPr>
                        <w:t>青字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Cs w:val="21"/>
                        </w:rPr>
                        <w:t>H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Cs w:val="21"/>
                        </w:rPr>
                        <w:t>調査（一般高齢者のみ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高齢者一般　　　　　　　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現在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問、下記設問から基本属性を含めて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問程度にする。</w:t>
      </w:r>
    </w:p>
    <w:tbl>
      <w:tblPr>
        <w:tblW w:w="10215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497"/>
        <w:gridCol w:w="681"/>
        <w:gridCol w:w="3859"/>
        <w:gridCol w:w="605"/>
        <w:gridCol w:w="605"/>
        <w:gridCol w:w="606"/>
      </w:tblGrid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-20"/>
                <w:sz w:val="18"/>
                <w:szCs w:val="18"/>
              </w:rPr>
              <w:t>問番号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設問（案）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  <w:szCs w:val="18"/>
              </w:rPr>
              <w:t>前回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6"/>
                <w:sz w:val="16"/>
                <w:szCs w:val="16"/>
              </w:rPr>
              <w:t>前々回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  <w:szCs w:val="18"/>
              </w:rPr>
              <w:t>他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　基本属性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本人・家族の基本的属性をたずねる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居場所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２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者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３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４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齢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５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構成（付問：同居者年齢、配偶者年齢）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６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居住地域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７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住宅（付問：住宅の問題点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８</w:t>
            </w:r>
            <w:r>
              <w:rPr>
                <w:rFonts w:ascii="HG丸ｺﾞｼｯｸM-PRO" w:hAnsi="HG丸ｺﾞｼｯｸM-PRO" w:cs="ＭＳ Ｐ明朝" w:eastAsia="HG丸ｺﾞｼｯｸM-PRO"/>
                <w:color w:val="0000FF"/>
                <w:sz w:val="18"/>
                <w:szCs w:val="18"/>
              </w:rPr>
              <w:t>収入源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付問：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世帯年収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cs="ＭＳ Ｐ明朝" w:eastAsia="HG丸ｺﾞｼｯｸM-PRO"/>
                <w:color w:val="0000FF"/>
                <w:sz w:val="18"/>
                <w:szCs w:val="18"/>
              </w:rPr>
              <w:t>経済的ゆとり感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8"/>
                <w:szCs w:val="18"/>
              </w:rPr>
              <w:t>□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　身体状況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常生活動作をたずね、高齢者の実態を把握す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常生活動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Ｃ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健康状態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健康づくり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健康状態・健康づくりへの取組みを探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健康状態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療機関の受診状況（付問：医療機関数、診療科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医の有無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歯科医の有無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薬局（薬剤師）の有無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健康づくりについての意識（付問：実行していること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健康・福祉サービスの情報入手方法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Ｄ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予防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施策を講じるための参考とす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への関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認知症予防への関心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いきいきプラザの認識状況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（付問：利用状況、利用意向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地域包括支援センターの認識状況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策への要望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Ｅ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地域生活・生きがい活動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社会参加や自己実現の現状と意向を探り、今後の高齢者施策の可能性について探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外出の状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FF"/>
                <w:sz w:val="18"/>
                <w:szCs w:val="18"/>
              </w:rPr>
              <w:t>近所づきあいの程度（付問：つきあいが薄い理由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8"/>
                <w:szCs w:val="18"/>
              </w:rPr>
              <w:t>□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FF"/>
                <w:sz w:val="18"/>
                <w:szCs w:val="18"/>
              </w:rPr>
              <w:t>地福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就労状況（付問：就労形態、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働き方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生活の悩みや不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悩みの相談先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生きがい活動（地域活動）の現状と意向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FF"/>
                <w:spacing w:val="-10"/>
                <w:sz w:val="18"/>
                <w:szCs w:val="18"/>
              </w:rPr>
              <w:t>地域の人々が支えあっていく上で大切なこと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pacing w:val="-1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8"/>
                <w:szCs w:val="18"/>
              </w:rPr>
              <w:t>□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市が取り組むべきボランティア活動への支援策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健福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が行う高齢者保健福祉施策の今後のあり方について探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高齢者保健福祉サービスの利用状況・利用意向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8"/>
                <w:szCs w:val="18"/>
              </w:rPr>
              <w:t>市が優先的に取組むべき保健福祉サービス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制度の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周知状況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や意向をたずね、サービスの需要を探る。また、制度の改善や利用促進を図るために役立て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料段階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pacing w:val="-8"/>
                <w:sz w:val="18"/>
                <w:szCs w:val="18"/>
              </w:rPr>
              <w:t>介護保険サービスと保険料についての考え方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福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の利用意向（付問：具体的条件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の周知状況・利用意向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地域密着型サービスの認識状況・利用意向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FF0000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を受けたい場所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制度の改善策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Ｈ　高齢者の権利擁護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立場にたった施策を展開するための参考とす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権利擁護制度の周知状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相談窓口の周知状況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周囲で困っている人の有無（付問：困っている人、事例）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Ｉ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7"/>
                <w:kern w:val="0"/>
                <w:sz w:val="18"/>
                <w:szCs w:val="18"/>
              </w:rPr>
              <w:t>市</w:t>
            </w:r>
            <w:r>
              <w:rPr>
                <w:rFonts w:ascii="HG丸ｺﾞｼｯｸM-PRO" w:hAnsi="HG丸ｺﾞｼｯｸM-PRO" w:cs="ＭＳ 明朝;MS Mincho" w:eastAsia="HG丸ｺﾞｼｯｸM-PRO"/>
                <w:w w:val="87"/>
                <w:kern w:val="0"/>
                <w:sz w:val="18"/>
                <w:szCs w:val="18"/>
              </w:rPr>
              <w:t>への要望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への要望をたずね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由回答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居宅サービス利用者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-226695</wp:posOffset>
                </wp:positionV>
                <wp:extent cx="3468370" cy="342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前回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H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調査）：○比較可能、●選択肢一部変更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：地福は一般市民調査と比較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26.95pt;mso-wrap-distance-left:9.05pt;mso-wrap-distance-right:9.05pt;mso-wrap-distance-top:0pt;mso-wrap-distance-bottom:0pt;margin-top:-17.85pt;mso-position-vertical-relative:text;margin-left:181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前回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H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年調査）：○比較可能、●選択肢一部変更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他：地福は一般市民調査と比較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現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、下記設問から基本属性、家族への質問を含めて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程度にする。</w:t>
      </w:r>
    </w:p>
    <w:tbl>
      <w:tblPr>
        <w:tblW w:w="10215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554"/>
        <w:gridCol w:w="697"/>
        <w:gridCol w:w="4411"/>
        <w:gridCol w:w="580"/>
        <w:gridCol w:w="580"/>
      </w:tblGrid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-20"/>
                <w:sz w:val="18"/>
                <w:szCs w:val="18"/>
              </w:rPr>
              <w:t>問番号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設問（案）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  <w:szCs w:val="18"/>
              </w:rPr>
              <w:t>前回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  <w:szCs w:val="18"/>
              </w:rPr>
              <w:t>他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　基本属性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本人・家族の基本的属性をたずねる</w:t>
            </w:r>
          </w:p>
        </w:tc>
        <w:tc>
          <w:tcPr>
            <w:tcW w:w="510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居場所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２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者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３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４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齢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５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構成（付問：同居者年齢、配偶者年齢）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６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居住地域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７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住宅（付問：住宅の問題点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８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収入源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付問：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世帯年収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経済的ゆとり感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９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要介護度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　身体状況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在宅の要介護高齢者の実態を把握す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常生活動作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Ｃ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健康状態・医療の状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健康状態・医療の状況を探り、要介護高齢者の実態を把握す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健康状態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（付問：寝たきりの期間）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健康づくりについての意識（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付問：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実行していること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療機関の受診状況（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付問：医療機関数、診療科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医の有無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歯科医の有無／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薬局（薬剤師）の有無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Ｄ　地域生活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生活の現状を探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外出の状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近所づきあいの程度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地福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Ｅ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の利用状況と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利用意向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を探り、サービス水準の見直しと利用促進策に役立て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料段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介護保険サービスと保険料についての考え方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地福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pacing w:val="-2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の利用料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利用限度額の状況（付問：限度額を超過する理由、限度額まで利用しない理由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在宅サービスの利用状況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の利用意向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地域密着型サービスの認識状況・利用意向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問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を受けたい場所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制度の改善策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Ｆ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予防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施策を講じるための参考とす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への関心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認知症予防への関心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いきいきプラザの認識状況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pacing w:val="-20"/>
                <w:sz w:val="18"/>
                <w:szCs w:val="18"/>
              </w:rPr>
              <w:t>付問：利用状況、意向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地域包括支援センターの認識状況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策への要望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利用者本位のサービスのあり方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本位のサービス提供を進めるため、ケアマネジャーや事業者との関係の実態を探る。事業者調査とも対比する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ケアプランに対する満足度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付問：不満の内容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ケアマネジャーの対応の評価（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付問：満足度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介護サービス事業者を評価する点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不満等を言える環境（言えない理由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マイケアプランの認識（付問：作成意向</w:t>
            </w: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  <w:t>)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Ｈ　介護保険サービスの満足度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サービスを利用しての満足度を探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の満足度、不満の理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利用後の変化（付問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: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変化がない理由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Ｉ　高齢者の権利擁護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立場にたった施策を展開するための参考とす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権利擁護制度の周知状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相談窓口の周知状況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周囲で困っている人の有無（付問：誰、事例）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Ｊ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健福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健福祉サービスの利用状況と意向を探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高齢者保健福祉サービスの利用状況・利用意向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ｋ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7"/>
                <w:sz w:val="18"/>
                <w:szCs w:val="18"/>
              </w:rPr>
              <w:t>市</w:t>
            </w:r>
            <w:r>
              <w:rPr>
                <w:rFonts w:ascii="HG丸ｺﾞｼｯｸM-PRO" w:hAnsi="HG丸ｺﾞｼｯｸM-PRO" w:cs="ＭＳ 明朝;MS Mincho" w:eastAsia="HG丸ｺﾞｼｯｸM-PRO"/>
                <w:w w:val="87"/>
                <w:sz w:val="18"/>
                <w:szCs w:val="18"/>
              </w:rPr>
              <w:t>への要望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への要望をたずね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自由回答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39" w:leader="none"/>
          <w:tab w:val="left" w:pos="4299" w:leader="none"/>
          <w:tab w:val="left" w:pos="5019" w:leader="none"/>
        </w:tabs>
        <w:spacing w:lineRule="exact" w:line="24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pacing w:val="-4"/>
          <w:sz w:val="18"/>
          <w:szCs w:val="18"/>
        </w:rPr>
        <w:t>◆</w:t>
      </w:r>
      <w:r>
        <w:rPr>
          <w:rFonts w:ascii="HG丸ｺﾞｼｯｸM-PRO" w:hAnsi="HG丸ｺﾞｼｯｸM-PRO" w:cs="ＭＳ Ｐ明朝" w:eastAsia="HG丸ｺﾞｼｯｸM-PRO"/>
          <w:spacing w:val="-4"/>
          <w:sz w:val="18"/>
          <w:szCs w:val="18"/>
        </w:rPr>
        <w:t>家族への質問</w:t>
      </w:r>
      <w:r>
        <w:rPr>
          <w:rFonts w:eastAsia="HG丸ｺﾞｼｯｸM-PRO" w:cs="ＭＳ Ｐ明朝" w:ascii="HG丸ｺﾞｼｯｸM-PRO" w:hAnsi="HG丸ｺﾞｼｯｸM-PRO"/>
          <w:spacing w:val="-4"/>
          <w:sz w:val="18"/>
          <w:szCs w:val="18"/>
        </w:rPr>
        <w:tab/>
      </w:r>
      <w:r>
        <w:rPr>
          <w:rFonts w:eastAsia="HG丸ｺﾞｼｯｸM-PRO" w:cs="ＭＳ Ｐ明朝" w:ascii="HG丸ｺﾞｼｯｸM-PRO" w:hAnsi="HG丸ｺﾞｼｯｸM-PRO"/>
          <w:sz w:val="18"/>
          <w:szCs w:val="18"/>
        </w:rPr>
        <w:tab/>
        <w:tab/>
      </w:r>
    </w:p>
    <w:tbl>
      <w:tblPr>
        <w:tblW w:w="10215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2348"/>
        <w:gridCol w:w="681"/>
        <w:gridCol w:w="4540"/>
        <w:gridCol w:w="567"/>
        <w:gridCol w:w="568"/>
      </w:tblGrid>
      <w:tr>
        <w:trPr/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Ｌ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家族介護への支援のあり方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介護者のプロフィールや介護の問題、介護者の負担感と市への要望を明らかにして、介護者の生活の質の向上に役立てる</w:t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主な介護者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7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介護者の年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介護者の居住地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就労状況（付問：就労形態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21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介護期間／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介護時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5221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介護当事者の認知症の症状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生活の場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の問題点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介護費用負担などの問題、要望等（自由回答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施設サービス利用者　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現在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問、下記設問から基本属性、家族・職員への設問を含めて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問程度に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-448945</wp:posOffset>
                </wp:positionV>
                <wp:extent cx="3468370" cy="342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前回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H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調査）：○比較可能、●選択肢一部変更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：地福は一般市民調査と比較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26.95pt;mso-wrap-distance-left:9.05pt;mso-wrap-distance-right:9.05pt;mso-wrap-distance-top:0pt;mso-wrap-distance-bottom:0pt;margin-top:-35.35pt;mso-position-vertical-relative:text;margin-left:181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前回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H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年調査）：○比較可能、●選択肢一部変更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他：地福は一般市民調査と比較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5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6"/>
        <w:gridCol w:w="2356"/>
        <w:gridCol w:w="681"/>
        <w:gridCol w:w="4413"/>
        <w:gridCol w:w="631"/>
        <w:gridCol w:w="631"/>
      </w:tblGrid>
      <w:tr>
        <w:trPr/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-20"/>
                <w:sz w:val="18"/>
                <w:szCs w:val="18"/>
              </w:rPr>
              <w:t>問番号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設問（案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  <w:szCs w:val="18"/>
              </w:rPr>
              <w:t>前回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  <w:szCs w:val="18"/>
              </w:rPr>
              <w:t>他</w:t>
            </w:r>
          </w:p>
        </w:tc>
      </w:tr>
      <w:tr>
        <w:trPr/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　基本属性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本人・家族の基本的属性をたずねる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所施設／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回答不能理由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１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者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２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３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齢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４入居期間／Ｆ５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構成（付問：同居者の年齢、配偶者の年齢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８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収入源（付問：世帯年収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９　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要介護度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　身体状況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日常生活動作等の状態をたずね、要介護高齢者（施設）の実態を把握す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常生活動作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健康状態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（付問：寝たきりの期間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病歴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医療処置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Ｃ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制度に関する考え方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の見直しに際し、居住費の徴収などに関する意見などをたずね、今後の施策の参考とす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料段階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</w:rPr>
              <w:t>介護保険サービスと保険料についての考え方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地福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施設利用料の負担感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常生活費の負担感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居住費、食費の負担感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FF0000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介護療養型医療施設廃止についての周知状況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制度の改善策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Ｄ　施設での生活・サービス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施設でのサービスの状況や満足度などをたずね、サービスの質の向上に向けた資料として役立て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入所・入院している居室定員（付問：個室の希望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入所時の重要事項の説明に対する評価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についての分かりやすい説明に対する評価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に対する提案の有無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利用後の変化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の満足度、不満な理由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プライバシーへの配慮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地域との交流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Ｅ　高齢者の権利擁護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立場にたった施策を展開のための参考とす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意向の尊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身体拘束に関する現状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今後の要望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今後希望する介護（付問：希望する別の施設、帰宅先、帰宅にあたっての問題点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ｋ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7"/>
                <w:sz w:val="18"/>
                <w:szCs w:val="18"/>
              </w:rPr>
              <w:t>市</w:t>
            </w:r>
            <w:r>
              <w:rPr>
                <w:rFonts w:ascii="HG丸ｺﾞｼｯｸM-PRO" w:hAnsi="HG丸ｺﾞｼｯｸM-PRO" w:cs="ＭＳ 明朝;MS Mincho" w:eastAsia="HG丸ｺﾞｼｯｸM-PRO"/>
                <w:w w:val="87"/>
                <w:sz w:val="18"/>
                <w:szCs w:val="18"/>
              </w:rPr>
              <w:t>への要望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への要望をたずね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由回答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39" w:leader="none"/>
          <w:tab w:val="left" w:pos="4299" w:leader="none"/>
          <w:tab w:val="left" w:pos="5019" w:leader="none"/>
        </w:tabs>
        <w:spacing w:lineRule="exact" w:line="240"/>
        <w:rPr>
          <w:rFonts w:ascii="HG丸ｺﾞｼｯｸM-PRO" w:hAnsi="HG丸ｺﾞｼｯｸM-PRO" w:eastAsia="HG丸ｺﾞｼｯｸM-PRO" w:cs="ＭＳ 明朝;MS Mincho"/>
          <w:spacing w:val="-4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-4"/>
          <w:sz w:val="18"/>
          <w:szCs w:val="18"/>
        </w:rPr>
      </w:r>
    </w:p>
    <w:p>
      <w:pPr>
        <w:pStyle w:val="Normal"/>
        <w:tabs>
          <w:tab w:val="clear" w:pos="840"/>
          <w:tab w:val="left" w:pos="1539" w:leader="none"/>
          <w:tab w:val="left" w:pos="4299" w:leader="none"/>
          <w:tab w:val="left" w:pos="5019" w:leader="none"/>
        </w:tabs>
        <w:spacing w:lineRule="exact" w:line="24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pacing w:val="-4"/>
          <w:sz w:val="18"/>
          <w:szCs w:val="18"/>
        </w:rPr>
        <w:t>◆</w:t>
      </w:r>
      <w:r>
        <w:rPr>
          <w:rFonts w:ascii="HG丸ｺﾞｼｯｸM-PRO" w:hAnsi="HG丸ｺﾞｼｯｸM-PRO" w:cs="ＭＳ Ｐ明朝" w:eastAsia="HG丸ｺﾞｼｯｸM-PRO"/>
          <w:spacing w:val="-4"/>
          <w:sz w:val="18"/>
          <w:szCs w:val="18"/>
        </w:rPr>
        <w:t>家族・職員への質問</w:t>
      </w:r>
      <w:r>
        <w:rPr>
          <w:rFonts w:eastAsia="HG丸ｺﾞｼｯｸM-PRO" w:cs="ＭＳ Ｐ明朝" w:ascii="HG丸ｺﾞｼｯｸM-PRO" w:hAnsi="HG丸ｺﾞｼｯｸM-PRO"/>
          <w:spacing w:val="-4"/>
          <w:sz w:val="18"/>
          <w:szCs w:val="18"/>
        </w:rPr>
        <w:tab/>
      </w:r>
      <w:r>
        <w:rPr>
          <w:rFonts w:eastAsia="HG丸ｺﾞｼｯｸM-PRO" w:cs="ＭＳ Ｐ明朝" w:ascii="HG丸ｺﾞｼｯｸM-PRO" w:hAnsi="HG丸ｺﾞｼｯｸM-PRO"/>
          <w:sz w:val="18"/>
          <w:szCs w:val="18"/>
        </w:rPr>
        <w:tab/>
        <w:tab/>
      </w:r>
    </w:p>
    <w:tbl>
      <w:tblPr>
        <w:tblW w:w="10215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2425"/>
        <w:gridCol w:w="681"/>
        <w:gridCol w:w="4413"/>
        <w:gridCol w:w="631"/>
        <w:gridCol w:w="631"/>
      </w:tblGrid>
      <w:tr>
        <w:trPr/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Ｌ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家族介護への支援のあり方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介護者のプロフィールや介護の問題、介護者の負担感と市への要望を明らかにして、介護者の生活の質の向上に役立てる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主たる連絡先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主たる連絡先の方の年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主たる連絡先の方の居住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主たる連絡先の方の就労状況（付問：就労形態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FF0000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認知症の診断の有無（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付問：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症状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441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今後の生活の場所</w:t>
            </w:r>
          </w:p>
        </w:tc>
        <w:tc>
          <w:tcPr>
            <w:tcW w:w="63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の問題点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介護費用負担などの問題、要望等（自由回答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szCs w:val="21"/>
        </w:rPr>
      </w:pPr>
      <w:r>
        <w:rPr>
          <w:rFonts w:eastAsia="HGP創英角ｺﾞｼｯｸUB" w:cs="ＭＳ Ｐ明朝" w:ascii="HGP創英角ｺﾞｼｯｸUB" w:hAnsi="HGP創英角ｺﾞｼｯｸUB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居宅サービス未利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165</wp:posOffset>
                </wp:positionH>
                <wp:positionV relativeFrom="paragraph">
                  <wp:posOffset>-4445</wp:posOffset>
                </wp:positionV>
                <wp:extent cx="3468370" cy="342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前回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H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調査）：○比較可能、●選択肢一部変更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：地福は一般市民調査と比較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26.95pt;mso-wrap-distance-left:9.05pt;mso-wrap-distance-right:9.05pt;mso-wrap-distance-top:0pt;mso-wrap-distance-bottom:0pt;margin-top:-0.35pt;mso-position-vertical-relative:text;margin-left:203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前回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H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年調査）：○比較可能、●選択肢一部変更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他：地福は一般市民調査と比較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現在</w:t>
      </w:r>
      <w:r>
        <w:rPr>
          <w:rFonts w:eastAsia="ＭＳ ゴシック;MS Gothic" w:cs="ＭＳ ゴシック;MS Gothic" w:ascii="ＭＳ ゴシック;MS Gothic" w:hAnsi="ＭＳ ゴシック;MS Gothic"/>
          <w:b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、下記設問から基本属性、家族への質問を含めて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程度にする。</w:t>
      </w:r>
    </w:p>
    <w:tbl>
      <w:tblPr>
        <w:tblW w:w="10215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2296"/>
        <w:gridCol w:w="689"/>
        <w:gridCol w:w="4591"/>
        <w:gridCol w:w="631"/>
        <w:gridCol w:w="631"/>
      </w:tblGrid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-20"/>
                <w:sz w:val="18"/>
                <w:szCs w:val="18"/>
              </w:rPr>
              <w:t>問番号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設問（案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  <w:szCs w:val="18"/>
              </w:rPr>
              <w:t>前回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  <w:szCs w:val="18"/>
              </w:rPr>
              <w:t>他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　基本属性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本人・家族の基本的属性をたずねる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居場所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２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記入者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３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４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齢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５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構成（付問：同居者の年齢、配偶者の年齢）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６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居住地域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７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住宅（付問：住宅の問題点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８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収入源（付問：世帯年収、経済的ゆとり感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９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要介護度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　身体状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要介護高齢者の日常生活動作の実態を把握す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常生活動作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Ｃ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健康状態・医療の状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健康状態・医療の状況を探り、要介護高齢者の実態を把握す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健康状態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（付問：寝たきりの期間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健康づくりについての意識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（付問：実行していること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療機関の受診状況（付問：医療機関数、診療科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医の有無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歯科医の有無／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かりつけ薬局（薬剤師）の有無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要介護になった原因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Ｄ　地域生活・生きがい活動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生活の現状を探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外出の状況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近所づきあいの程度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地福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生きがい活動の現状と意向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Ｅ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サービスを利用しない理由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のニーズや利用しな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</w:rPr>
              <w:t>い・できない理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由を探り、サービス水準の見直しと利用の促進に役立て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要介護認定の申請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現在介護を受けている方法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付問：利用サービス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)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在宅生活の問題点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サービス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の利用意向（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付問：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利用できない理由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を受けたい場所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Ｆ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保険サービス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サービスのニーズを探り、サービス水準の見直しに役立て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料段階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介護保険サービスと保険料についての考え方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0000FF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地福</w:t>
            </w:r>
          </w:p>
        </w:tc>
      </w:tr>
      <w:tr>
        <w:trPr>
          <w:trHeight w:val="142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FF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FF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</w:rPr>
              <w:t>地域密着型サービスの認識状況・利用意向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介護保険制度の改善策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Ｇ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介護予防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介護予防施策を講じるための参考とす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への関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認知症予防への関心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いきいきプラザの認識状況</w:t>
            </w:r>
            <w:r>
              <w:rPr>
                <w:rFonts w:ascii="HG丸ｺﾞｼｯｸM-PRO" w:hAnsi="HG丸ｺﾞｼｯｸM-PRO" w:cs="ＭＳ Ｐ明朝" w:eastAsia="HG丸ｺﾞｼｯｸM-PRO"/>
                <w:color w:val="FF0000"/>
                <w:spacing w:val="-20"/>
                <w:sz w:val="18"/>
                <w:szCs w:val="18"/>
              </w:rPr>
              <w:t>（付問：利用状況、意向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地域包括支援センターの認識状況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策への要望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健福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健福祉サービスの利用状況をたずねニーズを探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高齢者保健福祉サービスの利用状況・利用意向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市が優先的に取組むべき保健福祉サービス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Ｉ　高齢者の権利擁護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の立場にたった施策を展開するための参考とす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権利擁護制度の周知状況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相談窓口の周知状況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周囲で困っている人の有無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（付問：困っている事例）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ｋ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7"/>
                <w:sz w:val="18"/>
                <w:szCs w:val="18"/>
              </w:rPr>
              <w:t>市</w:t>
            </w:r>
            <w:r>
              <w:rPr>
                <w:rFonts w:ascii="HG丸ｺﾞｼｯｸM-PRO" w:hAnsi="HG丸ｺﾞｼｯｸM-PRO" w:cs="ＭＳ 明朝;MS Mincho" w:eastAsia="HG丸ｺﾞｼｯｸM-PRO"/>
                <w:w w:val="87"/>
                <w:sz w:val="18"/>
                <w:szCs w:val="18"/>
              </w:rPr>
              <w:t>への要望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市への要望をたずね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由回答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39" w:leader="none"/>
          <w:tab w:val="left" w:pos="4299" w:leader="none"/>
          <w:tab w:val="left" w:pos="5019" w:leader="none"/>
        </w:tabs>
        <w:spacing w:lineRule="exact" w:line="24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pacing w:val="-4"/>
          <w:sz w:val="18"/>
          <w:szCs w:val="18"/>
        </w:rPr>
        <w:t>◆</w:t>
      </w:r>
      <w:r>
        <w:rPr>
          <w:rFonts w:ascii="HG丸ｺﾞｼｯｸM-PRO" w:hAnsi="HG丸ｺﾞｼｯｸM-PRO" w:cs="ＭＳ Ｐ明朝" w:eastAsia="HG丸ｺﾞｼｯｸM-PRO"/>
          <w:spacing w:val="-4"/>
          <w:sz w:val="18"/>
          <w:szCs w:val="18"/>
        </w:rPr>
        <w:t>家族への質問</w:t>
      </w:r>
      <w:r>
        <w:rPr>
          <w:rFonts w:eastAsia="HG丸ｺﾞｼｯｸM-PRO" w:cs="ＭＳ Ｐ明朝" w:ascii="HG丸ｺﾞｼｯｸM-PRO" w:hAnsi="HG丸ｺﾞｼｯｸM-PRO"/>
          <w:spacing w:val="-4"/>
          <w:sz w:val="18"/>
          <w:szCs w:val="18"/>
        </w:rPr>
        <w:tab/>
      </w:r>
      <w:r>
        <w:rPr>
          <w:rFonts w:eastAsia="HG丸ｺﾞｼｯｸM-PRO" w:cs="ＭＳ Ｐ明朝" w:ascii="HG丸ｺﾞｼｯｸM-PRO" w:hAnsi="HG丸ｺﾞｼｯｸM-PRO"/>
          <w:sz w:val="18"/>
          <w:szCs w:val="18"/>
        </w:rPr>
        <w:tab/>
        <w:tab/>
      </w:r>
    </w:p>
    <w:tbl>
      <w:tblPr>
        <w:tblW w:w="10215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334"/>
        <w:gridCol w:w="681"/>
        <w:gridCol w:w="4636"/>
        <w:gridCol w:w="633"/>
        <w:gridCol w:w="633"/>
      </w:tblGrid>
      <w:tr>
        <w:trPr/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Ｌ　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家族介護への支援のあり方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介護者のプロフィールや介護の問題、介護者の負担感と市への要望を明らかにして、介護者の生活の質の向上に役立てる</w:t>
            </w:r>
          </w:p>
        </w:tc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主な介護者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者の年齢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介護者の居住地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就労状況（付問：就労形態）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17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6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期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7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時間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認知症の症状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9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当事者の今後の生活の場所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の問題点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pacing w:val="-4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介護費用負担などの問題、要望等（自由回答）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szCs w:val="21"/>
        </w:rPr>
      </w:pPr>
      <w:r>
        <w:rPr>
          <w:rFonts w:eastAsia="HGP創英角ｺﾞｼｯｸUB" w:cs="ＭＳ Ｐ明朝" w:ascii="HGP創英角ｺﾞｼｯｸUB" w:hAnsi="HGP創英角ｺﾞｼｯｸUB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</w:rPr>
        <w:t>居宅介護支援事業者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現在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、下記設問から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程度にする。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2958"/>
        <w:gridCol w:w="681"/>
        <w:gridCol w:w="4540"/>
        <w:gridCol w:w="681"/>
      </w:tblGrid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-20"/>
                <w:sz w:val="18"/>
                <w:szCs w:val="18"/>
              </w:rPr>
              <w:t>問番号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設問（案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前回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事業所プロフィール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事業所の基本的属性をたずね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法人名・事業所名・所在地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活動状況（組織形態／併設事業所／スタッフ人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資格の状況）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事業概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本位のサービス提供を進めるため、事業者の質の向上に対する取組みを探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給付管理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府中市で活動するケアマネジャーの人数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の作成方法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６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作成の参加者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７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サービス併設事業所に）事業所内で対応した割合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質の向上への取組み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本位のサービス提供を進めるため、事業者の質の向上に対する取組みを探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８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質の向上に対する取組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９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第三者評価の実施予定（付問：実施しない理由）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研修について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ケアマネジメント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困難事例の傾向を探り、包括的継続的マネジメントのあり方を考える資料とす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作成が困難だった程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ケアプラン作成が困難だったケース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困難だったケースの相談先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具体的な困難事例＜自由意見＞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今後の事業運営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事業運営の見込みや問題点をたずね、今後の方向性を探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昨年度の採算性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介護報酬引き下げによる運営上の影響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間の事業拡大予定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介護予防プラン作成への参入意向の有無／参入しない理由／参入する場合の条件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地域密着型サービスへの参入意向の有無／参入しない理由／参入する場合の条件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FF0000"/>
                <w:sz w:val="18"/>
                <w:szCs w:val="18"/>
              </w:rPr>
              <w:t>地域ケア（権利擁護、看取り）への対応の有無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間の事業エリア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要望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介護保険制度運営への要望をたずね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保険者としての府中市に望むこ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制度の改善策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保険に関する要望＜自由意見＞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防・居宅介護サービス提供事業者調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</w:rPr>
        <w:t>施設サービス提供事業者調査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、下記設問より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</w:t>
      </w:r>
      <w:r>
        <w:rPr>
          <w:rFonts w:ascii="ＭＳ ゴシック;MS Gothic" w:hAnsi="ＭＳ ゴシック;MS Gothic" w:cs="ＭＳ ゴシック;MS Gothic" w:eastAsia="ＭＳ ゴシック;MS Gothic"/>
        </w:rPr>
        <w:t>程度にする。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442"/>
        <w:gridCol w:w="2399"/>
        <w:gridCol w:w="669"/>
        <w:gridCol w:w="4700"/>
        <w:gridCol w:w="681"/>
      </w:tblGrid>
      <w:tr>
        <w:trPr>
          <w:trHeight w:val="51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ねらい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6"/>
                <w:szCs w:val="16"/>
              </w:rPr>
              <w:t>問番号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設問（案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前回</w:t>
            </w:r>
          </w:p>
        </w:tc>
      </w:tr>
      <w:tr>
        <w:trPr>
          <w:trHeight w:val="270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事業所プロフィール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析の軸となる事業所の基本的属性をたずね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１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法人名・事業所名・所在地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２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活動状況（組織形態／併設事業所／スタッフ人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資格の状況）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今後の方向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／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今後の事業運営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事業運営の見込みや問題点をたずね、今後の方向性を探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３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昨年度の採算性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４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報酬引き下げによる運営上の影響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５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間の事業拡大予定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97" w:hanging="197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予防・居宅介護サービス提供事業者への設問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６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サービス提供する上での問題点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hanging="197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７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居宅サービス利用者からの意見＜自由意見＞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97" w:hanging="197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施設サービス提供事業者への設問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８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サービス提供する上での問題点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hanging="197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９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施設サービス利用者からの意見＜自由意見＞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97" w:hanging="197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介護予防事業への参入意向を探る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介護予防プラン作成への参入意向の有無／参入しない理由／参入する場合の条件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97" w:hanging="19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地域密着型事業への参入意向を探る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地域密着型サービスへの参入意向の有無／参入しない理由／参入する場合の条件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質の向上への取組み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者本位のサービス提供を進めるため、事業者の質の向上に対する取組みを探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質の向上に対する取組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第三者評価の実施予定（付問：実施しない理由）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研修について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  <w:szCs w:val="18"/>
              </w:rPr>
              <w:t>要望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今後の介護保険制度運営への要望をたずね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保険者としての府中市に望むこ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介護保険制度の改善策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4" w:hanging="984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介護保険に関する要望＜自由意見＞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平成丸ｺﾞｼｯｸ体W4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15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772"/>
        </w:tabs>
        <w:ind w:left="772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72"/>
        </w:tabs>
        <w:ind w:left="77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  <w:lang w:val="en-US"/>
    </w:rPr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28:00Z</dcterms:created>
  <dc:creator>sachikohanda</dc:creator>
  <dc:description/>
  <dc:language>en-US</dc:language>
  <cp:lastModifiedBy>D00035</cp:lastModifiedBy>
  <cp:lastPrinted>2007-07-26T13:31:00Z</cp:lastPrinted>
  <dcterms:modified xsi:type="dcterms:W3CDTF">2008-08-06T04:28:00Z</dcterms:modified>
  <cp:revision>2</cp:revision>
  <dc:subject/>
  <dc:title>高齢者福祉関連分野の調査項目（案）</dc:title>
</cp:coreProperties>
</file>