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１　高齢者調査</w:t>
      </w:r>
    </w:p>
    <w:p>
      <w:pPr>
        <w:pStyle w:val="Normal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１）調査の目的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市内に居住し、要支援・要介護認定を受けていない高齢者の意識と生活実態を把握し、サービスの潜在需要や介護予防の具体化に向けた方策を検討する。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調査対象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市内に居住する第１号被保険者（要支援・要介護認定者を除く）　</w:t>
      </w:r>
      <w:r>
        <w:rPr>
          <w:rFonts w:ascii="ＭＳ 明朝;MS Mincho" w:hAnsi="ＭＳ 明朝;MS Mincho"/>
        </w:rPr>
        <w:t>3,000</w:t>
      </w:r>
      <w:r>
        <w:rPr>
          <w:rFonts w:ascii="ＭＳ 明朝;MS Mincho" w:hAnsi="ＭＳ 明朝;MS Mincho"/>
        </w:rPr>
        <w:t>人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日現在で住民基本台帳より無作為抽出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３）調査方法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郵送配布－郵送回収（督促礼状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回送付）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４）調査時期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日～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日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５）回収率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tbl>
      <w:tblPr>
        <w:tblW w:w="550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4"/>
      </w:tblGrid>
      <w:tr>
        <w:trPr>
          <w:trHeight w:val="5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送・配布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回収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回収率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効回収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有効回収率）</w:t>
            </w:r>
          </w:p>
        </w:tc>
      </w:tr>
      <w:tr>
        <w:trPr>
          <w:trHeight w:val="5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,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,475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82.5</w:t>
            </w:r>
            <w:r>
              <w:rPr>
                <w:rFonts w:ascii="ＭＳ 明朝;MS Mincho" w:hAnsi="ＭＳ 明朝;MS Mincho" w:cs="ＭＳ 明朝;MS Mincho"/>
                <w:szCs w:val="22"/>
              </w:rPr>
              <w:t>％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,468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82.3</w:t>
            </w:r>
            <w:r>
              <w:rPr>
                <w:rFonts w:ascii="ＭＳ 明朝;MS Mincho" w:hAnsi="ＭＳ 明朝;MS Mincho" w:cs="ＭＳ 明朝;MS Mincho"/>
                <w:szCs w:val="22"/>
              </w:rPr>
              <w:t>％）</w:t>
            </w:r>
          </w:p>
        </w:tc>
      </w:tr>
    </w:tbl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６）調査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7"/>
        <w:gridCol w:w="853"/>
        <w:gridCol w:w="6410"/>
      </w:tblGrid>
      <w:tr>
        <w:trPr>
          <w:trHeight w:val="513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0"/>
              </w:rPr>
              <w:t>調査項目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0"/>
              </w:rPr>
              <w:t>問番号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0"/>
              </w:rPr>
              <w:t>設問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属性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１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住場所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２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者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３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４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５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構成（同居家族・同居者の年齢・配偶者の年齢）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６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７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所有形態・住宅の問題点</w:t>
            </w:r>
          </w:p>
        </w:tc>
      </w:tr>
      <w:tr>
        <w:trPr>
          <w:trHeight w:val="343" w:hRule="atLeast"/>
        </w:trPr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状態・介護予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１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機関の受診状況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２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かりつけ医、かかりつけ歯科医、かかりつけ薬局の有無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３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事業の利用状況・利用意向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４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に対する考え方や実際の行動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５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づくりのために実行していること＜自由回答＞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生活と日ごろの活動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６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活動、ボランティア活動、地域の行事への参加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付問：参加している活動内容）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７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後参加したい地域活動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８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の活動に参加する場合の必要な環境や条件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９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相互の協力関係（付問：住民の協力関係を築くために必要なこと）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状況（付問：望ましい働き方）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福祉充実のために必要な住民参加の方法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近所づきあいの現状（付問：つきあいのない理由）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分や家族について不安に感じること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災のための個人情報提供への考え方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、介護予防、福祉サービス、地域活動の情報入手方法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暮らしの問題や福祉についての相談先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健福祉サービ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保健福祉サービスの利用状況・利用意向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が優先的に取り組むべき保健福祉サービス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料段階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サービスと保険料についての考え方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サービスの利用意向（付問：利用したい条件）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サービスの認識度・利用意向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密着型サービスの認識度・利用意向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が必要になったときの暮らし方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制度をよりよくするために市が力をいれるべきこと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擁護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擁護の制度や相談窓口の周知状況</w:t>
            </w:r>
          </w:p>
        </w:tc>
      </w:tr>
      <w:tr>
        <w:trPr>
          <w:trHeight w:val="284" w:hRule="atLeast"/>
        </w:trPr>
        <w:tc>
          <w:tcPr>
            <w:tcW w:w="2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64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囲で困っている人の有無（付問：困っている人、事例）</w:t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Ｇ　要望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への要望＜自由回答＞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42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２　介護保険居宅サービス利用者調査</w:t>
      </w:r>
    </w:p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１）調査の目的</w:t>
      </w:r>
    </w:p>
    <w:p>
      <w:pPr>
        <w:pStyle w:val="Normal"/>
        <w:ind w:left="340" w:right="340" w:hanging="0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Style17"/>
        <w:rPr/>
      </w:pPr>
      <w:r>
        <w:rPr/>
        <w:t>　</w:t>
      </w:r>
      <w:r>
        <w:rPr>
          <w:rFonts w:cs="ＭＳ 明朝;MS Mincho"/>
          <w:szCs w:val="22"/>
        </w:rPr>
        <w:t>介護保険の居宅サービスの利用者に対して、サービスの利用状況と利用意向を探り、サービス水準の目標設定やサービスと保険料の妥当性などに関する検討を行うための参考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right="3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調査対象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介護保険居宅サービスを利用する第１号被保険者　</w:t>
      </w:r>
      <w:r>
        <w:rPr>
          <w:rFonts w:ascii="ＭＳ 明朝;MS Mincho" w:hAnsi="ＭＳ 明朝;MS Mincho"/>
        </w:rPr>
        <w:t>1,800</w:t>
      </w:r>
      <w:r>
        <w:rPr>
          <w:rFonts w:ascii="ＭＳ 明朝;MS Mincho" w:hAnsi="ＭＳ 明朝;MS Mincho"/>
        </w:rPr>
        <w:t>人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日現在で居宅サービスを受けている方から無作為抽出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0" w:right="3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３）調査方法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郵送配布－郵送回収（督促礼状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回送付）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0" w:right="3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４）調査時期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日～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日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0" w:right="3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５）回収率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tbl>
      <w:tblPr>
        <w:tblW w:w="550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4"/>
      </w:tblGrid>
      <w:tr>
        <w:trPr>
          <w:trHeight w:val="5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送・配布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回収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回収率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効回収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有効回収率）</w:t>
            </w:r>
          </w:p>
        </w:tc>
      </w:tr>
      <w:tr>
        <w:trPr>
          <w:trHeight w:val="5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,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,394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77.4</w:t>
            </w:r>
            <w:r>
              <w:rPr>
                <w:rFonts w:ascii="ＭＳ 明朝;MS Mincho" w:hAnsi="ＭＳ 明朝;MS Mincho" w:cs="ＭＳ 明朝;MS Mincho"/>
                <w:szCs w:val="22"/>
              </w:rPr>
              <w:t>％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,392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77.3</w:t>
            </w:r>
            <w:r>
              <w:rPr>
                <w:rFonts w:ascii="ＭＳ 明朝;MS Mincho" w:hAnsi="ＭＳ 明朝;MS Mincho" w:cs="ＭＳ 明朝;MS Mincho"/>
                <w:szCs w:val="22"/>
              </w:rPr>
              <w:t>％）</w:t>
            </w:r>
          </w:p>
        </w:tc>
      </w:tr>
    </w:tbl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６）調査項目</w:t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990"/>
        <w:gridCol w:w="6050"/>
      </w:tblGrid>
      <w:tr>
        <w:trPr>
          <w:trHeight w:val="51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0"/>
              </w:rPr>
              <w:t>調査項目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pacing w:val="-20"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pacing w:val="-20"/>
                <w:sz w:val="20"/>
              </w:rPr>
              <w:t>問番号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0"/>
              </w:rPr>
              <w:t>設問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属性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１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居住場所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２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者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３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４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５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構成（付問：同居者年齢、配偶者年齢）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６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住地域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７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（付問：住宅の問題点）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Ｂ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の状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１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中の病気の有無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２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かりつけ医、かかりつけ歯科医、かかりつけ薬局の有無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Ｃ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介護保険につい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３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度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４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料段階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５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サービスと保険料についての考え方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６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以降の介護サービスの利用の変化（付問：変化の内容）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７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サービスの利用料（付問：限度額以上の理由、限度額以内の理由）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８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宅サービスの利用状況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９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サービスの利用意向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密着型サービスの認識度と利用意向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後、生活したい場所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制度をよりよくするため市が力をいれるべきこと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Ｄ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利用者本位のサービスのあり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要介護１～５の方へ）ケアプランに対する満足度（付問：不満の内容）</w:t>
            </w:r>
          </w:p>
        </w:tc>
      </w:tr>
      <w:tr>
        <w:trPr>
          <w:trHeight w:val="143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要支援１～２の方へ）介護予防ケアプランに対する満足度</w:t>
            </w:r>
          </w:p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付問：不満の内容）</w:t>
            </w:r>
          </w:p>
        </w:tc>
      </w:tr>
      <w:tr>
        <w:trPr>
          <w:trHeight w:val="142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アマネジャーに対する満足度</w:t>
            </w:r>
          </w:p>
        </w:tc>
      </w:tr>
      <w:tr>
        <w:trPr>
          <w:trHeight w:val="142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アマネジャーの対応への評価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サービス事業者を評価する点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サービス事業者に不満を言えるかどうか（付問：言えない理由）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イケアプラン（予防介護マイケアプラン）の周知（付問：作成意向）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介護保険サービスの満足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の利用状況、満足度、不満の理由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利用後の変化（付問：変化がない理由）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Ｆ　高齢者の権利擁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の権利や生活を守るための制度や窓口の周知状況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囲で困っている人の有無（付問：困っている人、事例）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災害時対応のための個人情報の開示</w:t>
            </w:r>
          </w:p>
        </w:tc>
      </w:tr>
      <w:tr>
        <w:trPr>
          <w:trHeight w:val="6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Ｇ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健福祉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サービ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健福祉サービスの利用状況と利用意向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Ｈ　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18"/>
                <w:szCs w:val="18"/>
              </w:rPr>
              <w:t>市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  <w:szCs w:val="18"/>
              </w:rPr>
              <w:t>への要望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への要望＜自由回答＞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Ｈ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介護者の状況・意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介護者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介護者の年齢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介護者の居住地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している期間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に関わってい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の平均時間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されている人の今後の生活の場所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の問題点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6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費用負担などの問題、要望等＜自由回答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３　介護保険施設サービス利用者調査</w:t>
      </w:r>
    </w:p>
    <w:p>
      <w:pPr>
        <w:pStyle w:val="Normal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１）調査の目的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介護保険の施設サービスの利用者に対して、サービスの利用状況と利用意向を探り、サービス水準の目標設定やサービスと保険料の妥当性などに関する検討を行うための参考とする。</w:t>
      </w:r>
    </w:p>
    <w:p>
      <w:pPr>
        <w:pStyle w:val="Normal"/>
        <w:ind w:left="425" w:right="425" w:firstLine="22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調査対象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介護保険施設サービスを利用する第１号被保険者　</w:t>
      </w:r>
      <w:r>
        <w:rPr>
          <w:rFonts w:ascii="ＭＳ 明朝;MS Mincho" w:hAnsi="ＭＳ 明朝;MS Mincho"/>
        </w:rPr>
        <w:t>500</w:t>
      </w:r>
      <w:r>
        <w:rPr>
          <w:rFonts w:ascii="ＭＳ 明朝;MS Mincho" w:hAnsi="ＭＳ 明朝;MS Mincho"/>
        </w:rPr>
        <w:t>名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日現在で施設サービスを受けている方から無作為抽出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３）調査方法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郵送配布－郵送回収（督促礼状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回送付）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４）調査時期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日～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日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５）回収率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tbl>
      <w:tblPr>
        <w:tblW w:w="550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4"/>
      </w:tblGrid>
      <w:tr>
        <w:trPr>
          <w:trHeight w:val="5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送・配布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回収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回収率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効回収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有効回収率）</w:t>
            </w:r>
          </w:p>
        </w:tc>
      </w:tr>
      <w:tr>
        <w:trPr>
          <w:trHeight w:val="5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68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73.6</w:t>
            </w:r>
            <w:r>
              <w:rPr>
                <w:rFonts w:ascii="ＭＳ 明朝;MS Mincho" w:hAnsi="ＭＳ 明朝;MS Mincho" w:cs="ＭＳ 明朝;MS Mincho"/>
                <w:szCs w:val="22"/>
              </w:rPr>
              <w:t>％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66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73.2</w:t>
            </w:r>
            <w:r>
              <w:rPr>
                <w:rFonts w:ascii="ＭＳ 明朝;MS Mincho" w:hAnsi="ＭＳ 明朝;MS Mincho" w:cs="ＭＳ 明朝;MS Mincho"/>
                <w:szCs w:val="22"/>
              </w:rPr>
              <w:t>％）</w:t>
            </w:r>
          </w:p>
        </w:tc>
      </w:tr>
    </w:tbl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６）調査項目</w:t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990"/>
        <w:gridCol w:w="6050"/>
      </w:tblGrid>
      <w:tr>
        <w:trPr>
          <w:trHeight w:val="51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0"/>
              </w:rPr>
              <w:t>調査項目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pacing w:val="-20"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pacing w:val="-20"/>
                <w:sz w:val="20"/>
              </w:rPr>
              <w:t>問番号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0"/>
              </w:rPr>
              <w:t>設問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属性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施設の種類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答できない理由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１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者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２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３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４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期間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５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構成（付問：配偶者年齢）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Ｂ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体状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１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歴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２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医療処置（特別養護老人ホームは除く）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Ｃ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までの期間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３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までの期間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４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入所直前の住まい・施設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Ｄ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施設での生活・サービス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５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室定員（付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室への希望）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６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時の重要事項の説明に対する評価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７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の分かりやすい説明に対する評価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８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に対する提案の有無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９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利用後の変化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の満足度、不満な理由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Ｅ　介護保険につい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要介護度</w:t>
            </w:r>
          </w:p>
        </w:tc>
      </w:tr>
      <w:tr>
        <w:trPr>
          <w:trHeight w:val="143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保険料段階</w:t>
            </w:r>
          </w:p>
        </w:tc>
      </w:tr>
      <w:tr>
        <w:trPr>
          <w:trHeight w:val="142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サービスと保険料についての考え方</w:t>
            </w:r>
          </w:p>
        </w:tc>
      </w:tr>
      <w:tr>
        <w:trPr>
          <w:trHeight w:val="142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利用料の負担感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生活費の負担感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住費・食費の負担感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介護療養型医療施設廃止についての周知状況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介護保険制度の改善策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Ｆ　高齢者の権利擁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ライバシーへの配慮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意向の尊重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身体拘束に関する現状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Ｇ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介護者の状況・意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たる連絡先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たる連絡先の年齢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たる連絡先の居住地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認知症の診断の有無（付問：症状）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されている人の今後の生活の場所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の問題点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費用負担などの問題、要望等＜自由回答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４　介護保険サービス未利用者調査</w:t>
      </w:r>
    </w:p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Style17"/>
        <w:ind w:left="0" w:right="3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１）調査の目的</w:t>
      </w:r>
    </w:p>
    <w:p>
      <w:pPr>
        <w:pStyle w:val="Normal"/>
        <w:ind w:left="340" w:right="340" w:hanging="0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Style17"/>
        <w:rPr>
          <w:rFonts w:cs="ＭＳ 明朝;MS Mincho"/>
          <w:szCs w:val="22"/>
        </w:rPr>
      </w:pPr>
      <w:r>
        <w:rPr/>
        <w:t>　</w:t>
      </w:r>
      <w:r>
        <w:rPr>
          <w:rFonts w:cs="ＭＳ 明朝;MS Mincho"/>
          <w:szCs w:val="22"/>
        </w:rPr>
        <w:t>介護保険サービス未利用者に対して、未利用であった理由と、今後の意向について把握し、適正なサービス利用につなげる方策を探るための参考とする。</w:t>
      </w:r>
    </w:p>
    <w:p>
      <w:pPr>
        <w:pStyle w:val="Normal"/>
        <w:ind w:left="425" w:right="425" w:firstLine="22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7"/>
        <w:ind w:left="0" w:right="3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調査対象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介護保険サービス未利用者　</w:t>
      </w:r>
      <w:r>
        <w:rPr>
          <w:rFonts w:ascii="ＭＳ 明朝;MS Mincho" w:hAnsi="ＭＳ 明朝;MS Mincho"/>
        </w:rPr>
        <w:t>500</w:t>
      </w:r>
      <w:r>
        <w:rPr>
          <w:rFonts w:ascii="ＭＳ 明朝;MS Mincho" w:hAnsi="ＭＳ 明朝;MS Mincho"/>
        </w:rPr>
        <w:t>人</w:t>
      </w:r>
    </w:p>
    <w:p>
      <w:pPr>
        <w:pStyle w:val="Normal"/>
        <w:ind w:left="425" w:right="425" w:firstLine="225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日現在で市内に居住する要支援・要介護認定者のうち、介護保険サービスを利用していない第１号被保険者から無作為抽出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0" w:right="3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３）調査方法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郵送配布－郵送回収（督促礼状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回送付）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0" w:right="3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４）調査時期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/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日～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日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0" w:right="3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５）回収率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tbl>
      <w:tblPr>
        <w:tblW w:w="550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4"/>
      </w:tblGrid>
      <w:tr>
        <w:trPr>
          <w:trHeight w:val="5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送・配布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回収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回収率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効回収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有効回収率）</w:t>
            </w:r>
          </w:p>
        </w:tc>
      </w:tr>
      <w:tr>
        <w:trPr>
          <w:trHeight w:val="5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78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75.6</w:t>
            </w:r>
            <w:r>
              <w:rPr>
                <w:rFonts w:ascii="ＭＳ 明朝;MS Mincho" w:hAnsi="ＭＳ 明朝;MS Mincho" w:cs="ＭＳ 明朝;MS Mincho"/>
                <w:szCs w:val="22"/>
              </w:rPr>
              <w:t>％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71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74.2</w:t>
            </w:r>
            <w:r>
              <w:rPr>
                <w:rFonts w:ascii="ＭＳ 明朝;MS Mincho" w:hAnsi="ＭＳ 明朝;MS Mincho" w:cs="ＭＳ 明朝;MS Mincho"/>
                <w:szCs w:val="22"/>
              </w:rPr>
              <w:t>％）</w:t>
            </w:r>
          </w:p>
        </w:tc>
      </w:tr>
    </w:tbl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Style17"/>
        <w:ind w:left="0" w:right="3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６）調査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990"/>
        <w:gridCol w:w="6050"/>
      </w:tblGrid>
      <w:tr>
        <w:trPr>
          <w:trHeight w:val="51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0"/>
              </w:rPr>
              <w:t>調査項目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pacing w:val="-20"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pacing w:val="-20"/>
                <w:sz w:val="20"/>
              </w:rPr>
              <w:t>問番号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0"/>
              </w:rPr>
              <w:t>設問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属性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１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の居住場所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２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者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３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４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５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構成（付問：同居者年齢、配偶者年齢）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６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住地域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Ｆ７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0" w:hanging="9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（付問：住宅の問題点）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Ｂ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の状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１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中の病気の有無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２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かりつけ医、かかりつけ歯科医、かかりつけ薬局の有無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Ｃ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介護保険サービスの利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３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度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４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・要介護になった理由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５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要介護認定」の申請の理由（きっかけ）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６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サービスを利用しない理由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７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介護を受けている方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問：利用サービスの種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８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サービスの利用意向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９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後、生活したい場所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Ｄ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介護保険につい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料段階</w:t>
            </w:r>
          </w:p>
        </w:tc>
      </w:tr>
      <w:tr>
        <w:trPr>
          <w:trHeight w:val="143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サービスと保険料についての考え方</w:t>
            </w:r>
          </w:p>
        </w:tc>
      </w:tr>
      <w:tr>
        <w:trPr>
          <w:trHeight w:val="142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サービスの認識度と利用意向（在宅サービス／施設サービス）</w:t>
            </w:r>
          </w:p>
        </w:tc>
      </w:tr>
      <w:tr>
        <w:trPr>
          <w:trHeight w:val="142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密着型サービスの認識度と利用意向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制度をよりよくするため市が力をいれるべきこと</w:t>
            </w:r>
          </w:p>
        </w:tc>
      </w:tr>
      <w:tr>
        <w:trPr>
          <w:trHeight w:val="19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Ｅ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健福祉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サービスについ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健福祉サービスの利用状況と利用意向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が優先的に取組むべき保健福祉サービス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Ｆ　高齢者の権利擁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の権利や生活を守るための制度や窓口の周知状況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囲で困っている人の有無（付問：困っている人、事例）</w:t>
            </w:r>
          </w:p>
        </w:tc>
      </w:tr>
      <w:tr>
        <w:trPr>
          <w:trHeight w:val="285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災害時対応のための個人情報の開示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Ｇ　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18"/>
                <w:szCs w:val="18"/>
              </w:rPr>
              <w:t>市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  <w:szCs w:val="18"/>
              </w:rPr>
              <w:t>への要望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への要望＜自由回答＞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Ｈ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介護者の状況・意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介護者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介護者の年齢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介護者の居住地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している期間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に関わってい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の平均時間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の症状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されている人の今後の生活の場所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の問題点</w:t>
            </w:r>
          </w:p>
        </w:tc>
      </w:tr>
      <w:tr>
        <w:trPr>
          <w:trHeight w:val="284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60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費用負担などの問題、要望等＜自由回答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５　居宅介護支援事業者調査</w:t>
      </w:r>
    </w:p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１）調査の目的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市内に事業所を設置し、市内在住の高齢者の居宅介護計画（ケアプラン）を作成している事業所に対し、事業所の実情や、今後の事業展開、府中市への意見や要望等を把握し、介護保険制度の適切な運営に向けた方策を検討する。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調査対象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府中市の要支援・要介護認定者のケアプランを作成する居宅介護支援事業所　</w:t>
      </w:r>
      <w:r>
        <w:rPr>
          <w:rFonts w:ascii="ＭＳ 明朝;MS Mincho" w:hAnsi="ＭＳ 明朝;MS Mincho"/>
        </w:rPr>
        <w:t>45</w:t>
      </w:r>
      <w:r>
        <w:rPr>
          <w:rFonts w:ascii="ＭＳ 明朝;MS Mincho" w:hAnsi="ＭＳ 明朝;MS Mincho"/>
        </w:rPr>
        <w:t>事業所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３）調査方法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郵送配布－郵送回収（督促礼状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回送付）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４）調査時期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日～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日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５）回収率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tbl>
      <w:tblPr>
        <w:tblW w:w="550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4"/>
      </w:tblGrid>
      <w:tr>
        <w:trPr>
          <w:trHeight w:val="5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送・配布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回収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回収率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効回収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有効回収率）</w:t>
            </w:r>
          </w:p>
        </w:tc>
      </w:tr>
      <w:tr>
        <w:trPr>
          <w:trHeight w:val="5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41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91.1</w:t>
            </w:r>
            <w:r>
              <w:rPr>
                <w:rFonts w:ascii="ＭＳ 明朝;MS Mincho" w:hAnsi="ＭＳ 明朝;MS Mincho" w:cs="ＭＳ 明朝;MS Mincho"/>
                <w:szCs w:val="22"/>
              </w:rPr>
              <w:t>％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41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91.1</w:t>
            </w:r>
            <w:r>
              <w:rPr>
                <w:rFonts w:ascii="ＭＳ 明朝;MS Mincho" w:hAnsi="ＭＳ 明朝;MS Mincho" w:cs="ＭＳ 明朝;MS Mincho"/>
                <w:szCs w:val="22"/>
              </w:rPr>
              <w:t>％）</w:t>
            </w:r>
          </w:p>
        </w:tc>
      </w:tr>
    </w:tbl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Style17"/>
        <w:ind w:left="0"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６）調査項目</w:t>
      </w:r>
    </w:p>
    <w:p>
      <w:pPr>
        <w:pStyle w:val="Normal"/>
        <w:ind w:left="737" w:hanging="73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945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880"/>
        <w:gridCol w:w="6380"/>
      </w:tblGrid>
      <w:tr>
        <w:trPr>
          <w:trHeight w:val="513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0"/>
              </w:rPr>
              <w:t>調査項目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0"/>
              </w:rPr>
              <w:t>問番号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0"/>
              </w:rPr>
              <w:t>設問</w:t>
            </w:r>
          </w:p>
        </w:tc>
      </w:tr>
      <w:tr>
        <w:trPr>
          <w:trHeight w:val="270" w:hRule="atLeast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プロフィール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１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名・事業所名・所在地等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２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動状況（組織形態／併設事業所／スタッフ人数／資格の状況）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３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アプランの給付管理件数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４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アマネ、主任ケアマネの人数／平均在職年数／離職者数と理由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５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アプランの作成方法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６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アプラン作成関係者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７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サービス併設事業所に）事業所内で対応した割合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の向上への取組み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８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の向上に対する取組み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９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三者評価の実施予定（付問：実施しない理由）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材確保の取組み（現在・今後）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（実施状況・参加支援）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アマネジメント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アプラン作成が困難だった程度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アプラン作成が困難だったケース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困難だったケースの相談先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な困難事例＜自由意見＞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後の事業運営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昨年度の採算性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報酬引き下げによる運営上の影響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後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の事業拡大予定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予防プラン作成への参入意向の有無／参入しない理 由／参入する場合の条件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力を入れていること・入れたいこと（権利擁護、看取り）への対応の有無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望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者としての府中市に望むこと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制度の改善策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に関する要望＜自由意見＞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/>
          <w:b/>
          <w:sz w:val="28"/>
          <w:szCs w:val="28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予防・居宅介護サービス提供事業者及び施設サービス提供事業者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737" w:hanging="73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１）調査の目的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市内に事業所を設置し、市内在住の高齢者に予防・居宅介護サービス提供事業者及び施設サービス提供している事業所に対し、事業所の実情や、今後の事業展開、府中市への意見や要望等を把握し、介護保険制度の適切な運営に向けた方策を検討する。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737" w:hanging="73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調査対象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市内で事業を展開している予防・居宅介護サービス提供事業者及び施設サービス提供している事業所　</w:t>
      </w:r>
      <w:r>
        <w:rPr>
          <w:rFonts w:ascii="ＭＳ 明朝;MS Mincho" w:hAnsi="ＭＳ 明朝;MS Mincho"/>
        </w:rPr>
        <w:t>100</w:t>
      </w:r>
      <w:r>
        <w:rPr>
          <w:rFonts w:ascii="ＭＳ 明朝;MS Mincho" w:hAnsi="ＭＳ 明朝;MS Mincho"/>
        </w:rPr>
        <w:t>事業所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737" w:hanging="73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３）調査方法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郵送配布－郵送回収（督促礼状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回送付）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737" w:hanging="73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４）調査時期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日～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日</w:t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737" w:hanging="73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５）回収率</w:t>
      </w:r>
    </w:p>
    <w:p>
      <w:pPr>
        <w:pStyle w:val="Normal"/>
        <w:ind w:left="425" w:right="425" w:firstLine="225"/>
        <w:rPr>
          <w:rFonts w:ascii="ＭＳ 明朝;MS Mincho" w:hAnsi="ＭＳ 明朝;MS Mincho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8"/>
          <w:szCs w:val="28"/>
        </w:rPr>
      </w:r>
    </w:p>
    <w:tbl>
      <w:tblPr>
        <w:tblW w:w="550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4"/>
      </w:tblGrid>
      <w:tr>
        <w:trPr>
          <w:trHeight w:val="5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送・配布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回収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回収率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効回収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有効回収率）</w:t>
            </w:r>
          </w:p>
        </w:tc>
      </w:tr>
      <w:tr>
        <w:trPr>
          <w:trHeight w:val="5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79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79.0</w:t>
            </w:r>
            <w:r>
              <w:rPr>
                <w:rFonts w:ascii="ＭＳ 明朝;MS Mincho" w:hAnsi="ＭＳ 明朝;MS Mincho" w:cs="ＭＳ 明朝;MS Mincho"/>
                <w:szCs w:val="22"/>
              </w:rPr>
              <w:t>％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79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79.0</w:t>
            </w:r>
            <w:r>
              <w:rPr>
                <w:rFonts w:ascii="ＭＳ 明朝;MS Mincho" w:hAnsi="ＭＳ 明朝;MS Mincho" w:cs="ＭＳ 明朝;MS Mincho"/>
                <w:szCs w:val="22"/>
              </w:rPr>
              <w:t>％）</w:t>
            </w:r>
          </w:p>
        </w:tc>
      </w:tr>
    </w:tbl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" w:right="425"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ind w:left="737" w:hanging="73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６）調査項目</w:t>
      </w:r>
    </w:p>
    <w:p>
      <w:pPr>
        <w:pStyle w:val="Normal"/>
        <w:ind w:left="737" w:hanging="73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945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880"/>
        <w:gridCol w:w="6380"/>
      </w:tblGrid>
      <w:tr>
        <w:trPr>
          <w:trHeight w:val="513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0"/>
              </w:rPr>
              <w:t>調査項目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0"/>
              </w:rPr>
              <w:t>問番号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sz w:val="20"/>
              </w:rPr>
              <w:t>設問</w:t>
            </w:r>
          </w:p>
        </w:tc>
      </w:tr>
      <w:tr>
        <w:trPr>
          <w:trHeight w:val="270" w:hRule="atLeast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プロフィール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１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名・事業所名・所在地等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２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動状況（組織形態／併設事業所／職員・スタッフ人数資格の状況）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後の事業運営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３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昨年度の採算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４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報酬変更による影響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５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後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の事業拡大予定／職員の離職状況／補充対策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６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信頼を得るための事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予防・居宅介護サービス提供事業者への設問）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７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からのサービスへの要望や意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予防・居宅介護サービス提供事業者への設問）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８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信頼を得るための事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施設サービス提供事業者への設問）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９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からのサービスへの要望や意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施設サービス提供事業者への設問）</w:t>
            </w:r>
          </w:p>
        </w:tc>
      </w:tr>
      <w:tr>
        <w:trPr>
          <w:trHeight w:val="580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入予定の介護予防事業／参入意向なしの理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介護予防事業をしていない事業者への設問）</w:t>
            </w:r>
          </w:p>
        </w:tc>
      </w:tr>
      <w:tr>
        <w:trPr>
          <w:trHeight w:val="580" w:hRule="atLeast"/>
        </w:trPr>
        <w:tc>
          <w:tcPr>
            <w:tcW w:w="2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入予定の介護予防事業／参入意向なしの理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地域密着型事業への設問）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の向上への取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の向上に対する取組み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三者評価の実施予定（付問：実施しない理由）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材確保の取組み（現在・今後）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について（実施状況・参加支援）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望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者としての府中市に望むこと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制度の改善策</w:t>
            </w:r>
          </w:p>
        </w:tc>
      </w:tr>
      <w:tr>
        <w:trPr>
          <w:trHeight w:val="285" w:hRule="atLeast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問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63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に関する要望＜自由意見＞</w:t>
            </w:r>
          </w:p>
        </w:tc>
      </w:tr>
    </w:tbl>
    <w:p>
      <w:pPr>
        <w:pStyle w:val="Normal"/>
        <w:ind w:left="737" w:hanging="73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25" w:right="425" w:firstLine="22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25" w:right="425" w:firstLine="225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1" w:footer="567" w:bottom="1134"/>
      <w:pgNumType w:start="3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第１章　調査の概要　　　　　　　　　　　　　　　　　　　　　　　　　　　　　　　　　　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ascii="ＭＳ ゴシック;MS Gothic" w:hAnsi="ＭＳ ゴシック;MS Gothic" w:cs="ＭＳ ゴシック;MS Gothic" w:eastAsia="ＭＳ ゴシック;MS Gothic"/>
        <w:u w:val="single"/>
      </w:rPr>
      <w:t>　　　　　　　　　　　　　　　　　　　　　　　　　　　　　　　　　　第１章　調査の概要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/>
      <w:b w:val="false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Symbol" w:hAnsi="Symbol" w:eastAsia="ＭＳ 明朝;MS Mincho" w:cs="Symbol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Times New Roman" w:hAnsi="Times New Roman" w:cs="Times New Roman"/>
      <w:color w:val="FF0000"/>
      <w:sz w:val="21"/>
    </w:rPr>
  </w:style>
  <w:style w:type="paragraph" w:styleId="Style15">
    <w:name w:val="図表出典"/>
    <w:basedOn w:val="Normal"/>
    <w:next w:val="TextBody"/>
    <w:qFormat/>
    <w:pPr>
      <w:spacing w:lineRule="exact" w:line="280"/>
      <w:jc w:val="right"/>
    </w:pPr>
    <w:rPr>
      <w:rFonts w:ascii="Times New Roman" w:hAnsi="Times New Roman" w:cs="Times New Roman"/>
      <w:sz w:val="20"/>
    </w:rPr>
  </w:style>
  <w:style w:type="paragraph" w:styleId="Style16">
    <w:name w:val="図表タイトル"/>
    <w:basedOn w:val="Normal"/>
    <w:qFormat/>
    <w:pPr>
      <w:jc w:val="center"/>
    </w:pPr>
    <w:rPr>
      <w:rFonts w:ascii="Times New Roman" w:hAnsi="Times New Roman" w:eastAsia="ＭＳ ゴシック;MS Gothic" w:cs="Times New Roman"/>
      <w:sz w:val="21"/>
    </w:rPr>
  </w:style>
  <w:style w:type="paragraph" w:styleId="3">
    <w:name w:val="本文 3"/>
    <w:basedOn w:val="Normal"/>
    <w:qFormat/>
    <w:pPr>
      <w:spacing w:lineRule="exact" w:line="260"/>
      <w:jc w:val="center"/>
    </w:pPr>
    <w:rPr>
      <w:rFonts w:ascii="Times New Roman" w:hAnsi="Times New Roman" w:eastAsia="ＭＳ ゴシック;MS Gothic" w:cs="Times New Roman"/>
      <w:sz w:val="20"/>
    </w:rPr>
  </w:style>
  <w:style w:type="paragraph" w:styleId="Style17">
    <w:name w:val="ブロック"/>
    <w:basedOn w:val="Normal"/>
    <w:qFormat/>
    <w:pPr>
      <w:ind w:left="340" w:right="340" w:hanging="0"/>
    </w:pPr>
    <w:rPr>
      <w:rFonts w:ascii="ＭＳ 明朝;MS Mincho" w:hAnsi="ＭＳ 明朝;MS Mincho"/>
    </w:rPr>
  </w:style>
  <w:style w:type="paragraph" w:styleId="NWEC">
    <w:name w:val="ブロック：NWEC子育て"/>
    <w:basedOn w:val="Style17"/>
    <w:qFormat/>
    <w:pPr>
      <w:ind w:left="340" w:right="340" w:firstLine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40:00Z</dcterms:created>
  <dc:creator>株式会社生活構造研究所</dc:creator>
  <dc:description/>
  <dc:language>en-US</dc:language>
  <cp:lastModifiedBy>D00035</cp:lastModifiedBy>
  <cp:lastPrinted>2007-12-28T10:46:00Z</cp:lastPrinted>
  <dcterms:modified xsi:type="dcterms:W3CDTF">2008-08-06T04:40:00Z</dcterms:modified>
  <cp:revision>2</cp:revision>
  <dc:subject/>
  <dc:title>Ⅲ－２</dc:title>
</cp:coreProperties>
</file>