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府中市高齢者分野計画（高齢者保健福祉計画・第４期介護保険事業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-351155</wp:posOffset>
                </wp:positionV>
                <wp:extent cx="431165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17.2pt;mso-wrap-distance-left:9.05pt;mso-wrap-distance-right:9.05pt;mso-wrap-distance-top:0pt;mso-wrap-distance-bottom:0pt;margin-top:-27.65pt;mso-position-vertical-relative:text;margin-left:4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検討スケジュール（案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2625"/>
        <w:gridCol w:w="1985"/>
        <w:gridCol w:w="198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推進協議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務局打合せ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作業等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アンケート結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次年度の進め方　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アンケート分析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単純集計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クロス集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介護保険給付実績の分析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第４回協議会資料につい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アンケート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分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報告書作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高齢者関連の基礎データの収集・分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/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アンケート調査結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高齢者関連データ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介護保険給付実績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次年度スケジュール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報告書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次年度の進め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アンケート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報告書作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ヒアリング調査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１月末～２月初旬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課題の検討、整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アンケート</w:t>
            </w:r>
          </w:p>
          <w:p>
            <w:pPr>
              <w:pStyle w:val="Normal"/>
              <w:spacing w:lineRule="exact" w:line="28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報告書原稿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施策の枠組み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基本方針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１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国、都の動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計画の理念・基本視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第１回協議会資料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施策の枠組み・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事業の体系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基本方針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施策の体系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計画素案たたき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協議会資料につい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２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計画素案の検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協議会資料につい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計画原案のたたき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３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計画原案の検討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パブリックコメントの結果の検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第４回協議会資料につい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重点課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数値目標　など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４回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重点目標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数値目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協議会資料につい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計画案たたき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５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計画（案）の検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協議会資料につい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計画（案）の作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1,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市民への説明会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5:00Z</dcterms:created>
  <dc:creator>Takano</dc:creator>
  <dc:description/>
  <cp:keywords/>
  <dc:language>en-US</dc:language>
  <cp:lastModifiedBy>府中市</cp:lastModifiedBy>
  <cp:lastPrinted>2008-01-29T14:27:00Z</cp:lastPrinted>
  <dcterms:modified xsi:type="dcterms:W3CDTF">2009-02-02T06:35:00Z</dcterms:modified>
  <cp:revision>2</cp:revision>
  <dc:subject/>
  <dc:title>府中市福祉計画・地域福祉分野及び福祉のまちづくり計画</dc:title>
</cp:coreProperties>
</file>