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6</w:t>
      </w:r>
      <w:r>
        <w:rPr/>
        <w:t>年度第</w:t>
      </w:r>
      <w:r>
        <w:rPr/>
        <w:t>4</w:t>
      </w:r>
      <w:r>
        <w:rPr/>
        <w:t>回府中市次世代育成支援行動計画検討協議会議事録</w:t>
      </w:r>
    </w:p>
    <w:p>
      <w:pPr>
        <w:pStyle w:val="Normal"/>
        <w:rPr/>
      </w:pPr>
      <w:r>
        <w:rPr/>
      </w:r>
    </w:p>
    <w:p>
      <w:pPr>
        <w:pStyle w:val="Footer"/>
        <w:tabs>
          <w:tab w:val="clear" w:pos="4252"/>
          <w:tab w:val="clear" w:pos="8504"/>
        </w:tabs>
        <w:snapToGrid w:val="true"/>
        <w:rPr/>
      </w:pPr>
      <w:r>
        <w:rPr/>
        <w:t>時間</w:t>
      </w:r>
      <w:r>
        <w:rPr>
          <w:rFonts w:eastAsia="Century"/>
        </w:rPr>
        <w:t xml:space="preserve">      </w:t>
      </w:r>
      <w:r>
        <w:rPr/>
        <w:t>平成</w:t>
      </w:r>
      <w:r>
        <w:rPr/>
        <w:t>16</w:t>
      </w:r>
      <w:r>
        <w:rPr/>
        <w:t>年４月</w:t>
      </w:r>
      <w:r>
        <w:rPr/>
        <w:t>27</w:t>
      </w:r>
      <w:r>
        <w:rPr/>
        <w:t>日</w:t>
      </w:r>
      <w:r>
        <w:rPr>
          <w:rFonts w:eastAsia="Century"/>
        </w:rPr>
        <w:t xml:space="preserve"> </w:t>
      </w:r>
      <w:r>
        <w:rPr/>
        <w:t>14:00</w:t>
      </w:r>
      <w:r>
        <w:rPr/>
        <w:t>～</w:t>
      </w:r>
      <w:r>
        <w:rPr/>
        <w:t>16:30</w:t>
      </w:r>
    </w:p>
    <w:p>
      <w:pPr>
        <w:pStyle w:val="Normal"/>
        <w:rPr/>
      </w:pPr>
      <w:r>
        <w:rPr/>
        <w:t>場所</w:t>
      </w:r>
      <w:r>
        <w:rPr>
          <w:rFonts w:eastAsia="Century"/>
        </w:rPr>
        <w:t xml:space="preserve">      </w:t>
      </w:r>
      <w:r>
        <w:rPr/>
        <w:t>市役所北庁舎３階第６会議室</w:t>
      </w:r>
    </w:p>
    <w:p>
      <w:pPr>
        <w:pStyle w:val="Normal"/>
        <w:ind w:left="1044" w:hanging="1044"/>
        <w:rPr/>
      </w:pPr>
      <w:r>
        <w:rPr/>
        <w:t>出席委員</w:t>
      </w:r>
      <w:r>
        <w:rPr>
          <w:rFonts w:eastAsia="Century"/>
        </w:rPr>
        <w:t xml:space="preserve">  </w:t>
      </w:r>
      <w:r>
        <w:rPr/>
        <w:t>浅田委員</w:t>
      </w:r>
      <w:r>
        <w:rPr>
          <w:rFonts w:eastAsia="Century"/>
        </w:rPr>
        <w:t xml:space="preserve"> </w:t>
      </w:r>
      <w:r>
        <w:rPr/>
        <w:t>小川委員</w:t>
      </w:r>
      <w:r>
        <w:rPr>
          <w:rFonts w:eastAsia="Century"/>
        </w:rPr>
        <w:t xml:space="preserve"> </w:t>
      </w:r>
      <w:r>
        <w:rPr/>
        <w:t>小熊委員</w:t>
      </w:r>
      <w:r>
        <w:rPr>
          <w:rFonts w:eastAsia="Century"/>
        </w:rPr>
        <w:t xml:space="preserve"> </w:t>
      </w:r>
      <w:r>
        <w:rPr/>
        <w:t>北川委員</w:t>
      </w:r>
      <w:r>
        <w:rPr>
          <w:rFonts w:eastAsia="Century"/>
        </w:rPr>
        <w:t xml:space="preserve"> </w:t>
      </w:r>
      <w:r>
        <w:rPr/>
        <w:t>北場委員</w:t>
      </w:r>
      <w:r>
        <w:rPr>
          <w:rFonts w:eastAsia="Century"/>
        </w:rPr>
        <w:t xml:space="preserve"> </w:t>
      </w:r>
      <w:r>
        <w:rPr/>
        <w:t>木下委員</w:t>
      </w:r>
      <w:r>
        <w:rPr>
          <w:rFonts w:eastAsia="Century"/>
        </w:rPr>
        <w:t xml:space="preserve"> </w:t>
      </w:r>
      <w:r>
        <w:rPr/>
        <w:t>澤野委員　</w:t>
      </w:r>
    </w:p>
    <w:p>
      <w:pPr>
        <w:pStyle w:val="Normal"/>
        <w:ind w:left="1035" w:hanging="0"/>
        <w:rPr/>
      </w:pPr>
      <w:r>
        <w:rPr/>
        <w:t>杉村委員　田口委員　庭山委員　山村委員　弓削田委員</w:t>
      </w:r>
    </w:p>
    <w:p>
      <w:pPr>
        <w:pStyle w:val="Normal"/>
        <w:rPr/>
      </w:pPr>
      <w:r>
        <w:rPr/>
        <w:t>欠席委員</w:t>
      </w:r>
      <w:r>
        <w:rPr>
          <w:rFonts w:eastAsia="Century"/>
        </w:rPr>
        <w:t xml:space="preserve">  </w:t>
      </w:r>
      <w:r>
        <w:rPr/>
        <w:t>北村委員　平田委員</w:t>
      </w:r>
    </w:p>
    <w:p>
      <w:pPr>
        <w:pStyle w:val="Normal"/>
        <w:rPr/>
      </w:pPr>
      <w:r>
        <w:rPr/>
        <w:t>（事務局）　吉永子育て支援本部長　吉野子育て支援課長　加藤保育課長</w:t>
      </w:r>
    </w:p>
    <w:p>
      <w:pPr>
        <w:pStyle w:val="Normal"/>
        <w:rPr/>
      </w:pPr>
      <w:r>
        <w:rPr/>
        <w:t>　　　　　　田添待機児解消推進担当主幹　戸井田保育課主幹</w:t>
      </w:r>
    </w:p>
    <w:p>
      <w:pPr>
        <w:pStyle w:val="Normal"/>
        <w:ind w:firstLine="1050"/>
        <w:rPr/>
      </w:pPr>
      <w:r>
        <w:rPr/>
        <w:t>　松本子育て支援課推進係長　小泉保育課管理係主事　石堂子育て支援課主事</w:t>
      </w:r>
    </w:p>
    <w:p>
      <w:pPr>
        <w:pStyle w:val="Normal"/>
        <w:rPr/>
      </w:pPr>
      <w:r>
        <w:rPr/>
      </w:r>
    </w:p>
    <w:p>
      <w:pPr>
        <w:pStyle w:val="Normal"/>
        <w:rPr/>
      </w:pPr>
      <w:r>
        <w:rPr/>
        <w:t>次第</w:t>
      </w:r>
    </w:p>
    <w:p>
      <w:pPr>
        <w:pStyle w:val="Normal"/>
        <w:numPr>
          <w:ilvl w:val="0"/>
          <w:numId w:val="1"/>
        </w:numPr>
        <w:rPr/>
      </w:pPr>
      <w:r>
        <w:rPr/>
        <w:t>開会</w:t>
      </w:r>
    </w:p>
    <w:p>
      <w:pPr>
        <w:pStyle w:val="Normal"/>
        <w:numPr>
          <w:ilvl w:val="0"/>
          <w:numId w:val="1"/>
        </w:numPr>
        <w:rPr/>
      </w:pPr>
      <w:r>
        <w:rPr/>
        <w:t>傍聴人の入場について</w:t>
      </w:r>
    </w:p>
    <w:p>
      <w:pPr>
        <w:pStyle w:val="Normal"/>
        <w:numPr>
          <w:ilvl w:val="0"/>
          <w:numId w:val="1"/>
        </w:numPr>
        <w:rPr/>
      </w:pPr>
      <w:r>
        <w:rPr/>
        <w:t>資料の確認</w:t>
      </w:r>
    </w:p>
    <w:p>
      <w:pPr>
        <w:pStyle w:val="Normal"/>
        <w:rPr/>
      </w:pPr>
      <w:r>
        <w:rPr/>
      </w:r>
    </w:p>
    <w:p>
      <w:pPr>
        <w:pStyle w:val="Normal"/>
        <w:rPr/>
      </w:pPr>
      <w:r>
        <w:rPr/>
        <w:t>議題</w:t>
      </w:r>
    </w:p>
    <w:p>
      <w:pPr>
        <w:pStyle w:val="Normal"/>
        <w:ind w:left="140" w:hanging="0"/>
        <w:rPr/>
      </w:pPr>
      <w:r>
        <w:rPr/>
        <w:t>１．府中市子育て支援に関する市民意向調査報告書（資料４－１）とクロス集計分析結果（資料４－２）について</w:t>
      </w:r>
    </w:p>
    <w:p>
      <w:pPr>
        <w:pStyle w:val="Normal"/>
        <w:ind w:left="504" w:hanging="364"/>
        <w:rPr/>
      </w:pPr>
      <w:r>
        <w:rPr/>
        <w:t>２．府中市福祉計画（子育て支援）の現状等（資料４－３）について</w:t>
      </w:r>
    </w:p>
    <w:p>
      <w:pPr>
        <w:pStyle w:val="Normal"/>
        <w:ind w:left="504" w:hanging="364"/>
        <w:rPr/>
      </w:pPr>
      <w:r>
        <w:rPr/>
        <w:t>３．基本理念の設定（資料４－４）について</w:t>
      </w:r>
    </w:p>
    <w:p>
      <w:pPr>
        <w:pStyle w:val="Normal"/>
        <w:numPr>
          <w:ilvl w:val="0"/>
          <w:numId w:val="1"/>
        </w:numPr>
        <w:rPr/>
      </w:pPr>
      <w:r>
        <w:rPr/>
        <w:t>前回の質問事項等（資料４－５～４－７）について</w:t>
      </w:r>
    </w:p>
    <w:p>
      <w:pPr>
        <w:pStyle w:val="Normal"/>
        <w:numPr>
          <w:ilvl w:val="0"/>
          <w:numId w:val="1"/>
        </w:numPr>
        <w:rPr/>
      </w:pPr>
      <w:r>
        <w:rPr/>
        <w:t>平成１６年度のスケジュールについて</w:t>
      </w:r>
    </w:p>
    <w:p>
      <w:pPr>
        <w:pStyle w:val="Normal"/>
        <w:numPr>
          <w:ilvl w:val="0"/>
          <w:numId w:val="1"/>
        </w:numPr>
        <w:rPr/>
      </w:pPr>
      <w:r>
        <w:rPr/>
        <w:t>その他</w:t>
      </w:r>
    </w:p>
    <w:p>
      <w:pPr>
        <w:pStyle w:val="Normal"/>
        <w:ind w:left="105" w:hanging="0"/>
        <w:rPr/>
      </w:pPr>
      <w:r>
        <w:rPr/>
        <w:t>　（１）　第３回協議会議事録の記載内容の確認について</w:t>
      </w:r>
    </w:p>
    <w:p>
      <w:pPr>
        <w:pStyle w:val="Normal"/>
        <w:ind w:left="105" w:hanging="0"/>
        <w:rPr/>
      </w:pPr>
      <w:r>
        <w:rPr/>
        <w:t>　（２）　第５回協議会の開催日及び会場の確認について</w:t>
      </w:r>
    </w:p>
    <w:p>
      <w:pPr>
        <w:pStyle w:val="Normal"/>
        <w:ind w:left="140" w:hanging="0"/>
        <w:rPr/>
      </w:pPr>
      <w:r>
        <w:rPr/>
      </w:r>
    </w:p>
    <w:p>
      <w:pPr>
        <w:pStyle w:val="Style15"/>
        <w:rPr/>
      </w:pPr>
      <w:r>
        <w:rPr/>
        <w:t>１．開会</w:t>
      </w:r>
    </w:p>
    <w:p>
      <w:pPr>
        <w:pStyle w:val="Style15"/>
        <w:rPr/>
      </w:pPr>
      <w:r>
        <w:rPr/>
        <w:t>２．傍聴人の入場について</w:t>
      </w:r>
    </w:p>
    <w:p>
      <w:pPr>
        <w:pStyle w:val="Style15"/>
        <w:rPr/>
      </w:pPr>
      <w:r>
        <w:rPr/>
      </w:r>
    </w:p>
    <w:p>
      <w:pPr>
        <w:pStyle w:val="Style15"/>
        <w:rPr/>
      </w:pPr>
      <w:r>
        <w:rPr>
          <w:rFonts w:cs="ＭＳ 明朝;MS Mincho"/>
        </w:rPr>
        <w:t>○</w:t>
      </w:r>
      <w:r>
        <w:rPr/>
        <w:t>子育て支援課長</w:t>
      </w:r>
    </w:p>
    <w:p>
      <w:pPr>
        <w:pStyle w:val="Style15"/>
        <w:rPr/>
      </w:pPr>
      <w:r>
        <w:rPr/>
        <w:t>　定刻を過ぎまして申しわけございません。ただいまから第４回の検討協議会を始めさせていただきます。本日は天候の悪い中、ご出席をいただきましてありがとうございました。委員の欠席の状況ですが、北村委員さんからきょうはご欠席というご連絡をいただいております。</w:t>
      </w:r>
    </w:p>
    <w:p>
      <w:pPr>
        <w:pStyle w:val="Style15"/>
        <w:rPr/>
      </w:pPr>
      <w:r>
        <w:rPr/>
        <w:t>　この４月の人事異動によりまして、私どもの部長が異動になりました。竹内本部長が福祉保健部にまいりまして、新しく吉永部長がまいりましたので最初にご挨拶をさせていただきます。</w:t>
      </w:r>
    </w:p>
    <w:p>
      <w:pPr>
        <w:pStyle w:val="Style15"/>
        <w:rPr/>
      </w:pPr>
      <w:r>
        <w:rPr/>
      </w:r>
    </w:p>
    <w:p>
      <w:pPr>
        <w:pStyle w:val="Style15"/>
        <w:rPr/>
      </w:pPr>
      <w:r>
        <w:rPr>
          <w:rFonts w:cs="ＭＳ 明朝;MS Mincho"/>
        </w:rPr>
        <w:t>○</w:t>
      </w:r>
      <w:r>
        <w:rPr/>
        <w:t>子育て支援本部長</w:t>
      </w:r>
    </w:p>
    <w:p>
      <w:pPr>
        <w:pStyle w:val="Style15"/>
        <w:rPr/>
      </w:pPr>
      <w:r>
        <w:rPr/>
        <w:t>　皆様、こんにちは。４月１日から子育て支援本部長を拝任しました吉永でございます。以前の竹内本部長同様、よろしくお願いいたします。</w:t>
      </w:r>
    </w:p>
    <w:p>
      <w:pPr>
        <w:pStyle w:val="Style15"/>
        <w:rPr/>
      </w:pPr>
      <w:r>
        <w:rPr/>
      </w:r>
    </w:p>
    <w:p>
      <w:pPr>
        <w:pStyle w:val="Style15"/>
        <w:rPr/>
      </w:pPr>
      <w:r>
        <w:rPr>
          <w:rFonts w:cs="ＭＳ 明朝;MS Mincho"/>
        </w:rPr>
        <w:t>○</w:t>
      </w:r>
      <w:r>
        <w:rPr/>
        <w:t>子育て支援課長</w:t>
      </w:r>
    </w:p>
    <w:p>
      <w:pPr>
        <w:pStyle w:val="Style15"/>
        <w:rPr/>
      </w:pPr>
      <w:r>
        <w:rPr/>
        <w:t>　本日は傍聴の方が２名ご希望となっておりますので、入っていただきたいと思います。</w:t>
      </w:r>
    </w:p>
    <w:p>
      <w:pPr>
        <w:pStyle w:val="Style15"/>
        <w:rPr/>
      </w:pPr>
      <w:r>
        <w:rPr/>
      </w:r>
    </w:p>
    <w:p>
      <w:pPr>
        <w:pStyle w:val="Style15"/>
        <w:rPr/>
      </w:pPr>
      <w:r>
        <w:rPr>
          <w:rFonts w:cs="ＭＳ 明朝;MS Mincho"/>
        </w:rPr>
        <w:t>○</w:t>
      </w:r>
      <w:r>
        <w:rPr/>
        <w:t>委員会一同　了承</w:t>
      </w:r>
    </w:p>
    <w:p>
      <w:pPr>
        <w:pStyle w:val="Style15"/>
        <w:rPr/>
      </w:pPr>
      <w:r>
        <w:rPr/>
      </w:r>
    </w:p>
    <w:p>
      <w:pPr>
        <w:pStyle w:val="Style15"/>
        <w:rPr/>
      </w:pPr>
      <w:r>
        <w:rPr/>
        <w:t>３．資料の確認</w:t>
      </w:r>
    </w:p>
    <w:p>
      <w:pPr>
        <w:pStyle w:val="Style15"/>
        <w:rPr/>
      </w:pPr>
      <w:r>
        <w:rPr/>
      </w:r>
    </w:p>
    <w:p>
      <w:pPr>
        <w:pStyle w:val="Style15"/>
        <w:rPr/>
      </w:pPr>
      <w:r>
        <w:rPr>
          <w:rFonts w:cs="ＭＳ 明朝;MS Mincho"/>
        </w:rPr>
        <w:t>○</w:t>
      </w:r>
      <w:r>
        <w:rPr/>
        <w:t>子育て支援課長</w:t>
      </w:r>
    </w:p>
    <w:p>
      <w:pPr>
        <w:pStyle w:val="Style15"/>
        <w:rPr/>
      </w:pPr>
      <w:r>
        <w:rPr/>
        <w:t>　それでは議事に入る前に、事務局のほうで本日、それから事前にお配りしております資料の確認をさせていただきます。まず、資料の４－１ということで「府中市子育て支援に関する市民意向調査報告書」という厚いホッチキスどめのものがいっております。次に資料４－２という表示で「クロス集計分析結果の報告」、それから番号はありませんが「府中市子育て支援に関する市民意向調査（クロス集計結果）」というものが入っております。次に資料４－３ということで「府中市福祉計画（子育て支援）の現状等」ということで両面１枚ペラの資料になります。次に資料の４－４ということで「基本理念の設定について」という表題の資料でございます。次の資料４－５から４－７までですが、これは前回の第３回の検討協議会の中でご質問なりがありまして、そこで回答できなかった事項、それから調べてほしいといただいた事項なんですが、十分ではないかもしれませんが、とりあえず用意させていただきました。資料４－５が「相談窓口の状況」ということで、ここに６機関の事業概要をコピーしてございます。資料４－６につきましては、自治会の加入状況ということで文化センター圏域に区分をしまして加入状況を調べました。その裏にあります資料４－７、これは文化センターの児童委員会というお話がございまして、それについて簡単でございますけれども、その内容について記載してございます。</w:t>
      </w:r>
    </w:p>
    <w:p>
      <w:pPr>
        <w:pStyle w:val="Style15"/>
        <w:rPr/>
      </w:pPr>
      <w:r>
        <w:rPr/>
        <w:t>　以上、この資料の関係を議題のほうで取り上げておりますが、とりあえずここでご紹介することによりまして、議題のほうから本日、申し訳ございませんが落とさせていただきます。</w:t>
      </w:r>
    </w:p>
    <w:p>
      <w:pPr>
        <w:pStyle w:val="Style15"/>
        <w:rPr/>
      </w:pPr>
      <w:r>
        <w:rPr/>
        <w:t>　それから資料４－８ということで「府中市子育て支援に関する市民意向調査自由回答集」、本日お配りしておりますのは「就学前児童編」ということになります。なお、これにつきまして中身を見ていきますと施設なり個人が特定されてしまうような表現がございまして、例えばどこどこ幼稚園とか、どこどこ保育園というものが出てきております。したがいまして、これにつきましては大変申し訳ありませんが、開示に当たりましてはこの施設名なりを別の記号に置きかえるなり、そういう処理をさせていただいて開示の手続きを取りたいと思います。事前に委員さんにお配りしているものにつきましては、既に書き込み等がございますでしょうから、これはあくまでも委員さんのお手元に置いていただいて外へ出さない非開示の資料ということでお取り扱いをいただきたいと思います。なお、傍聴の方には申し訳ございませんが、そういうことで本日この「自由回答集」というものについてはご用意できておりません。ご承知おきいただきたいと思います。</w:t>
      </w:r>
    </w:p>
    <w:p>
      <w:pPr>
        <w:pStyle w:val="Style15"/>
        <w:rPr/>
      </w:pPr>
      <w:r>
        <w:rPr/>
        <w:t>　本日お配りしているものですが事務局の名簿と平成１６年度のスケジュール、それから前回第３回検討協議会の議事要旨、もう１つクロス集計の追加分として本日追加をさせていただいております。資料の関係は以上でございます。</w:t>
      </w:r>
    </w:p>
    <w:p>
      <w:pPr>
        <w:pStyle w:val="Style15"/>
        <w:rPr/>
      </w:pPr>
      <w:r>
        <w:rPr/>
        <w:t>　では会長、副会長がまだお見えでないんですが、議事のほうをお願いいいたします。</w:t>
      </w:r>
    </w:p>
    <w:p>
      <w:pPr>
        <w:pStyle w:val="Style15"/>
        <w:rPr/>
      </w:pPr>
      <w:r>
        <w:rPr/>
      </w:r>
    </w:p>
    <w:p>
      <w:pPr>
        <w:pStyle w:val="Style15"/>
        <w:rPr/>
      </w:pPr>
      <w:r>
        <w:rPr>
          <w:rFonts w:cs="ＭＳ 明朝;MS Mincho"/>
        </w:rPr>
        <w:t>○</w:t>
      </w:r>
      <w:r>
        <w:rPr/>
        <w:t>会長</w:t>
      </w:r>
    </w:p>
    <w:p>
      <w:pPr>
        <w:pStyle w:val="Style15"/>
        <w:rPr/>
      </w:pPr>
      <w:r>
        <w:rPr/>
        <w:t>　私は風邪を引きまして、無理に講義をして声を出しましたら気管支炎ということで、あまり声を出すと声がかすれてできませんので最小限の発言で、副会長さんがお見えになりましたら交替をお願いしたいと思います。</w:t>
      </w:r>
    </w:p>
    <w:p>
      <w:pPr>
        <w:pStyle w:val="Style15"/>
        <w:rPr/>
      </w:pPr>
      <w:r>
        <w:rPr/>
        <w:t>　それでは、まず最初にきょうの議題でございます。府中市の市民意向調査と報告書とクロス集計につきまして富士総研さんのほうからご説明をいただきたいと思います。</w:t>
      </w:r>
    </w:p>
    <w:p>
      <w:pPr>
        <w:pStyle w:val="Style15"/>
        <w:rPr/>
      </w:pPr>
      <w:r>
        <w:rPr/>
      </w:r>
    </w:p>
    <w:p>
      <w:pPr>
        <w:pStyle w:val="Style15"/>
        <w:rPr/>
      </w:pPr>
      <w:r>
        <w:rPr>
          <w:rFonts w:cs="ＭＳ 明朝;MS Mincho"/>
        </w:rPr>
        <w:t>○</w:t>
      </w:r>
      <w:r>
        <w:rPr/>
        <w:t>富士総合研究所</w:t>
      </w:r>
    </w:p>
    <w:p>
      <w:pPr>
        <w:pStyle w:val="Style15"/>
        <w:rPr/>
      </w:pPr>
      <w:r>
        <w:rPr/>
        <w:t>　それではご説明させていただきます。きょう、この市民意向調査の関係で資料４－１ということで、まず報告書にひとまずすべての調査結果をお入れしたものをお配りしてあります。きょうはあまりお時間がございませんので、詳細についてはご説明を省かせていただきますが、前回概要版をご説明させていただきましたものに、さらにすべての項目ごとに集計結果をお見せしまして、さらに一部の項目につきましては必要と思われるクロス集計を追加するということで処理させていただいております。きょうではなくて後日でも結構なんですが、ごらんいただきまして、もしこういう集計が必要である、クロス集計が必要であるというようなご指摘ですとか、基本的なご指摘などがございましたらいただきたいと思っております。</w:t>
      </w:r>
    </w:p>
    <w:p>
      <w:pPr>
        <w:pStyle w:val="Style15"/>
        <w:rPr/>
      </w:pPr>
      <w:r>
        <w:rPr/>
        <w:t>　続きまして、資料４－２という形でクロス集計分析結果の報告ということで、前回皆様からいろいろとこういう分析はできないかというご指摘がございましたので、それに対応する形でクロス集計をしております。この資料４－２では、このクロス集計をしました結果についてまとめるという形だけをとっておりますので、そのバックデータのほうはＡ４の横になりますが「府中市子育て支援に関する市民意向調査（クロス集計結果）」という少し小さい字ですが左肩に書いておりますものがございますので、そこにＤａｔａ１、Ｄａｔａ２とそれぞれ左肩に書いておりますが、このＤａｔａの番号がこの資料４－２で挙げております表の一番右のＤａｔａの番号と対応しているということでご理解いただきますようお願いいたします。</w:t>
      </w:r>
    </w:p>
    <w:p>
      <w:pPr>
        <w:pStyle w:val="Style15"/>
        <w:rPr/>
      </w:pPr>
      <w:r>
        <w:rPr/>
        <w:t>　このクロス集計分析結果ということで、大きく３つの点について分析をしております。１つ目が問題を抱えやすい世帯というのはどういった特性を持っているのかということについてその特性を探るということで、基本は子育て意識、例えば悩みを持っているとか、楽しいか、つらいかとか、そういったような意識に対してさまざまな、世帯構成ですとか、末子の年齢とかそういった特性、それから周囲のかかわりというのはどういう関連性を持っているかということの分析をしています。</w:t>
      </w:r>
    </w:p>
    <w:p>
      <w:pPr>
        <w:pStyle w:val="Style15"/>
        <w:rPr/>
      </w:pPr>
      <w:r>
        <w:rPr/>
        <w:t>　まず、その結果についてですが、「問題を抱えている世帯の特性を探る」ということで、そのベースとしまして「父親と母親で子育て意識は異なるか？」ということをまず確認をいたしました。確認をいたしましたところ、やはりここは父親よりも母親のほうが子育てに関してつらいですとか、自信がなくなることがある。それから子育てが嫌になることがあるといったマイナスの意識を持つ方が多いという結果がございます。また、子供をたたいてしまうことがよくあるとする比率も父親も母親も同程度ではあるんだけれども、ないとする比率については母親よりも父親のほうが多いという結果が出ております。</w:t>
      </w:r>
    </w:p>
    <w:p>
      <w:pPr>
        <w:pStyle w:val="Style15"/>
        <w:rPr/>
      </w:pPr>
      <w:r>
        <w:rPr/>
        <w:t>　そのベースラインを確認しました後、「子育てについてマイナス意識を持つ世帯はどのような世帯か？」ということを、まず世帯の属性、それから世帯や回答者の属性との関連で見ました。ここはマトリックスで整理をしておりますが、違いが見られなかったところも多いんですけれども、１つ目の世帯構成につきましてはひとり親世帯でつらい、自信がなくなるといったようなマイナス意識を持つ方が多いという結果が見られております。末子の年齢、子供の年齢ということではあまり顕著な違いは見られておりません。あと母親の年齢につきましては、母親の年齢が若いほど小学生の児童につきましては若干マイナス意識が多く見られている。就学前児童につきましては顕著な違いは見られなかったという結果になっております。共働き状況につきましては、共働きではないほう、つまり専業主婦家庭のほうが自信がなくなること、子育てが嫌になることが多いというような結果が見られておりますが、一方で共働きの場合には、子供とゆったりとした気分で過ごす時間は少ないといったような悩みが多く見られております。小学生児童につきましても、子育てが嫌になることということにつきましては専業主婦家庭のほうが多くなっておりますが、子育てに自信がなくなることというのは小学生になりますと逆に共働きのほうが多くなっているという、そういう結果が見られております。主な保護者の就労状況ということにつきましては、共働き状況と基本的には同じ傾向ですが、就労形態で見ますと常勤の勤め人の場合がほかの就労形態と比べて子育てをとても楽しいと感じる割合が高いなど前向きな意識傾向がありますが、逆にゆったりした気分で過ごす時間が少ないという結果になっております。データのほうは後でごらんいただければと思っております。</w:t>
      </w:r>
    </w:p>
    <w:p>
      <w:pPr>
        <w:pStyle w:val="Style15"/>
        <w:rPr/>
      </w:pPr>
      <w:r>
        <w:rPr/>
        <w:t>　２ページ目にまいりまして、「周囲の関わり状況は子育て意識に影響しているか？」ということで、配偶者の子育てへのかかわり、それから世話を頼める親族や友人・知人、子育ての仲間の有無、こういったような者とのかかわりを見ました。配偶者の子育てへのかかわりというものが非常に影響が多くありまして、子育てについてつらい、自信が持てなくなる、子育てが嫌になるといったようなマイナス意識については、あまり協力的ではないという方は、非常に協力的であるという人と比べまして２～３倍はマイナス意識を持つ人数が多くなっているという結果が見られております。</w:t>
      </w:r>
    </w:p>
    <w:p>
      <w:pPr>
        <w:pStyle w:val="Style15"/>
        <w:rPr/>
      </w:pPr>
      <w:r>
        <w:rPr/>
        <w:t>　続きまして、次の配偶者と子供の事について話す程度のかかわりを見ますと、やはりこちら側のほとんど話さない、ときどき話すという人につきましては子供をたたいてしまうことがあると回答している割合が高いという結果が見られました。それから親族や友人・知人の有無とのこととの関連で見ますと、いわゆるつらいですとか、自信がなくなるという意識面ではあまり顕著な違いは見られないんですが、子供とゆったりした気分で過ごす時間という点につきましては、頼める人がいる人のほうが多いという結果が見られました。あと子育て仲間の有無、こちらに関しましては子育てについてとても楽しいと感じている人は、仲間がいる方のほうが多い。逆につらい、自信が持てなくなるという方は、仲間がいない人の場合が多いという結果になっております。</w:t>
      </w:r>
    </w:p>
    <w:p>
      <w:pPr>
        <w:pStyle w:val="Style15"/>
        <w:rPr/>
      </w:pPr>
      <w:r>
        <w:rPr/>
        <w:t>　③で「子育て支援サービスなどの利用状況は子育て意識に影響しているか？」ということを見ましたら、こちらは全般的にあまり大きな違いは見られてはいないんですが、あえて言いますと、１点目、保育サービスなどを利用している場合のほうが子供をたたいてしまうことが逆にあるという回答があります。これは恐らく非常に就労していらっしゃる方も多いので忙しいなどの理由があるかと思うんですが、そういう結果になりました。あと保育サービス利用者のほうがゆったりした気分で過ごす時間がないという回答が見られたと。地域の子育て支援サービス、例えばポップコーンですとか、保育園などのいろいろな事業、援助介護事業など、そういったようなものの利用状況の関連で見ますと、ここも顕著な違いは見られないんですが、子育てに自信がなくなることはサービス利用者の方が多い。自信がなくなるから逆にそういう事業が出てきている可能性も一部指摘されます。子育て相談の利用状況との関係で見ますと、こちらも相談を利用している方のほうがマイナス意識を持つ割合が高いという結果になっておりまして、やはり悩みがあるから相談を利用しているという状況があります。</w:t>
      </w:r>
    </w:p>
    <w:p>
      <w:pPr>
        <w:pStyle w:val="Style15"/>
        <w:rPr/>
      </w:pPr>
      <w:r>
        <w:rPr/>
        <w:t>　３ページ目に、（３）ということで「問題の複合化の現状はあるか？」という形で、前回の会議のときに、子育て意識（問９）の中でも１人の方がいろいろな項目でマイナスの意識傾向を複数持っているんじゃないか、同じ方が複合的な問題を抱えているのではないかというような問題意識が示されておりましたので、それの確認をしてみました。まず、子育て意識の問９の中で小項目間の関連性を見ましたところ、やはり非常に関連性が高い結果があります。Ｎ数は非常に少ないんですけれども、例えば子育てがつらいと感じている回答者は同時に子育てに自信が持てない、子供が嫌になることがある、たたいてしまうと言っている場合も非常に多いという結果が見られております。そこは、そういうマイナス意識ということが１つの世帯というか、１人の回答者の方が重複して持っているということがわかりました。</w:t>
      </w:r>
    </w:p>
    <w:p>
      <w:pPr>
        <w:pStyle w:val="Style15"/>
        <w:rPr/>
      </w:pPr>
      <w:r>
        <w:rPr/>
        <w:t>　マイナス意識の個数の分布というものをＤａｔａ１４という形で出ているんですが、これはデータ集のほうを見ていただきまして、Ａ４で横のものでございますが、１４ページにマイナス意識の個数分布ということで上が就学前児童、下が小学生ということで、その個数を見ております。ここの個数が違うのは、問９の中で小項目の数が就学前と小学生と違うんですね。小学生の場合は最大で８個、就学前だと最大で６個という形になります。こう見ますと、９割方の方はマイナス意識はまったく持っていないという結果にはなるんですが、小学生ですと１割、就学前ですと８％弱の方が１個以上何らかの項目でマイナスの方向に振れる意識を示されている。さらに５個、６個ですとか、そういう多い数についてマイナスの意識を提示していらっしゃる方も少なからずあるという形、結果が見られております。</w:t>
      </w:r>
    </w:p>
    <w:p>
      <w:pPr>
        <w:pStyle w:val="Style15"/>
        <w:rPr/>
      </w:pPr>
      <w:r>
        <w:rPr/>
        <w:t>　それでは、資料４－２のほうに戻っていただきまして、次に３ページの２、「サービス利用意向を持つ世帯の特性を探る」ということで、個別のトワイライトステイ事業、その他個別のサービスについて、どういう世帯がニーズを持っているかというものを確認いたしました。まずこちら、トワイライトステイ事業につきましては、世帯構成で見ましたところ、やはりひとり親世帯で利用意向が高い。それから子供の人数につきましては人数が１人など少ない世帯のほうが利用意向が高い。主たる保育者の就労状況を見ますと、常勤のお勤め人の場合に利用意向が高い。主たる保育者の就労場所で見ますと、やはり「市外」の方が利用意向が高い。配偶者の子育てのかかわりにつきましては、明確な傾向は見られないんですが、就学前で若干協力的ではないといった場合に利用意向が高い傾向が見られました。あと、世話を頼める親族や友人・知人との関係で見ますと、近く等に頼める人がいる場合は利用意向が若干低い。それから子育て仲間の有無ということでいきますと、仲間がいる場合に若干低いと。ですからトワイライトステイ事業につきましては、基本はやはりひとり親世帯で、しかも子供の数が少ない世帯、なおかつ常勤勤め人という、こういう方々で利用意向が高い結果が見られております。</w:t>
      </w:r>
    </w:p>
    <w:p>
      <w:pPr>
        <w:pStyle w:val="Style15"/>
        <w:rPr/>
      </w:pPr>
      <w:r>
        <w:rPr/>
        <w:t>　続きまして４ページにまいりまして病後児保育につきましては、世帯構成では、こちらもひとり親で利用意向が高く、主たる保育者の就労状況ですと常勤の勤め人の場合に利用意向が高いんですけれども、同様に契約社員・派遣社員もＮ数が少ない所で利用意向が高い。さらにはパート、アルバイトも常勤に比べると若干利用意向は低いですけれども、強い利用意向を２５．９％の人が有すなど、決してパート・アルバイトだから病後児保育は不用であるという結果ではないということが見られています。それから配偶者への子育てへのかかわり、その他につきましては、先ほどのトワイライトステイ事業と同じような傾向が非常に多いです。</w:t>
      </w:r>
    </w:p>
    <w:p>
      <w:pPr>
        <w:pStyle w:val="Style15"/>
        <w:rPr/>
      </w:pPr>
      <w:r>
        <w:rPr/>
        <w:t>　続きまして４ページの下の一時保育との関係で言いますと、こちらもやはりひとり親世帯で利用意向が高い。それから主たる保育者の就労状況で言いますと２つ目の黒丸で書いておりますが、無職・家事専従の２３．８％が強い利用意向を示しているという結果になっております。あと配偶者の子育てへのかかわりとの関連ではあまり傾向はなく、親族や友人・知人、子育て仲間の有無との関係では、先ほどと同じようにだれか近くに頼める人がいる、仲間がいるほうが利用意向が少ないという結果になりました。</w:t>
      </w:r>
    </w:p>
    <w:p>
      <w:pPr>
        <w:pStyle w:val="Style15"/>
        <w:rPr/>
      </w:pPr>
      <w:r>
        <w:rPr/>
        <w:t>　５ページにまいりまして、ショートステイを利用したい世帯はどうかということを見ますと、こちらもやはり世帯構成、ひとり親世帯で利用意向が高いという結果が一番顕著に見られております。あと主たる保育者の就労状況につきましては、あまり明確な傾向はなく、ほかに見られたものとしますと配偶者の子育てへのかかわりがＮ数は少ないけれども協力的ではないという場合に利用意向は若干高いという結果になっております。</w:t>
      </w:r>
    </w:p>
    <w:p>
      <w:pPr>
        <w:pStyle w:val="Style15"/>
        <w:rPr/>
      </w:pPr>
      <w:r>
        <w:rPr/>
        <w:t>　あと産後ヘルパー、こちらにつきましてもやはりここはまず世帯構成、ひとり親世帯で利用意向が高い。子どもの人数との関係で言いますと、人数が多くなるほど利用したいと思わない方が多くなるという結果で、これは子どもの人数がまだ少なくて、将来の出産意向がある方のほうが利用意向を実際に示しているというふうに解釈するのが妥当ではないかと思っております。あとは、あまり明確な違いは見られておりませんが、親族や友人・知人に特に頼める人はいないですとか、気軽ではないがいざというときには頼める人がいるといったような、あまり気軽に頼めるという方がいらっしゃらない方の場合に強い利用意向が多く見られております。</w:t>
      </w:r>
    </w:p>
    <w:p>
      <w:pPr>
        <w:pStyle w:val="Style15"/>
        <w:rPr/>
      </w:pPr>
      <w:r>
        <w:rPr/>
        <w:t>　以上が、ここまでのところでサービスへの利用意向ということに関しましては、一番多くに聞いているのは世帯構成の中のひとり親であるというファクターが非常に強いという結果が見られております。</w:t>
      </w:r>
    </w:p>
    <w:p>
      <w:pPr>
        <w:pStyle w:val="Style15"/>
        <w:rPr/>
      </w:pPr>
      <w:r>
        <w:rPr/>
        <w:t>　最後に６ページ目で「地域子育て支援サービスの利用状況に地区による偏りはあるか？」ということを確認いたしました。これは地域によって支援のバラツキがあり得るものにつきまして見ております。１つ目がファミリーサポートセンター事業の利用状況ということで見たんですが、こちらにつきましてはあまりその地区による明確な違いが見られておりません。次に親子で遊びに行ったりするところですとか、集える場ということで文化センターですとか、しらとりですとか、ポップコーン、こういったような事業の利用状況を見ましたが、これはＤａｔａ３９を実際に見ていただいたほうがいいかと思うんですけれども、やはり利用状況も地区によってバラツキがありまして、それはポップコーンなどをやっているところ、やっていないところがある結果なんですけれども、そのあたり地区別の偏りをどう解消していくかという問題もあるかと思います。</w:t>
      </w:r>
    </w:p>
    <w:p>
      <w:pPr>
        <w:pStyle w:val="Style15"/>
        <w:rPr/>
      </w:pPr>
      <w:r>
        <w:rPr/>
        <w:t>　以上が事前にお配りしましたクロス集計結果に関するご説明でございまして、あと北場先生より、きょう当日配付するようにということでご指示をいただきまして、１件クロス集計を追加で配付させていただいております。</w:t>
      </w:r>
    </w:p>
    <w:p>
      <w:pPr>
        <w:pStyle w:val="Style15"/>
        <w:rPr/>
      </w:pPr>
      <w:r>
        <w:rPr/>
        <w:t>　左肩に「追加クロス集計結果」ということで上げておりますものでございますが、１ページ目から５ページ目まで、こちらが調査対象の子どもの年齢別に見た子育て意識の状況ということでクロス集計をかけております。この結果につきましては、あまり顕著な傾向は見られておりません。あと追加のクロスということで、その「追加クロス集計結果」の中の６ページからこちらは４０クロスになるんですけれども、世帯構成別の子どもの年齢別の主な保護者の就労状況別に見た子育て支援状況ということで、先ほどまでご説明しておりました属性別のクロスをさらに属性と属性をかけあわせると実際にはどうなっているのかということを見たものでございます。</w:t>
      </w:r>
    </w:p>
    <w:p>
      <w:pPr>
        <w:pStyle w:val="Style15"/>
        <w:rPr/>
      </w:pPr>
      <w:r>
        <w:rPr/>
        <w:t>　６ページ、７ページが就学前、８ページ、９ページが小学生ということで見ておりますが、６ページの一番左の表で見ていただきますと、これは２世代と３世代の区分がコピーが悪くて申しわけないんですが、見にくいんですが、下から８列目までが３世代世帯でございます。「３世代世帯</w:t>
      </w:r>
      <w:r>
        <w:rPr/>
        <w:t>×</w:t>
      </w:r>
      <w:r>
        <w:rPr/>
        <w:t>０歳～２歳</w:t>
      </w:r>
      <w:r>
        <w:rPr/>
        <w:t>×</w:t>
      </w:r>
      <w:r>
        <w:rPr/>
        <w:t>常勤の勤め人」、ここからが３世代世帯で、それから上が２世代世帯ということになります。そう見ますと、２世代世帯の下から２つ目、「３歳～６歳</w:t>
      </w:r>
      <w:r>
        <w:rPr/>
        <w:t>×</w:t>
      </w:r>
      <w:r>
        <w:rPr/>
        <w:t>無職・家事専従・学生」といったような場合に「楽しいこともあるが、つらいことの方が多い」という数が４５件、１０．１％になっておりまして、さらにあと４段上に行きますと「２世代世帯</w:t>
      </w:r>
      <w:r>
        <w:rPr/>
        <w:t>×</w:t>
      </w:r>
      <w:r>
        <w:rPr/>
        <w:t>０歳～２歳</w:t>
      </w:r>
      <w:r>
        <w:rPr/>
        <w:t>×</w:t>
      </w:r>
      <w:r>
        <w:rPr/>
        <w:t>無職・家事専従・学生」この場合に楽しいこともあればつらいことのほうが多い、こちらが４０件、７．２％のこのような形で、どちらかといいますと２世代世帯の無職・家事専従・学生の場合にマイナス意識が見られているという傾向が見られております。個別の項目については、あとはそれぞれ見ていただければと思いますが、そういったような結果が出ております。</w:t>
      </w:r>
    </w:p>
    <w:p>
      <w:pPr>
        <w:pStyle w:val="Style15"/>
        <w:rPr/>
      </w:pPr>
      <w:r>
        <w:rPr/>
        <w:t>　以上でございます。</w:t>
      </w:r>
    </w:p>
    <w:p>
      <w:pPr>
        <w:pStyle w:val="Style15"/>
        <w:rPr/>
      </w:pPr>
      <w:r>
        <w:rPr/>
      </w:r>
    </w:p>
    <w:p>
      <w:pPr>
        <w:pStyle w:val="Style15"/>
        <w:rPr/>
      </w:pPr>
      <w:r>
        <w:rPr>
          <w:rFonts w:cs="ＭＳ 明朝;MS Mincho"/>
        </w:rPr>
        <w:t>○</w:t>
      </w:r>
      <w:r>
        <w:rPr/>
        <w:t>会長</w:t>
      </w:r>
    </w:p>
    <w:p>
      <w:pPr>
        <w:pStyle w:val="Style15"/>
        <w:rPr/>
      </w:pPr>
      <w:r>
        <w:rPr/>
        <w:t>　ありがとうございました。かなり膨大なデータなので、この中から府中市の問題をどういうふうに探り出していくかというのはなかなか難しい部分があるんですけれども、とりあえず私が気がついた点を参考として４点ぐらい申し上げさせていただいて、皆さんのほうからお気づきの点とかがあれば、分析のきっかけにしていただきたいと思います。</w:t>
      </w:r>
    </w:p>
    <w:p>
      <w:pPr>
        <w:pStyle w:val="Style15"/>
        <w:rPr/>
      </w:pPr>
      <w:r>
        <w:rPr/>
        <w:t>　報告書の資料４－１の５ページの一番下の図で両親以外の同居家族、これは次のページにも絡むんですけれども家族構成、どういう特徴があるか。兄弟姉妹というものをごらんいただくと、就学前児童３４．７％に兄弟がいるんですけれども、逆に言うと６５％はいないということですね、一人っ子。小学生も同じように約２割が一人っ子。</w:t>
      </w:r>
    </w:p>
    <w:p>
      <w:pPr>
        <w:pStyle w:val="Style15"/>
        <w:rPr/>
      </w:pPr>
      <w:r>
        <w:rPr/>
        <w:t>　６ページの真ん中として一番下の家族の人数と子どもの人数を見ますと、例えば２人というのは多分これは単身、片親世帯ですね。３人は核家族なんだけれども夫婦と子ども１人、就学前は６２％が一人っ子。もしご主人がいらっしゃらない、あるいはご主人が家事に非協力的なサラリーマンであるとすると子育ては母子でやっているということですね。母子だけの非常に孤独な家族形態がかなり生まれてくる。それがまず１点です。</w:t>
      </w:r>
    </w:p>
    <w:p>
      <w:pPr>
        <w:pStyle w:val="Style15"/>
        <w:rPr/>
      </w:pPr>
      <w:r>
        <w:rPr/>
        <w:t>　９ページをごらんいただきまして、母親の就労状況。一番上が父親を書いております。常勤の勤め人の方が多い、次に家族従業・自営業のパターンです。母親を見ますと無職・家事専従の方が意外にも就学前では６４％が無職、小学生になると４５％に下がりますけれども、ある意味では多いというか、少ないというか、意外に多い。共働きをしないという家族と合致をしています。つまり働いていらっしゃる方もいるけれども、働いていない方が結構多いということですね。</w:t>
      </w:r>
    </w:p>
    <w:p>
      <w:pPr>
        <w:pStyle w:val="Style15"/>
        <w:rPr/>
      </w:pPr>
      <w:r>
        <w:rPr/>
        <w:t>　すみません、分析がきちんとできていないのであちこちへ飛んで申しわけないです。</w:t>
      </w:r>
    </w:p>
    <w:p>
      <w:pPr>
        <w:pStyle w:val="Style15"/>
        <w:rPr/>
      </w:pPr>
      <w:r>
        <w:rPr/>
        <w:t>　先ほどの、最初のクロス集計の５ページの一番左上をごらんいただきますと、就学前児童で、たくさんありますけれども対象の多いのは常勤の勤め人とパート・アルバイトと一番下の無職・家事専従のパターンが非常に多いです。この３つだけでいいますと常勤の勤め人の方はとても楽しいという人が多いんですね。家事・育児の両立が大変だと言いながら、現実に常勤していらっしゃる方はかなり楽しいという方がむしろ一番多い。それで、とてもつらいはあまりないんですけれども、つらいことの多いというのがむしろ無職・家事専従、こちらは９３で多い。つまり就学前児童は一人っ子が多くて、働いていらっしゃらない方が育児に専念していらっしゃる。母子という非常に閉鎖的な家族関係の中で、むしろこちらの方の育児不安というのはあまり議論されないので、相当あるというふうに着目する必要がある。さらに、こういう方が、６ページの一番左をごらんいただきますと、先ほど来ご説明があった配偶者があまり協力的ではない、協力的でないところは１６～１７％ぐらいで非常につらいという、つらいことのほうが多いという。つまり、相当の人たちは働いていらっしゃらないけれども、一人っ子で、母子だけで孤独に家庭で育児をしていらっしゃる。外との関係がない中で育児不安というのを相当抱えていらっしゃる。７ページの世話を頼める親族や友人がいないという、こちらもいざというときには頼めるけれども、気軽には頼めないとか、特に頼める人がいないというところにつらいことのほうの属性が高く出ています。考えてみれば当たり前の話ですよね。非常に孤独で、しかも周りに全然助けてくれるような人がいない人のほうがむしろ大変です。逆に保育園を利用していらっしゃるような方は、もちろん仕事と子育てはつらいんだろうけれども、むしろサポートしてくださる方がいるという構図が見受けているのかなという気がします。これが１つの問題だろうと思います。</w:t>
      </w:r>
    </w:p>
    <w:p>
      <w:pPr>
        <w:pStyle w:val="Style15"/>
        <w:rPr/>
      </w:pPr>
      <w:r>
        <w:rPr/>
        <w:t>　もう１つ、これは１つふえただけで、こう言っていいか問題なんですけれども、６６ページをお開きいただけますか。６６ページの上のほうです。２番目の問題です。共働き状況別の希望する保育サービスの種類なんですけれども、共働きである人の一番のニーズは保育園、共働きでない人のニーズは幼稚園が４８ですけれども、保育園も４０％近くあるんですね。ということは、働いていらっしゃらない方も、つまり潜在的に働く意欲をお持ちの方が相当いる。だから幼稚園ではなくて保育園ということが出てくるのかと思いました。だから保育園が潜在的に足りないというのは、今働いていらっしゃらない方の中にも潜在的なニーズを求める方が相当いるということです。ただ保育園、幼稚園にニーズが偏っていて、それ以外の保育サービスに関しては非常にニーズが低いという、そっちの問題というのがあるのかと思います。</w:t>
      </w:r>
    </w:p>
    <w:p>
      <w:pPr>
        <w:pStyle w:val="Style15"/>
        <w:rPr/>
      </w:pPr>
      <w:r>
        <w:rPr/>
        <w:t>　それと、一々述べませんけれども、例えば一時保育であるとか、</w:t>
      </w:r>
      <w:r>
        <w:rPr/>
        <w:t>病後児</w:t>
      </w:r>
      <w:r>
        <w:rPr/>
        <w:t>保育であるとか、トワイライトという特別保育ニーズももちろん高いです。つまり保育サービスについてもそれなりの課題はあると思います。</w:t>
      </w:r>
    </w:p>
    <w:p>
      <w:pPr>
        <w:pStyle w:val="Style15"/>
        <w:rPr/>
      </w:pPr>
      <w:r>
        <w:rPr/>
        <w:t>　それから３つ目ですけれども、３６ページをお開きください。小学生の子どもの土日の遊び方です。土曜週休２日制になった。だけども休みは自宅で家族、あるいは家族でレジャーという、家族で遊ぶというのが非常に高いですね。子ども同士で遊ぶチャンスがほとんどないか見られない。つまり子どもの世界の中での人間関係形成とかいうけれども、常に大人としか過ごさない子どもが多いのかなと。つまり子どもの社会性みたいなものを養う環境があるのだろうかということを疑問に思いました。</w:t>
      </w:r>
    </w:p>
    <w:p>
      <w:pPr>
        <w:pStyle w:val="Style15"/>
        <w:rPr/>
      </w:pPr>
      <w:r>
        <w:rPr/>
        <w:t>　それと、場所はどこか忘れましたけれども、意外に情報がやはり伝わっていないという、いろいろなニーズがあるんだけれども、その情報をもともとお知りになっている方、そうでない方、いろいろとあると思いますけれども、まだまだ情報の伝達方法にひと工夫もふた工夫も必要ではないのか。特に保育や学童保育はまだそれなりに行政の体制もありますし、皆さんはどこに行けば何があるかおわかりになるんですけれども、最初のほうの育児不安で、府中市はポップコーンとか、文化センターとかおやりになっているから、そこの部分で一部いろいろな声は出始めていますけれども、先ほどの対象者の数とか、潜在的なニーズに比べると保育や幼稚園と同等、あるいはそれ以上の供給があってもよさそうと思うけれども、非常に少ない。少し声が上がり始めているかなと。でも府中市はそこをおやりになっているという意味では少しはましなのかもしれないけれども、そういう働いていらっしゃらない方の育児不安を支えるシステムとかサービスが１つ大きな、特に情報とのかかわりとか。私の感じはそうなんですけれども、何かほかにお感じのところがありましたら少し議論をしていただいて、その後で府中市のほうの行政の考え方とか、現状・課題というようなことをご説明いただきたいと思います。</w:t>
      </w:r>
    </w:p>
    <w:p>
      <w:pPr>
        <w:pStyle w:val="Style15"/>
        <w:rPr/>
      </w:pPr>
      <w:r>
        <w:rPr/>
      </w:r>
    </w:p>
    <w:p>
      <w:pPr>
        <w:pStyle w:val="Style15"/>
        <w:rPr/>
      </w:pPr>
      <w:r>
        <w:rPr>
          <w:rFonts w:cs="ＭＳ 明朝;MS Mincho"/>
        </w:rPr>
        <w:t>○</w:t>
      </w:r>
      <w:r>
        <w:rPr/>
        <w:t>委員</w:t>
      </w:r>
    </w:p>
    <w:p>
      <w:pPr>
        <w:pStyle w:val="Style15"/>
        <w:rPr/>
      </w:pPr>
      <w:r>
        <w:rPr/>
        <w:t>　感想で申しわけないんですけれども、３０ページの配偶者の子育てのかかわりということで、非常に協力的であるというのは大体３５％、小学生と就学前がありますけれども、比較的協力的であるというものを見させていただいて、さっきのお話を聞きながら思ったんですけれども、協力的というのは一体どういう意味なのかという思いがするんです。</w:t>
      </w:r>
    </w:p>
    <w:p>
      <w:pPr>
        <w:pStyle w:val="Style15"/>
        <w:rPr/>
      </w:pPr>
      <w:r>
        <w:rPr/>
        <w:t>　私的な話で申しわけないんですけれども、私は日曜日に掃除をしているんです。自分の話で申しわけないです。日曜日に自分の部屋を掃除しているという話題になったとき、すごいですねって言われるのですよね。そこで感じたんですけれども、協力的というのは、今までほとんど協力していなかったところを子育てに関心を持って、子育てに少しでもか</w:t>
      </w:r>
    </w:p>
    <w:p>
      <w:pPr>
        <w:pStyle w:val="Style15"/>
        <w:rPr/>
      </w:pPr>
      <w:r>
        <w:rPr/>
        <w:t>かわろうとして協力的なのか、それとも当たり前のようにしていることを協力的というよ</w:t>
      </w:r>
    </w:p>
    <w:p>
      <w:pPr>
        <w:pStyle w:val="Style15"/>
        <w:rPr/>
      </w:pPr>
      <w:r>
        <w:rPr/>
        <w:t>うに感じるのかどうかというところに違いがあるのかなとは思ったんですけど。そういう意味で、先ほど母子家庭のお話が出てきて、協力的ということの本当の意味はどこにあるのかなという思いがしました。</w:t>
      </w:r>
    </w:p>
    <w:p>
      <w:pPr>
        <w:pStyle w:val="Style15"/>
        <w:rPr/>
      </w:pPr>
      <w:r>
        <w:rPr/>
      </w:r>
    </w:p>
    <w:p>
      <w:pPr>
        <w:pStyle w:val="Style15"/>
        <w:rPr/>
      </w:pPr>
      <w:r>
        <w:rPr>
          <w:rFonts w:cs="ＭＳ 明朝;MS Mincho"/>
        </w:rPr>
        <w:t>○</w:t>
      </w:r>
      <w:r>
        <w:rPr/>
        <w:t>会長</w:t>
      </w:r>
    </w:p>
    <w:p>
      <w:pPr>
        <w:pStyle w:val="Style15"/>
        <w:rPr/>
      </w:pPr>
      <w:r>
        <w:rPr/>
        <w:t>　ポップコーンや文化センターと接していらしている中、家族の状況とか何かを感じられたことはありますか。</w:t>
      </w:r>
    </w:p>
    <w:p>
      <w:pPr>
        <w:pStyle w:val="Style15"/>
        <w:rPr/>
      </w:pPr>
      <w:r>
        <w:rPr/>
      </w:r>
    </w:p>
    <w:p>
      <w:pPr>
        <w:pStyle w:val="Style15"/>
        <w:rPr/>
      </w:pPr>
      <w:r>
        <w:rPr>
          <w:rFonts w:cs="ＭＳ 明朝;MS Mincho"/>
        </w:rPr>
        <w:t>○</w:t>
      </w:r>
      <w:r>
        <w:rPr/>
        <w:t>委員</w:t>
      </w:r>
    </w:p>
    <w:p>
      <w:pPr>
        <w:pStyle w:val="Style15"/>
        <w:rPr/>
      </w:pPr>
      <w:r>
        <w:rPr/>
        <w:t>　さすがに家族の中の実状というのは、ご夫婦間の例えばコミュニケーションがとれているのかですとか、協力的なのか、非協力的なのかといった非常にプライベートなことまではあまりお話しする機会が……。そういうことではなく？</w:t>
      </w:r>
    </w:p>
    <w:p>
      <w:pPr>
        <w:pStyle w:val="Style15"/>
        <w:rPr/>
      </w:pPr>
      <w:r>
        <w:rPr/>
      </w:r>
    </w:p>
    <w:p>
      <w:pPr>
        <w:pStyle w:val="Style15"/>
        <w:rPr/>
      </w:pPr>
      <w:r>
        <w:rPr>
          <w:rFonts w:cs="ＭＳ 明朝;MS Mincho"/>
        </w:rPr>
        <w:t>○</w:t>
      </w:r>
      <w:r>
        <w:rPr/>
        <w:t>会長</w:t>
      </w:r>
    </w:p>
    <w:p>
      <w:pPr>
        <w:pStyle w:val="Style15"/>
        <w:rPr/>
      </w:pPr>
      <w:r>
        <w:rPr/>
        <w:t>　例えば、すごく喜ばれているということの反面に家族はどういう問題が抱えているか。</w:t>
      </w:r>
    </w:p>
    <w:p>
      <w:pPr>
        <w:pStyle w:val="Style15"/>
        <w:rPr/>
      </w:pPr>
      <w:r>
        <w:rPr/>
      </w:r>
    </w:p>
    <w:p>
      <w:pPr>
        <w:pStyle w:val="Style15"/>
        <w:rPr/>
      </w:pPr>
      <w:r>
        <w:rPr>
          <w:rFonts w:cs="ＭＳ 明朝;MS Mincho"/>
        </w:rPr>
        <w:t>○</w:t>
      </w:r>
      <w:r>
        <w:rPr/>
        <w:t>委員</w:t>
      </w:r>
    </w:p>
    <w:p>
      <w:pPr>
        <w:pStyle w:val="Style15"/>
        <w:rPr/>
      </w:pPr>
      <w:r>
        <w:rPr/>
        <w:t>　そこまで実際的なお話しするような機会が今まではありませんでしたが、私の個人的な感想としましては、先ほど資料４－２のページ２の②周囲の関わり状況は子育て意識に影響しているかの欄で、子どもをたたいてしまうことがあると回答している方が、配偶者と子どものことについて話す程度が低い方に多いという結果が出ていまして、やはり協力的か、非協力的かよりも子どもをたたいてしまう実状の裏には配偶者とのコミュニケーションができているか、できていないかのほうが関連性が高いのかと思いました。</w:t>
      </w:r>
    </w:p>
    <w:p>
      <w:pPr>
        <w:pStyle w:val="Style15"/>
        <w:rPr/>
      </w:pPr>
      <w:r>
        <w:rPr/>
        <w:t>　すみません、話がちょっと流れてしまったかと思います。</w:t>
      </w:r>
    </w:p>
    <w:p>
      <w:pPr>
        <w:pStyle w:val="Style15"/>
        <w:rPr/>
      </w:pPr>
      <w:r>
        <w:rPr/>
      </w:r>
    </w:p>
    <w:p>
      <w:pPr>
        <w:pStyle w:val="Style15"/>
        <w:rPr/>
      </w:pPr>
      <w:r>
        <w:rPr>
          <w:rFonts w:cs="ＭＳ 明朝;MS Mincho"/>
        </w:rPr>
        <w:t>○</w:t>
      </w:r>
      <w:r>
        <w:rPr/>
        <w:t>会長</w:t>
      </w:r>
    </w:p>
    <w:p>
      <w:pPr>
        <w:pStyle w:val="Style15"/>
        <w:rPr/>
      </w:pPr>
      <w:r>
        <w:rPr/>
        <w:t>　協力的か、非協力的かということに限らないで、例えばポップコーンをおやりになっていて、いろいろな感想みたいなことをお聞きになって、利用者の方の感想みたいな。その中で喜ばれたり、批判される。その批判の裏で何か、その家族のニーズとか、課題みたいなものが気づかれると思いますよ。</w:t>
      </w:r>
    </w:p>
    <w:p>
      <w:pPr>
        <w:pStyle w:val="Style15"/>
        <w:rPr/>
      </w:pPr>
      <w:r>
        <w:rPr/>
      </w:r>
    </w:p>
    <w:p>
      <w:pPr>
        <w:pStyle w:val="Style15"/>
        <w:rPr/>
      </w:pPr>
      <w:r>
        <w:rPr>
          <w:rFonts w:cs="ＭＳ 明朝;MS Mincho"/>
        </w:rPr>
        <w:t>○</w:t>
      </w:r>
      <w:r>
        <w:rPr/>
        <w:t>委員</w:t>
      </w:r>
    </w:p>
    <w:p>
      <w:pPr>
        <w:pStyle w:val="Style15"/>
        <w:rPr/>
      </w:pPr>
      <w:r>
        <w:rPr/>
        <w:t>　申しわけありません。そこまで感じとれるほど、来てくださっている方たちとコミュニケーションが私自身とれていないのが現状です。</w:t>
      </w:r>
    </w:p>
    <w:p>
      <w:pPr>
        <w:pStyle w:val="Style15"/>
        <w:rPr/>
      </w:pPr>
      <w:r>
        <w:rPr/>
      </w:r>
    </w:p>
    <w:p>
      <w:pPr>
        <w:pStyle w:val="Style15"/>
        <w:rPr/>
      </w:pPr>
      <w:r>
        <w:rPr>
          <w:rFonts w:cs="ＭＳ 明朝;MS Mincho"/>
        </w:rPr>
        <w:t>○</w:t>
      </w:r>
      <w:r>
        <w:rPr/>
        <w:t>委員</w:t>
      </w:r>
    </w:p>
    <w:p>
      <w:pPr>
        <w:pStyle w:val="Style15"/>
        <w:rPr/>
      </w:pPr>
      <w:r>
        <w:rPr/>
        <w:t>　先ほどの質問の答えになるかどうかわからないんですが、１つは協力している、ある程度協力しているというのは、女性の方が受ける印象だと思っているんですね。掃除をしたとか、しないとかではなくて、子どものことを話したらそうだねと聞いてくれたとか、今度おれも手伝うねという、でも実際は手伝わないっていうこともあるのだろうと思うんですけれども、そういうのがやはり協力的とか、比較的協力的だという奥さんのほうの印象なんだろうと思うんですね。</w:t>
      </w:r>
    </w:p>
    <w:p>
      <w:pPr>
        <w:pStyle w:val="Style15"/>
        <w:rPr/>
      </w:pPr>
      <w:r>
        <w:rPr/>
        <w:t>　それと、もう１つのたたいてしまうというほうは、むしろ私のところでやっています母子生活支援施設の現状でいくと、夫の暴力で逃げてきたお母さんと子どもたちが６割入所している。その６割の中の６割ぐらいが、今度は子どもに虐待をしている可能性があると見られているわけですね。やはり暴力の連鎖みたいな形で、夫がいなくなって今度は母子になった。今度は自分が強くなったために、今度は子どもに当たっていくという。そのときに手が出ていくという形とか、もう１つはやはりよく言われている世代間連鎖で、自分が育てられたときにしつけという形のためにたたかれてきた。それはやはり今度自分が子どもを育てるときに、やはりそれはいいとか悪いとかではなくて、自然に出ていってしまう。それで後で悔やんでしまうというところがあるのかなと、そこのところが少し違うかとは思っているんですが。</w:t>
      </w:r>
    </w:p>
    <w:p>
      <w:pPr>
        <w:pStyle w:val="Style15"/>
        <w:rPr/>
      </w:pPr>
      <w:r>
        <w:rPr/>
      </w:r>
    </w:p>
    <w:p>
      <w:pPr>
        <w:pStyle w:val="Style15"/>
        <w:rPr/>
      </w:pPr>
      <w:r>
        <w:rPr>
          <w:rFonts w:cs="ＭＳ 明朝;MS Mincho"/>
        </w:rPr>
        <w:t>○</w:t>
      </w:r>
      <w:r>
        <w:rPr/>
        <w:t>会長</w:t>
      </w:r>
    </w:p>
    <w:p>
      <w:pPr>
        <w:pStyle w:val="Style15"/>
        <w:rPr/>
      </w:pPr>
      <w:r>
        <w:rPr/>
        <w:t>　今、手が出ることの分析をかなりしていただいたんですが、要は非常に孤独な育児環境にあるということなんですよね。それが当たり前になっている、気がつかないうちに、家は立派だけれども、プライバシーは保てるけれども、協力者とか、悩みを打ち明ける人もいない中で子育てをしている。ちょっとご質問をしたいんですけれども、子育てをつらいと考える、問１０、２６ページ、２７ページあたりで共働き別、２７ページのほうです。共働き状況別子育てに悩んでいることで黒が共働きで、白がそうではない。この特徴がもちろん同じようなところに立っているんですけれども、先ほどのご説明があった中で子どもと十分に時間を取れない。上から３分の１ぐらいに、左から３分の１ぐらいに。ここはかなり顕著に高まりますけれども、共働きではない世帯、もう１つは病気や発達・発育に関すること、食事に関すること、育児方法について、子育て技術を知らない割合が多いということと、子どもの褒め方、しかり方、子どもに落ち着きがない、子どもに関する相談相手がいないということについて。子どもとの接し方に自信がないという、保育技術と子どもの接し方に自信がないという、何か少し特徴があるような気がするんですね。</w:t>
      </w:r>
    </w:p>
    <w:p>
      <w:pPr>
        <w:pStyle w:val="Style15"/>
        <w:rPr/>
      </w:pPr>
      <w:r>
        <w:rPr/>
      </w:r>
    </w:p>
    <w:p>
      <w:pPr>
        <w:pStyle w:val="Style15"/>
        <w:rPr/>
      </w:pPr>
      <w:r>
        <w:rPr>
          <w:rFonts w:cs="ＭＳ 明朝;MS Mincho"/>
        </w:rPr>
        <w:t>○</w:t>
      </w:r>
      <w:r>
        <w:rPr/>
        <w:t>委員</w:t>
      </w:r>
    </w:p>
    <w:p>
      <w:pPr>
        <w:pStyle w:val="Style15"/>
        <w:rPr/>
      </w:pPr>
      <w:r>
        <w:rPr/>
        <w:t>　私どもで子供家庭支援センターをさせていただいて約９年になるわけですが、その中で感じることは、今先生がおっしゃったようなところで、特にもう既に一人っ子であった親が出てきているんだろうと思うんですね。その中で教育的な部分で大人になっていくときに、やはり自分の妹とか、弟とかというところがあって、少しは面倒を見てきていれば少しは別なんでしょうけれども、そこの関係がない。親はいつでも自分の親であって、面倒を見てきてもらった。それがある日、結婚して子どもが生まれたら、面倒を見てくれるモデルがなくなっているので、結局自分は何をやっていいかわからない。ところが、今女性が社会の中で仕事というか、就労をしていて、その地域の中に子育てをする時代になって戻ってきたら、周りで相談をする相手は一体だれなんだろうと、やはり悩みは大きいんだろうと思うんですね。そのための相談機関がもっと気軽に何かをできるところが必要なんだろうというところへ結論は行くのかと思っているんですね。</w:t>
      </w:r>
    </w:p>
    <w:p>
      <w:pPr>
        <w:pStyle w:val="Style15"/>
        <w:rPr/>
      </w:pPr>
      <w:r>
        <w:rPr/>
        <w:t>　ですから電話相談なんかでも、本当に１歳の子どもなんだけれども、ちょっと本なんかで見た体重よりもうちの子は重たいとか、軽いとかいうところで悩まれていたり、本当にいや、そんなことはないんですよ、お子さんはそういう方もいるんですよというところでいいんだけれども、それが悩みの種になっている。でも、だれかと見たり、一緒に話す相手ができれば、ある程度安心感が与えられるというところなのかと。むしろ専業主婦の方のほうが育児に対する思いが強い分だけ悩みが強いのかと思います。ですから、うちなんかでもお話をさせてもらっていると、勤めをしていれば逆に仕事をしている間は忘れられるという言い方はおかしいのかもしれないんですが、忘れざるを得ないのでしようがない。でも、自分は専業主婦で頑張って、この子をきちんと育てたいと思えば思うほど、何か少し違ったこととか、少しほかの子と違った行動が出るとすごく心配になってしまうというところがあるのかと思っているんですが。</w:t>
      </w:r>
    </w:p>
    <w:p>
      <w:pPr>
        <w:pStyle w:val="Style15"/>
        <w:rPr/>
      </w:pPr>
      <w:r>
        <w:rPr/>
      </w:r>
    </w:p>
    <w:p>
      <w:pPr>
        <w:pStyle w:val="Style15"/>
        <w:rPr/>
      </w:pPr>
      <w:r>
        <w:rPr>
          <w:rFonts w:cs="ＭＳ 明朝;MS Mincho"/>
        </w:rPr>
        <w:t>○</w:t>
      </w:r>
      <w:r>
        <w:rPr/>
        <w:t>会長</w:t>
      </w:r>
    </w:p>
    <w:p>
      <w:pPr>
        <w:pStyle w:val="Style15"/>
        <w:rPr/>
      </w:pPr>
      <w:r>
        <w:rPr/>
        <w:t>　例えば保育園なんかで、そういう子を親の技術というんですか、そういうことの多分未熟さみたいなことをよくお気づきになるかと思うんですけれども、いかがでございますか。</w:t>
      </w:r>
    </w:p>
    <w:p>
      <w:pPr>
        <w:pStyle w:val="Style15"/>
        <w:rPr/>
      </w:pPr>
      <w:r>
        <w:rPr/>
      </w:r>
    </w:p>
    <w:p>
      <w:pPr>
        <w:pStyle w:val="Style15"/>
        <w:rPr/>
      </w:pPr>
      <w:r>
        <w:rPr>
          <w:rFonts w:cs="ＭＳ 明朝;MS Mincho"/>
        </w:rPr>
        <w:t>○</w:t>
      </w:r>
      <w:r>
        <w:rPr/>
        <w:t>委員</w:t>
      </w:r>
    </w:p>
    <w:p>
      <w:pPr>
        <w:pStyle w:val="Style15"/>
        <w:rPr/>
      </w:pPr>
      <w:r>
        <w:rPr/>
        <w:t>　今お話を聞いて、親は子どもと離れると、やはり子どものことへの思いが深くなるような気がするんですよ。今ごろどうやっているんだろう、どうやって過ごしているんだろうという、それがきっかけになっていると思うんです。親が自分の子がちゃんと元気で保育園にいるのかなという思いがあるからこそ、保育者に今日はどうだったんですかと聞く。いやあ、こうでこうでこうであったんですよ、でもこういうことがあったけれども、ここは今判断しないで、あと１カ月、２カ月見てみましょうよというような、私どももアドバイスをするわけなんですけれども、それで親のほうとしては全部が全部というわけではないですが安心感を持てるし、子どもに対する思いをこちらも感じることはあります。</w:t>
      </w:r>
    </w:p>
    <w:p>
      <w:pPr>
        <w:pStyle w:val="Style15"/>
        <w:rPr/>
      </w:pPr>
      <w:r>
        <w:rPr/>
      </w:r>
    </w:p>
    <w:p>
      <w:pPr>
        <w:pStyle w:val="Style15"/>
        <w:rPr/>
      </w:pPr>
      <w:r>
        <w:rPr>
          <w:rFonts w:cs="ＭＳ 明朝;MS Mincho"/>
        </w:rPr>
        <w:t>○</w:t>
      </w:r>
      <w:r>
        <w:rPr/>
        <w:t>会長</w:t>
      </w:r>
    </w:p>
    <w:p>
      <w:pPr>
        <w:pStyle w:val="Style15"/>
        <w:rPr/>
      </w:pPr>
      <w:r>
        <w:rPr/>
        <w:t>　すみません、同じことで今保育園ではそういうアドバイスがいただける。そうでない親たちは、今子育てサロンとか、府中であればポップコーンとか、文化センターというところで親同士が接する場があるわけですよね。そこで一体親たちは何を学んでいるのか。何でこういう場がいいという感じるのか。何かお気づきになることはありますか。</w:t>
      </w:r>
    </w:p>
    <w:p>
      <w:pPr>
        <w:pStyle w:val="Style15"/>
        <w:rPr/>
      </w:pPr>
      <w:r>
        <w:rPr/>
      </w:r>
    </w:p>
    <w:p>
      <w:pPr>
        <w:pStyle w:val="Style15"/>
        <w:rPr/>
      </w:pPr>
      <w:r>
        <w:rPr>
          <w:rFonts w:cs="ＭＳ 明朝;MS Mincho"/>
        </w:rPr>
        <w:t>○</w:t>
      </w:r>
      <w:r>
        <w:rPr/>
        <w:t>委員</w:t>
      </w:r>
    </w:p>
    <w:p>
      <w:pPr>
        <w:pStyle w:val="Style15"/>
        <w:rPr/>
      </w:pPr>
      <w:r>
        <w:rPr/>
        <w:t>　たくさんのお母さんたちが集まっていて、自分の子に対して不安があるときに、私の子もあなたのお子さんと同じだわっていう話ができることが、お母さんたちがうちの子だけではなかったという安心感が非常に得られているように思います。それが、一般的な悩みであった場合にそのことに気づくと、非常にやはり気持ちが軽くなるんだなと思いますし、また心配な部分や事柄等を比較して、うちの子のほうがまだよかったという、もっとうちの子より重症というのは病気ではないんですからおかしな言い方ですけれども、うちの子のほうがまだよかったなと比べて安心してしまうということもありますし、また逆にうちはもっと心配だなとなってしまう場合もありますけれども、そういうときにやはりそばにいて心がホッとするような何か一言が言えればいいなといつも思ってはいるんですけれども。</w:t>
      </w:r>
    </w:p>
    <w:p>
      <w:pPr>
        <w:pStyle w:val="Style15"/>
        <w:rPr/>
      </w:pPr>
      <w:r>
        <w:rPr/>
        <w:t>　今までの会長や委員の方のお話で、私は途中から非常にドキドキし始めたんですが、私は結局、今先生がおっしゃったような一人っ子を育てている、フルタイムで働いていない小学生の母親です。お話を聞きながら、何かすべてが私のことのようだと、今気づいてびっくりしたんですけれども、主人は子どもが２歳ごろから仕事が忙しくなりまして、ほとんど夜中に帰ってくるということで、２歳では育児はかなり大変なんですけれども、そこから結局今までほとんど１人で、今急に振り返ってしまったんですけれども、１人で育ててきたんだなという、ここに見えている家庭が実は私のことだったんだなと今ドキドキして聞いていたんですけれども、たしかに小学生になった今も兄弟がいないので土日の過ごし方はうちの子はたまたまアウトドアが好きなので、結局お金を出してアウトドアをやるところの会員になって、土日はほかの子と接する場をつくったりしています。そういうのもこういうことだったんだなと思ったり、私自身はやはり学校のＰＴＡに一生懸命になったり、こういう場に来させていただいたりして自分を保っている部分があるなというのを改めて今思ったところです。</w:t>
      </w:r>
    </w:p>
    <w:p>
      <w:pPr>
        <w:pStyle w:val="Style15"/>
        <w:rPr/>
      </w:pPr>
      <w:r>
        <w:rPr/>
      </w:r>
    </w:p>
    <w:p>
      <w:pPr>
        <w:pStyle w:val="Style15"/>
        <w:rPr/>
      </w:pPr>
      <w:r>
        <w:rPr>
          <w:rFonts w:cs="ＭＳ 明朝;MS Mincho"/>
        </w:rPr>
        <w:t>○</w:t>
      </w:r>
      <w:r>
        <w:rPr/>
        <w:t>会長</w:t>
      </w:r>
    </w:p>
    <w:p>
      <w:pPr>
        <w:pStyle w:val="Style15"/>
        <w:rPr/>
      </w:pPr>
      <w:r>
        <w:rPr/>
        <w:t>　何かご発言はないですか。</w:t>
      </w:r>
    </w:p>
    <w:p>
      <w:pPr>
        <w:pStyle w:val="Style15"/>
        <w:rPr/>
      </w:pPr>
      <w:r>
        <w:rPr/>
      </w:r>
    </w:p>
    <w:p>
      <w:pPr>
        <w:pStyle w:val="Style15"/>
        <w:rPr/>
      </w:pPr>
      <w:r>
        <w:rPr>
          <w:rFonts w:cs="ＭＳ 明朝;MS Mincho"/>
        </w:rPr>
        <w:t>○</w:t>
      </w:r>
      <w:r>
        <w:rPr/>
        <w:t>委員</w:t>
      </w:r>
    </w:p>
    <w:p>
      <w:pPr>
        <w:pStyle w:val="Style15"/>
        <w:rPr>
          <w:color w:val="FF0000"/>
        </w:rPr>
      </w:pPr>
      <w:r>
        <w:rPr/>
        <w:t>　実は、ひとり親家庭の休養事業をやっていまして、宿泊で夜お母さん方と話す機会があります。そのときに感じますのは、先ほど子育ての経験をお互いに話して安心感が生まれた、という話があったんですけれども、休養事業では非常に幅広い話題が出ます。経済的な問題はもちろんですけれども、仕事のことですとか、あとは悩みであったりですとか、いろいろなものが出てきます。</w:t>
      </w:r>
    </w:p>
    <w:p>
      <w:pPr>
        <w:pStyle w:val="Style15"/>
        <w:rPr>
          <w:color w:val="FF0000"/>
        </w:rPr>
      </w:pPr>
      <w:r>
        <w:rPr>
          <w:color w:val="FF0000"/>
        </w:rPr>
      </w:r>
    </w:p>
    <w:p>
      <w:pPr>
        <w:pStyle w:val="Style15"/>
        <w:rPr/>
      </w:pPr>
      <w:r>
        <w:rPr>
          <w:rFonts w:cs="ＭＳ 明朝;MS Mincho"/>
        </w:rPr>
        <w:t>○</w:t>
      </w:r>
      <w:r>
        <w:rPr/>
        <w:t>会長</w:t>
      </w:r>
    </w:p>
    <w:p>
      <w:pPr>
        <w:pStyle w:val="Style15"/>
        <w:rPr/>
      </w:pPr>
      <w:r>
        <w:rPr/>
        <w:t>　それは親同士？</w:t>
      </w:r>
    </w:p>
    <w:p>
      <w:pPr>
        <w:pStyle w:val="Style15"/>
        <w:rPr/>
      </w:pPr>
      <w:r>
        <w:rPr/>
      </w:r>
    </w:p>
    <w:p>
      <w:pPr>
        <w:pStyle w:val="Style15"/>
        <w:rPr/>
      </w:pPr>
      <w:r>
        <w:rPr>
          <w:rFonts w:cs="ＭＳ 明朝;MS Mincho"/>
        </w:rPr>
        <w:t>○</w:t>
      </w:r>
      <w:r>
        <w:rPr/>
        <w:t>委員</w:t>
      </w:r>
    </w:p>
    <w:p>
      <w:pPr>
        <w:pStyle w:val="Style15"/>
        <w:rPr/>
      </w:pPr>
      <w:r>
        <w:rPr>
          <w:color w:val="FF0000"/>
        </w:rPr>
        <w:t>　</w:t>
      </w:r>
      <w:r>
        <w:rPr/>
        <w:t>そうです。親同士で子育てのことが大変なんですよということもあれば、子育てだけではなくて当然働かなければいけない。その職場でのさまざまなことがたくさん出ていますね。苦労しているのは自分だけではないなど、そのことを吐き出すことができることやお互いに情報交換したりできるということで非常に評判がよくて、いつも定員いっぱいになっています。</w:t>
      </w:r>
    </w:p>
    <w:p>
      <w:pPr>
        <w:pStyle w:val="Style15"/>
        <w:rPr>
          <w:color w:val="FF0000"/>
        </w:rPr>
      </w:pPr>
      <w:r>
        <w:rPr/>
        <w:t>　その後、お母さん方に話を聞きますと、そのことをきっかけにお母さん同士、仲間ができて、月に１回集まろうとか、１年に何回か集まりましょうですとか、交流ができてきています。たまたま勇気をふりしぼって申し込んでみて参加したら、すごく楽しかった。レクリエーションということを１つのきっかけとして仲間づくりに参加できた１つ事例なんですけれども、非常に幅広い話題が多いですね。本当にお母さん方の話で、実感しています。</w:t>
      </w:r>
    </w:p>
    <w:p>
      <w:pPr>
        <w:pStyle w:val="Style15"/>
        <w:rPr>
          <w:color w:val="FF0000"/>
        </w:rPr>
      </w:pPr>
      <w:r>
        <w:rPr>
          <w:color w:val="FF0000"/>
        </w:rPr>
      </w:r>
    </w:p>
    <w:p>
      <w:pPr>
        <w:pStyle w:val="Style15"/>
        <w:rPr/>
      </w:pPr>
      <w:r>
        <w:rPr>
          <w:rFonts w:cs="ＭＳ 明朝;MS Mincho"/>
        </w:rPr>
        <w:t>○</w:t>
      </w:r>
      <w:r>
        <w:rPr/>
        <w:t>会長</w:t>
      </w:r>
    </w:p>
    <w:p>
      <w:pPr>
        <w:pStyle w:val="Style15"/>
        <w:rPr/>
      </w:pPr>
      <w:r>
        <w:rPr/>
        <w:t>　それではちょっと視点を変えて、保育サービスを利用していらっしゃる方の悩みというものが、今のタイプとどう違うのか、同じなのかと何か印象みたいなものがございますか。</w:t>
      </w:r>
    </w:p>
    <w:p>
      <w:pPr>
        <w:pStyle w:val="Style15"/>
        <w:rPr/>
      </w:pPr>
      <w:r>
        <w:rPr/>
      </w:r>
    </w:p>
    <w:p>
      <w:pPr>
        <w:pStyle w:val="Style15"/>
        <w:rPr/>
      </w:pPr>
      <w:r>
        <w:rPr>
          <w:rFonts w:cs="ＭＳ 明朝;MS Mincho"/>
        </w:rPr>
        <w:t>○</w:t>
      </w:r>
      <w:r>
        <w:rPr/>
        <w:t>委員</w:t>
      </w:r>
    </w:p>
    <w:p>
      <w:pPr>
        <w:pStyle w:val="Style15"/>
        <w:rPr/>
      </w:pPr>
      <w:r>
        <w:rPr/>
        <w:t>　みもざですけれども、保育を３割程度でかなり月々扱っていますけれども、その中で今のいろいろなお話とも関連しているけれども、たまたま全部の資料を読んだときの最後の個人のいろいろな意見がかなり大量にありましたけれども、それをずっと目を通しながら読んで、自分のところと重ねて思いましたけれども、それぞれの家庭の事情があったり、３世代だったり、２世代だったり、共稼ぎだったり、専業主婦だったりとかいうのであれですけれども、一番最初のご質問の協力的かどうかの定義づけに始まってしまうと大変難しいけれども、男の人というのはまだまだ今若いお父さんたちでも、古い何十年の日本の教育の中で育ってきているから、とても協力的と思っている本人も協力的ではなくて、育てられたほうの何十年の歴史の中の、まだ私たちが育てた子どもが今３０代ぐらいで父親とか、母親とかになっているけれども、その前からずっと引きずっての男性観とか、結婚観とかそういうものがあった中で育っていますから、本人がとても協力的だと思っているけれども、実は協力的ではないという場合がきっと多いんだと、現場を見ていると感じるんですね。共稼ぎの主婦のほうは、とにかく夫が今首になっては大変な時代ですから、仕事に取られていて、もう子どもと１対１、あるいは１対２とか、３つ子ちゃんなんかを抱えていると１対３で全部を担っているのが現実なんですね。</w:t>
      </w:r>
    </w:p>
    <w:p>
      <w:pPr>
        <w:pStyle w:val="Style15"/>
        <w:rPr/>
      </w:pPr>
      <w:r>
        <w:rPr/>
        <w:t>　それで府中市はいろいろな制度があって、遊ぶ場とか、集う場所があるけれども、そこへ行く余裕すらもないという人たちが割と利用しておりますね。だから、私たちも出向いて、それで預かるときにも、人に預けたりする経験がやはりないから、なかなか人に預けてとかいうのはとても心配みたいとかいう現象とか、いろいろなことが出てくるんですね。共稼ぎをしている方は、とにかく残業なんかを拒否していると、すぐに首になってしまうし、病気だから休むなんて言うと首になってしまうということで、自分のお給料を超えてでも、１日の日当を超えてでも、みもざは１時間１，２００円ですから、１日預かると１万２，０００～１万３，０００円になるんですね。もっとおそくなると、もっと超えますから、そうすると多分若いお母さんの日当にすればそれを超えているだろうと思われる。そういう中でも利用しないと、やはり首になるからという思い。そういう思いをしながら働いているから、さっきどなたかがおっしゃったけれども、離れている間はふっと忘れていられるかもしれないという、そういう母親の思いとか何かも、離れているときは仕事に専念しないと自分も首になるわけですから、とりあえず子どものことは忘れて、いい意味で忘れて仕事をしなければいけない。帰ってきたら、猛烈に今度は子どもをお風呂に入れたり、ご飯を食べさせたり、何かと一気にまた仕事が集中するわけで、職場でもフルに働いてきて、まして帰ってきて短時間の間にお風呂へ入れたり何かしたり、あしたの子どもの学校の用意とかいうので、もうヘトヘトになっているお母さんが多いんですね。たまたま末梢的な話ですけれども、そういう中で私たちの会は毎月月末に集金をしていますが、ファミリーサポートなんかはその日その日に精算ですよね。ヘトヘトで帰ってきて、お金の計算をして、子どもの前で子どものためにお金を払っているのかみたいな、そういう子どもとの関係もとてもあれで、制度としてあるけれども使いにくいとか、いろいろな声も聞きながらやっていますけれども、やはりそれぞれが孤軍奮闘、働くお母さんも孤軍奮闘、それから専業主婦も孤軍奮闘。</w:t>
      </w:r>
    </w:p>
    <w:p>
      <w:pPr>
        <w:pStyle w:val="Style15"/>
        <w:rPr/>
      </w:pPr>
      <w:r>
        <w:rPr/>
        <w:t>　そういうときに、ではいろいろな制度があって、こういうのがあるからちょっと覗いてみたらと、行けば、山村さんもおっしゃったように、行けば吐き出せて、共感できて、ちょっとホッとしてというんだけれど、行くことができていないという現実をどう理解して、どう手当をすればいいのかということを、後ろのほうのみんなの思いとかを読んだときにとても感じました。</w:t>
      </w:r>
    </w:p>
    <w:p>
      <w:pPr>
        <w:pStyle w:val="Style15"/>
        <w:rPr/>
      </w:pPr>
      <w:r>
        <w:rPr/>
      </w:r>
    </w:p>
    <w:p>
      <w:pPr>
        <w:pStyle w:val="Style15"/>
        <w:rPr/>
      </w:pPr>
      <w:r>
        <w:rPr>
          <w:rFonts w:cs="ＭＳ 明朝;MS Mincho"/>
        </w:rPr>
        <w:t>○</w:t>
      </w:r>
      <w:r>
        <w:rPr/>
        <w:t>会長</w:t>
      </w:r>
    </w:p>
    <w:p>
      <w:pPr>
        <w:pStyle w:val="Style15"/>
        <w:rPr/>
      </w:pPr>
      <w:r>
        <w:rPr/>
        <w:t>　今のお話は、保育園を利用していらっしゃる方とだぶる方もいらっしゃり、だぶらない方もいらっしゃるんですか、みもざさんの場合は。</w:t>
      </w:r>
    </w:p>
    <w:p>
      <w:pPr>
        <w:pStyle w:val="Style15"/>
        <w:rPr/>
      </w:pPr>
      <w:r>
        <w:rPr/>
      </w:r>
    </w:p>
    <w:p>
      <w:pPr>
        <w:pStyle w:val="Style15"/>
        <w:rPr/>
      </w:pPr>
      <w:r>
        <w:rPr>
          <w:rFonts w:cs="ＭＳ 明朝;MS Mincho"/>
        </w:rPr>
        <w:t>○</w:t>
      </w:r>
      <w:r>
        <w:rPr/>
        <w:t>委員</w:t>
      </w:r>
    </w:p>
    <w:p>
      <w:pPr>
        <w:pStyle w:val="Style15"/>
        <w:rPr/>
      </w:pPr>
      <w:r>
        <w:rPr/>
        <w:t>　はい、そうです。だぶります。全然行っていない子どももいるし、行っているこどももいます。</w:t>
      </w:r>
    </w:p>
    <w:p>
      <w:pPr>
        <w:pStyle w:val="Style15"/>
        <w:rPr/>
      </w:pPr>
      <w:r>
        <w:rPr/>
      </w:r>
    </w:p>
    <w:p>
      <w:pPr>
        <w:pStyle w:val="Style15"/>
        <w:rPr/>
      </w:pPr>
      <w:r>
        <w:rPr>
          <w:rFonts w:cs="ＭＳ 明朝;MS Mincho"/>
        </w:rPr>
        <w:t>○</w:t>
      </w:r>
      <w:r>
        <w:rPr/>
        <w:t>会長</w:t>
      </w:r>
    </w:p>
    <w:p>
      <w:pPr>
        <w:pStyle w:val="Style15"/>
        <w:rPr/>
      </w:pPr>
      <w:r>
        <w:rPr/>
        <w:t>　一時保育的なもの。</w:t>
      </w:r>
    </w:p>
    <w:p>
      <w:pPr>
        <w:pStyle w:val="Style15"/>
        <w:rPr/>
      </w:pPr>
      <w:r>
        <w:rPr/>
      </w:r>
    </w:p>
    <w:p>
      <w:pPr>
        <w:pStyle w:val="Style15"/>
        <w:rPr/>
      </w:pPr>
      <w:r>
        <w:rPr>
          <w:rFonts w:cs="ＭＳ 明朝;MS Mincho"/>
        </w:rPr>
        <w:t>○</w:t>
      </w:r>
      <w:r>
        <w:rPr/>
        <w:t>委員</w:t>
      </w:r>
    </w:p>
    <w:p>
      <w:pPr>
        <w:pStyle w:val="Style15"/>
        <w:rPr/>
      </w:pPr>
      <w:r>
        <w:rPr/>
        <w:t>　病児保育なんかは保育所なんかに行っている子ですよね。そうではなくて、待機待ちというのが府中市は２００幾つですか、いるんですか。待機待ちでいろいろなところへ入れない、そして無認可のようなところへでも行かせようと思うと結構料金が高いとかで、結局行っていないで１対１で家にいて、１対１でいるから保育なんか他人に頼まなくてもいいのではないのと多分思われるかもしれないけれども、１対１でいると自分が虐待に走る恐怖がある。まだ理性があったりすると暴力の虐待は振るっていないけれども、子どもを無視することとかの虐待を認識されているんですね、親は。だから、家事も何もしてもらわなくてもいいから、来て、一緒にいてほしいというサポートの依頼なんですよね。そういうのが割に多いんですよ。</w:t>
      </w:r>
    </w:p>
    <w:p>
      <w:pPr>
        <w:pStyle w:val="Style15"/>
        <w:rPr/>
      </w:pPr>
      <w:r>
        <w:rPr/>
        <w:t>　それでいて、例えば行くと、今の若い人たちは子育てを見て育っていないし、いろいろなことの経験がなくて、受験戦争の時代の３０代ぐらいのお母さんとか、お父さん。多分受験戦争の渦中にいた、勉強だけをしていれば何もしなくていいわよという育て方が結構あったと思うんですね。だから、本当に家事も知らない、保育も知らない、自分の兄弟も少ないから、昔の３世代だったらきっとだれかが赤ちゃんを抱いている姿とか、自分も抱いたりとか、そういうのがなくているから、本当に書物と母親学級で学んだことぐらいで、それにちょっとでも反しているとすごく不安になるんですね。それを私たちが行って、何気ない中で感じられればいいけれども、こうしたほうがいいわよと言うと、またしかられたり、教えられたりされた経験がないから、わずらわしいとおっしゃるんですね。なかなか難しいなと。</w:t>
      </w:r>
    </w:p>
    <w:p>
      <w:pPr>
        <w:pStyle w:val="Style15"/>
        <w:rPr/>
      </w:pPr>
      <w:r>
        <w:rPr/>
        <w:t>　私はたまたまみもざの会員さんだけで、会員になって多胎児という府中市の制度を受託していますけれども、そこで扱う会員さんと会員にはならないけれども制度だけを使われている方と両方いらっしゃるんですけれども、その制度だけを使われていると、会員同士だと何カ月かかかって会員と私たちの信頼関係ができているから、ご不満という形で制度への不満は出てこないんですけれども、会員になられていないで制度だけを使われている方は、市の税金を払って使っているんだから言いたいことは言いますよみたいな、そういう現象が明らかになっています。まだ半年ですから、９月から始めて７カ月ですから本当にこれがそうだとはわからないですが。そうではないかと思われる。だからなかなか信頼関係をつくりにくいんですね、その制度だけを使われる方のお仕事のときは。もしかしたらそういう会員制にしていると、日ごろ保育だけではなくて、いろいろな使われ方をしますので、そういう中でできた信頼関係の中でのこういうアドバイスだわというふうに素直に受けるけれども、制度だけでいくと、一々言われるとうるさい、お姑さんと話すわけではないからみたいな感じのお声があったり。それは直接ないですよね、やはり行政のほうへ行きます、子育て支援課のほうに。だから、とても難しいなという感じ。そういうことも含めて制度にしていくときに、本当にわかりやすくて、使いやすくて、しかし甘やかすというか、どこまでも甘やかすのではなくて、税金でやるわけだからある程度のルールを持たなければいけない、この難しさをどういうふうにつくっていけばいいのかと思います。</w:t>
      </w:r>
    </w:p>
    <w:p>
      <w:pPr>
        <w:pStyle w:val="Style15"/>
        <w:rPr/>
      </w:pPr>
      <w:r>
        <w:rPr/>
      </w:r>
    </w:p>
    <w:p>
      <w:pPr>
        <w:pStyle w:val="Style15"/>
        <w:rPr/>
      </w:pPr>
      <w:r>
        <w:rPr>
          <w:rFonts w:cs="ＭＳ 明朝;MS Mincho"/>
        </w:rPr>
        <w:t>○</w:t>
      </w:r>
      <w:r>
        <w:rPr/>
        <w:t>会長</w:t>
      </w:r>
    </w:p>
    <w:p>
      <w:pPr>
        <w:pStyle w:val="Style15"/>
        <w:rPr/>
      </w:pPr>
      <w:r>
        <w:rPr/>
        <w:t>　今の話を聞いて、いわゆるサービスとして対価を払っているのだからサービスとして利用するという意識と、お互いの仲間うちの中で、信頼関係の中でお世話をしていただく、頼むという気持ちの差みたいなものが実はすごく大きい要素であって、同じサービスをやっていてもぎすぎすした関係とお互いに信頼し合ってやる関係とものすごい差があるんですよね。先ほどボランタリーな精神とお話しありましたけれども、本当にボランタリーな関係のものと本当に売り買いみたいな商売でのサービスを購入する、お金を払ったんだから目一杯サービスしてもらわなければ損みたいな、そういう意識との差というのが、実は生きづらさとか、人のつきあい方のものすごく大きな差になっていて、多分この保育サービスということのもう１つは、お互いの信頼関係をベースに持った上での関係性みたいなものをもう１つ考えないと、ただ必要な人にサービスを提供してそれで終わりという、そういうことにならないかもしれませんね。</w:t>
      </w:r>
    </w:p>
    <w:p>
      <w:pPr>
        <w:pStyle w:val="Style15"/>
        <w:rPr/>
      </w:pPr>
      <w:r>
        <w:rPr/>
      </w:r>
    </w:p>
    <w:p>
      <w:pPr>
        <w:pStyle w:val="Style15"/>
        <w:rPr/>
      </w:pPr>
      <w:r>
        <w:rPr>
          <w:rFonts w:cs="ＭＳ 明朝;MS Mincho"/>
        </w:rPr>
        <w:t>○</w:t>
      </w:r>
      <w:r>
        <w:rPr/>
        <w:t>委員</w:t>
      </w:r>
    </w:p>
    <w:p>
      <w:pPr>
        <w:pStyle w:val="Style15"/>
        <w:rPr/>
      </w:pPr>
      <w:r>
        <w:rPr/>
        <w:t>　子育て支援のあり方としては、やはりお母さんのサポートというのが一番だと思うんですけれども、やはり子どもの育て方の方針ですとか、その辺をくんで、よく言われますのが車の、お母さんが運転手で私たちは助手席にいて、お母さんの運転でお母さんの手が足りないところを私たちが補うというようなことで、やはりお母さんを越えてはいけない。お母さんより前へ出てはいけないということで、ともすれば私たちが入っている中でも子どもがやはり、この人が来たから遊んでくれるわということで玄関を開けたら、子どもが私たちのほうに来る場合があるんですけれども、やはり私たちが帰った後、そこの家庭が回っていくようにというところでは、そこのところはお母さんが心身ともに健康な状況をおつくりするというところがかなりあります。そういうふうな視点を忘れないでやるということと産後のホームヘルパーの利用意向を見て思ったんですが、これが１０１ページなんですけれども、今の有料、無料というところがあるかと思いますけれども、この１０１ページの産後のホームヘルパーの利用意向というところの就学前で、やはり２３％の方が利用したいと思わない。自分が産後で一番大変な時期に利用したいと思わないという方が２３％いるというところでは、やはり自分が全部何があってもやっていかなければいけない、私の問題だというところも非常に大きいのではないかと思います。</w:t>
      </w:r>
    </w:p>
    <w:p>
      <w:pPr>
        <w:pStyle w:val="Style15"/>
        <w:rPr/>
      </w:pPr>
      <w:r>
        <w:rPr/>
        <w:t>　この６４％の方、ないしはぜひ利用したいという方は本当にちょっと困ったら、条件さえ合えば来てほしいと思うんですけれども、私たちも契約をしていて、やはり保険のように安心料ですよね。自分が困ったときに来てもらえるような、そんなところで２年間全然利用もないまま、あるいはそのまま利用もしない中で子どもが大きくなったということで、本当にあらかじめ自分が困ったときに支援をしてもらえるところがあったらというように事前にそういうように思っている方は大丈夫なんですけれども、やはり専業主婦等で頑張っていらっしゃる方は、こんなこともお願いできるんですかということで、やはり行き詰まって、もう本当にきょうまで頑張ってやってきたんだけれども、あした自分が倒れたらどうしようというようなところで、本当にぎりぎりまで頑張っていらっしゃる。それが、やはり共働き家庭ですと事前にこういった場合、この夫婦間ではこれができないからこれを頼みたいということできちんと考える、基本的なこういうときに頼みたいというのがしっかりあるんですけれども、やはり共働きではない専業主婦だったりするとやはり自分がさっきの思いも強いというようなご意見もありましたけれども、自分が何とかしなければというところで人に頼むということも考えられない、そんな方が多いような気がして、ぎりぎりまで頑張ってしまうことで自分を苦しめてしまっているという状況もあるんだと思っております。</w:t>
      </w:r>
    </w:p>
    <w:p>
      <w:pPr>
        <w:pStyle w:val="Style15"/>
        <w:rPr/>
      </w:pPr>
      <w:r>
        <w:rPr/>
      </w:r>
    </w:p>
    <w:p>
      <w:pPr>
        <w:pStyle w:val="Style15"/>
        <w:rPr/>
      </w:pPr>
      <w:r>
        <w:rPr>
          <w:rFonts w:cs="ＭＳ 明朝;MS Mincho"/>
        </w:rPr>
        <w:t>○</w:t>
      </w:r>
      <w:r>
        <w:rPr/>
        <w:t>会長</w:t>
      </w:r>
    </w:p>
    <w:p>
      <w:pPr>
        <w:pStyle w:val="Style15"/>
        <w:rPr/>
      </w:pPr>
      <w:r>
        <w:rPr/>
        <w:t>　そろそろこの話題を変えたいんですけれども、ただ最後の３つ目の課題で小学生以降になった場合の課題が幾つもありますけれども、子どもの遊び場というようなことの１つ、それ以外でも結構なんですけれども、お話を。</w:t>
      </w:r>
    </w:p>
    <w:p>
      <w:pPr>
        <w:pStyle w:val="Style15"/>
        <w:rPr/>
      </w:pPr>
      <w:r>
        <w:rPr/>
      </w:r>
    </w:p>
    <w:p>
      <w:pPr>
        <w:pStyle w:val="Style15"/>
        <w:rPr/>
      </w:pPr>
      <w:r>
        <w:rPr>
          <w:rFonts w:cs="ＭＳ 明朝;MS Mincho"/>
        </w:rPr>
        <w:t>○</w:t>
      </w:r>
      <w:r>
        <w:rPr/>
        <w:t>委員</w:t>
      </w:r>
    </w:p>
    <w:p>
      <w:pPr>
        <w:pStyle w:val="Style15"/>
        <w:rPr/>
      </w:pPr>
      <w:r>
        <w:rPr/>
        <w:t>　別にないです。</w:t>
      </w:r>
    </w:p>
    <w:p>
      <w:pPr>
        <w:pStyle w:val="Style15"/>
        <w:rPr/>
      </w:pPr>
      <w:r>
        <w:rPr/>
      </w:r>
    </w:p>
    <w:p>
      <w:pPr>
        <w:pStyle w:val="Style15"/>
        <w:rPr/>
      </w:pPr>
      <w:r>
        <w:rPr>
          <w:rFonts w:cs="ＭＳ 明朝;MS Mincho"/>
        </w:rPr>
        <w:t>○</w:t>
      </w:r>
      <w:r>
        <w:rPr/>
        <w:t>会長</w:t>
      </w:r>
    </w:p>
    <w:p>
      <w:pPr>
        <w:pStyle w:val="Style15"/>
        <w:rPr/>
      </w:pPr>
      <w:r>
        <w:rPr/>
        <w:t>　何か問題を感じておられるのではないですか、ＰＴＡの活動の中で。土日の子どもの遊び方などについて。</w:t>
      </w:r>
    </w:p>
    <w:p>
      <w:pPr>
        <w:pStyle w:val="Style15"/>
        <w:rPr/>
      </w:pPr>
      <w:r>
        <w:rPr/>
      </w:r>
    </w:p>
    <w:p>
      <w:pPr>
        <w:pStyle w:val="Style15"/>
        <w:rPr/>
      </w:pPr>
      <w:r>
        <w:rPr>
          <w:rFonts w:cs="ＭＳ 明朝;MS Mincho"/>
        </w:rPr>
        <w:t>○</w:t>
      </w:r>
      <w:r>
        <w:rPr/>
        <w:t>委員</w:t>
      </w:r>
    </w:p>
    <w:p>
      <w:pPr>
        <w:pStyle w:val="Style15"/>
        <w:rPr/>
      </w:pPr>
      <w:r>
        <w:rPr/>
        <w:t>　僕が言うと元も子もなくなってしまう。子どもの遊び場教育プランのほうでもやりましたけれども、また私が本音で言うと元も子もなくなってしまうんですが、子どもの遊び場なんて行政が心配することではないと思っています。だから、もっと親が自立して、依存すべきところは依存して、地域で子どもたちを支えていくということが大事なので、行事をやってくれ、公園を整備してくれ、ジャングルジムをつくってくれって、そういうことはまったく逆方向だと。地域の受け皿を私たちが税金を使ってではなくてやっていくことが本当の子どものためになるんだと思います。</w:t>
      </w:r>
    </w:p>
    <w:p>
      <w:pPr>
        <w:pStyle w:val="Style15"/>
        <w:rPr/>
      </w:pPr>
      <w:r>
        <w:rPr/>
      </w:r>
    </w:p>
    <w:p>
      <w:pPr>
        <w:pStyle w:val="Style15"/>
        <w:rPr/>
      </w:pPr>
      <w:r>
        <w:rPr>
          <w:rFonts w:cs="ＭＳ 明朝;MS Mincho"/>
        </w:rPr>
        <w:t>○</w:t>
      </w:r>
      <w:r>
        <w:rPr/>
        <w:t>会長</w:t>
      </w:r>
    </w:p>
    <w:p>
      <w:pPr>
        <w:pStyle w:val="Style15"/>
        <w:rPr/>
      </w:pPr>
      <w:r>
        <w:rPr/>
        <w:t>　個人的には私もすごく大賛成なんですけれども、例えば府中市でそういう環境としたらどんなものがあると思いますか。</w:t>
      </w:r>
    </w:p>
    <w:p>
      <w:pPr>
        <w:pStyle w:val="Style15"/>
        <w:rPr/>
      </w:pPr>
      <w:r>
        <w:rPr/>
      </w:r>
    </w:p>
    <w:p>
      <w:pPr>
        <w:pStyle w:val="Style15"/>
        <w:rPr/>
      </w:pPr>
      <w:r>
        <w:rPr>
          <w:rFonts w:cs="ＭＳ 明朝;MS Mincho"/>
        </w:rPr>
        <w:t>○</w:t>
      </w:r>
      <w:r>
        <w:rPr/>
        <w:t>委員</w:t>
      </w:r>
    </w:p>
    <w:p>
      <w:pPr>
        <w:pStyle w:val="Style15"/>
        <w:rPr/>
      </w:pPr>
      <w:r>
        <w:rPr/>
        <w:t>　行政が用意したものとしてですか。</w:t>
      </w:r>
    </w:p>
    <w:p>
      <w:pPr>
        <w:pStyle w:val="Style15"/>
        <w:rPr/>
      </w:pPr>
      <w:r>
        <w:rPr/>
      </w:r>
    </w:p>
    <w:p>
      <w:pPr>
        <w:pStyle w:val="Style15"/>
        <w:rPr/>
      </w:pPr>
      <w:r>
        <w:rPr>
          <w:rFonts w:cs="ＭＳ 明朝;MS Mincho"/>
        </w:rPr>
        <w:t>○</w:t>
      </w:r>
      <w:r>
        <w:rPr/>
        <w:t>会長</w:t>
      </w:r>
    </w:p>
    <w:p>
      <w:pPr>
        <w:pStyle w:val="Style15"/>
        <w:rPr/>
      </w:pPr>
      <w:r>
        <w:rPr/>
        <w:t>　ではなくて、例えば父兄が。</w:t>
      </w:r>
    </w:p>
    <w:p>
      <w:pPr>
        <w:pStyle w:val="Style15"/>
        <w:rPr/>
      </w:pPr>
      <w:r>
        <w:rPr/>
      </w:r>
    </w:p>
    <w:p>
      <w:pPr>
        <w:pStyle w:val="Style15"/>
        <w:rPr/>
      </w:pPr>
      <w:r>
        <w:rPr>
          <w:rFonts w:cs="ＭＳ 明朝;MS Mincho"/>
        </w:rPr>
        <w:t>○</w:t>
      </w:r>
      <w:r>
        <w:rPr/>
        <w:t>委員</w:t>
      </w:r>
    </w:p>
    <w:p>
      <w:pPr>
        <w:pStyle w:val="Style15"/>
        <w:rPr/>
      </w:pPr>
      <w:r>
        <w:rPr/>
        <w:t>　それは、はい。</w:t>
      </w:r>
    </w:p>
    <w:p>
      <w:pPr>
        <w:pStyle w:val="Style15"/>
        <w:rPr/>
      </w:pPr>
      <w:r>
        <w:rPr/>
      </w:r>
    </w:p>
    <w:p>
      <w:pPr>
        <w:pStyle w:val="Style15"/>
        <w:rPr/>
      </w:pPr>
      <w:r>
        <w:rPr>
          <w:rFonts w:cs="ＭＳ 明朝;MS Mincho"/>
        </w:rPr>
        <w:t>○</w:t>
      </w:r>
      <w:r>
        <w:rPr/>
        <w:t>会長</w:t>
      </w:r>
    </w:p>
    <w:p>
      <w:pPr>
        <w:pStyle w:val="Style15"/>
        <w:rPr/>
      </w:pPr>
      <w:r>
        <w:rPr/>
        <w:t>　例えばどんなものがあるんでしょうか。例を挙げていただきたいんですけれども。</w:t>
      </w:r>
    </w:p>
    <w:p>
      <w:pPr>
        <w:pStyle w:val="Style15"/>
        <w:rPr/>
      </w:pPr>
      <w:r>
        <w:rPr/>
      </w:r>
    </w:p>
    <w:p>
      <w:pPr>
        <w:pStyle w:val="Style15"/>
        <w:rPr/>
      </w:pPr>
      <w:r>
        <w:rPr>
          <w:rFonts w:cs="ＭＳ 明朝;MS Mincho"/>
        </w:rPr>
        <w:t>○</w:t>
      </w:r>
      <w:r>
        <w:rPr/>
        <w:t>委員</w:t>
      </w:r>
    </w:p>
    <w:p>
      <w:pPr>
        <w:pStyle w:val="Style15"/>
        <w:rPr/>
      </w:pPr>
      <w:r>
        <w:rPr/>
        <w:t>　それはいろいろとありますね。地域のお遊び会とか、各種スポーツクラブとか、それと府中はお祭りがありますから、そのお祭りの単位でのコミュニティというか、それもまだ生き生きとしてありますし、学校とか学童とかそういうものの区域ごとの団体もありますし。</w:t>
      </w:r>
    </w:p>
    <w:p>
      <w:pPr>
        <w:pStyle w:val="Style15"/>
        <w:rPr/>
      </w:pPr>
      <w:r>
        <w:rPr/>
      </w:r>
    </w:p>
    <w:p>
      <w:pPr>
        <w:pStyle w:val="Style15"/>
        <w:rPr/>
      </w:pPr>
      <w:r>
        <w:rPr>
          <w:rFonts w:cs="ＭＳ 明朝;MS Mincho"/>
        </w:rPr>
        <w:t>○</w:t>
      </w:r>
      <w:r>
        <w:rPr/>
        <w:t>会長</w:t>
      </w:r>
    </w:p>
    <w:p>
      <w:pPr>
        <w:pStyle w:val="Style15"/>
        <w:rPr/>
      </w:pPr>
      <w:r>
        <w:rPr/>
        <w:t>　例えば、私の小さいときもそうですけれども、木の上に勝手に子どもが小屋がけかなんかをして、夜中子どもがそこへ泊まるとか、その区域であれば何をやってもいい、かなり危険も伴うけれども、そんな環境というのはどうなんですか。</w:t>
      </w:r>
    </w:p>
    <w:p>
      <w:pPr>
        <w:pStyle w:val="Style15"/>
        <w:rPr/>
      </w:pPr>
      <w:r>
        <w:rPr/>
      </w:r>
    </w:p>
    <w:p>
      <w:pPr>
        <w:pStyle w:val="Style15"/>
        <w:rPr/>
      </w:pPr>
      <w:r>
        <w:rPr>
          <w:rFonts w:cs="ＭＳ 明朝;MS Mincho"/>
        </w:rPr>
        <w:t>○</w:t>
      </w:r>
      <w:r>
        <w:rPr/>
        <w:t>委員</w:t>
      </w:r>
    </w:p>
    <w:p>
      <w:pPr>
        <w:pStyle w:val="Style15"/>
        <w:rPr/>
      </w:pPr>
      <w:r>
        <w:rPr/>
        <w:t>　そこまでおおらかではないですね。むしろそういうことになると若い親よりも地域のお年寄りたちが警察に通報するとか、そういうことのほうが府中は多いような気がしますけれども。だから今の子どもたちがかわいそうなのは、すぐに警察を呼ばれてしまうことですよね。ちょっと話題がずれましてすみません。</w:t>
      </w:r>
    </w:p>
    <w:p>
      <w:pPr>
        <w:pStyle w:val="Style15"/>
        <w:rPr/>
      </w:pPr>
      <w:r>
        <w:rPr/>
      </w:r>
    </w:p>
    <w:p>
      <w:pPr>
        <w:pStyle w:val="Style15"/>
        <w:rPr/>
      </w:pPr>
      <w:r>
        <w:rPr>
          <w:rFonts w:cs="ＭＳ 明朝;MS Mincho"/>
        </w:rPr>
        <w:t>○</w:t>
      </w:r>
      <w:r>
        <w:rPr/>
        <w:t>委員</w:t>
      </w:r>
    </w:p>
    <w:p>
      <w:pPr>
        <w:pStyle w:val="Style15"/>
        <w:rPr/>
      </w:pPr>
      <w:r>
        <w:rPr/>
        <w:t>　あと気になるのは、やはり治安だと思うのですね。公園や広場といった場所のあるなしという事以前に、親が安心して子どもだけで出すのが不安な世の中になってきている、そういう世の中になっている事が子どもの遊び場を減らしているのではないかと思います。</w:t>
      </w:r>
    </w:p>
    <w:p>
      <w:pPr>
        <w:pStyle w:val="Style15"/>
        <w:rPr/>
      </w:pPr>
      <w:r>
        <w:rPr/>
      </w:r>
    </w:p>
    <w:p>
      <w:pPr>
        <w:pStyle w:val="Style15"/>
        <w:rPr/>
      </w:pPr>
      <w:r>
        <w:rPr>
          <w:rFonts w:cs="ＭＳ 明朝;MS Mincho"/>
        </w:rPr>
        <w:t>○</w:t>
      </w:r>
      <w:r>
        <w:rPr/>
        <w:t>会長</w:t>
      </w:r>
    </w:p>
    <w:p>
      <w:pPr>
        <w:pStyle w:val="Style15"/>
        <w:rPr/>
      </w:pPr>
      <w:r>
        <w:rPr/>
        <w:t>　うなずいていらっしゃいますけれども、何か。</w:t>
      </w:r>
    </w:p>
    <w:p>
      <w:pPr>
        <w:pStyle w:val="Style15"/>
        <w:rPr/>
      </w:pPr>
      <w:r>
        <w:rPr/>
      </w:r>
    </w:p>
    <w:p>
      <w:pPr>
        <w:pStyle w:val="Style15"/>
        <w:rPr/>
      </w:pPr>
      <w:r>
        <w:rPr>
          <w:rFonts w:cs="ＭＳ 明朝;MS Mincho"/>
        </w:rPr>
        <w:t>○</w:t>
      </w:r>
      <w:r>
        <w:rPr/>
        <w:t>委員</w:t>
      </w:r>
    </w:p>
    <w:p>
      <w:pPr>
        <w:pStyle w:val="Style15"/>
        <w:rPr/>
      </w:pPr>
      <w:r>
        <w:rPr/>
        <w:t>　まったくそのとおりだと思っています。ですから、何を考えられるのかなと言われて、何もあるわけではないんですが、ただ公園にそういう、これから先生になりたいという学生さんが立っていてくれるとかね、そういうふうにしてくれるだけでも随分子どもたちは遊びやすいのかなとか思うんですけれども、そんなことは現実には無理かなと思いながら、でも本当に治安がよくなれば子どもたちはまた戻ってくるし、先ほどおっしゃっていたように行政がやるというよりも、むしろそこに住んでいらっしゃる親たちが何かでやってあげたほうがいいとは思います。</w:t>
      </w:r>
    </w:p>
    <w:p>
      <w:pPr>
        <w:pStyle w:val="Style15"/>
        <w:rPr/>
      </w:pPr>
      <w:r>
        <w:rPr/>
      </w:r>
    </w:p>
    <w:p>
      <w:pPr>
        <w:pStyle w:val="Style15"/>
        <w:rPr/>
      </w:pPr>
      <w:r>
        <w:rPr>
          <w:rFonts w:cs="ＭＳ 明朝;MS Mincho"/>
        </w:rPr>
        <w:t>○</w:t>
      </w:r>
      <w:r>
        <w:rPr/>
        <w:t>会長</w:t>
      </w:r>
    </w:p>
    <w:p>
      <w:pPr>
        <w:pStyle w:val="Style15"/>
        <w:rPr/>
      </w:pPr>
      <w:r>
        <w:rPr/>
        <w:t>　安全確保をするということと、かといって全部管理、コントロールをするのではなくて、その安全の中で子どもに自由にさせるような環境を地域の大人がどうつくっていくかですよね。</w:t>
      </w:r>
    </w:p>
    <w:p>
      <w:pPr>
        <w:pStyle w:val="Style15"/>
        <w:rPr/>
      </w:pPr>
      <w:r>
        <w:rPr/>
        <w:t>　一応話はこれくらいにいたしまして、２番目の議題の府中市のほうの子育て支援の現状等について資料の４の……。</w:t>
      </w:r>
    </w:p>
    <w:p>
      <w:pPr>
        <w:pStyle w:val="Style15"/>
        <w:rPr/>
      </w:pPr>
      <w:r>
        <w:rPr/>
      </w:r>
    </w:p>
    <w:p>
      <w:pPr>
        <w:pStyle w:val="Style15"/>
        <w:rPr/>
      </w:pPr>
      <w:r>
        <w:rPr>
          <w:rFonts w:cs="ＭＳ 明朝;MS Mincho"/>
        </w:rPr>
        <w:t>○</w:t>
      </w:r>
      <w:r>
        <w:rPr/>
        <w:t>子育て支援課長</w:t>
      </w:r>
    </w:p>
    <w:p>
      <w:pPr>
        <w:pStyle w:val="Style15"/>
        <w:jc w:val="left"/>
        <w:rPr/>
      </w:pPr>
      <w:r>
        <w:rPr/>
        <w:t>　それでは府中市福祉計画の現状等ということで事前に資料４－３というものをお渡ししているんですが、これですと全体像が見えませんので恐縮ですけれども本日計画書のコピーを出しておりまして、第２章子育て支援体系図というものなんですけれども、これで簡単に現時点での計画、どういうふうに課題を認識して、それに対してどういう方策を現計画でとろうとしているのかについてご説明させていただきます。</w:t>
      </w:r>
    </w:p>
    <w:p>
      <w:pPr>
        <w:pStyle w:val="Style15"/>
        <w:rPr/>
      </w:pPr>
      <w:r>
        <w:rPr/>
        <w:t>　これを説明させていただくに当たって今回自由意見というものでかなり厚い物をお配りしておりまして、この中でかなりいろいろなご意見が出ています。それらを多分とらえられているものもありますし、少しずれてとらえ切っていない部分もありますし、とらえていながらも施策の方向が曖昧なものもあると思います。ですから、両方を比べながら聞いていただくと現状がおわかりいただけるのではないかと思います。</w:t>
      </w:r>
    </w:p>
    <w:p>
      <w:pPr>
        <w:pStyle w:val="Style15"/>
        <w:rPr/>
      </w:pPr>
      <w:r>
        <w:rPr/>
        <w:t>　まず府中市の福祉計画ですが、１５年度から１９年度の５カ年計画になっておりまして、計画全体の基本理念としましては「安心して生き生きと暮らせるまちづくり、みんなでつくる、みんなの福祉」という基本理念を上げております。そして各分野、障害とか、高齢、それら子育て、これらの共通する基本的な視点としまして４点。１つは利用者本意の福祉サービスの実現、２つ目が生涯にわたって自立を支える福祉の実現、３つ目が地域で支える福祉の実現、４つ目が市民参加による幅広い福祉の実現ということで４つの視点を持つ計画になっております。この基本視点に基づきまして、若干子育て支援分野の柱では言い回しの変化はありますけれども、お手元のコピーにありますように４つの柱でこの計画を体系化しております。</w:t>
      </w:r>
    </w:p>
    <w:p>
      <w:pPr>
        <w:pStyle w:val="Style15"/>
        <w:rPr/>
      </w:pPr>
      <w:r>
        <w:rPr/>
        <w:t>　１つ目の柱は「利用者本意のサービスの実現のために」ということで、この範囲での現状・課題ということですが、核家族化や少子化の進展など社会環境の変化に伴い、身近に相談相手がいないために子育て中の親が地域で孤立するケースも見られる。そこで地域での交流や親同士の情報交換の場の整備、子育てに関する総合的な情報提供、相談体制の充実が求められている。こういう認識の中で施策の方向としまして、１つは情報提供体制の充実ということで、子育てに関する情報や保育サービスの内容を広報やホームページを活用して積極的に提供する。２つ目が相談体制の充実ということで、交通の利便性の高い場所で子育てに関する中核的な機能を持つ施設を整備して、専門的な相談や親子の交流、仲間づくりの機会を提供していくという施策の方向です。これにつきましては、これまでにも同じように見ておりますけれども、現在府中駅の南口の再開発の中でこの中核的な機能を持った施設の準備を進めているところです。３つ目がサービスの質の確保という視点で安心してサービスを選択して利用できるよう、福祉サービス第三者評価制度の導入を促進していくという方向になっております。</w:t>
      </w:r>
    </w:p>
    <w:p>
      <w:pPr>
        <w:pStyle w:val="Style15"/>
        <w:rPr/>
      </w:pPr>
      <w:r>
        <w:rPr/>
        <w:t>　２つ目が「安心して産み育てるために」という柱になります。母子保健事業をさらに推進させていく必要がある。これは核家族化による家庭の育児力の低下に対して、出産直後の母親や多胎児家庭への支援など、多様なニーズに応じたきめ細かなサービスを実施する必要がある。そして保育所の待機児解消に努めるとともに休日保育や延長保育などを拡大していく必要がある。こういう課題を受けまして、施策の方向としまして親と子の健康づくりの推進、幼児期から健康づくりの機会を提供するとともに、自主的なスポーツ活動に対する助成を行い、市民医療センターを中心に各種健診などを実施し、健康な体づくりを支援する。２つ目が保育所の待機児童の解消です。認可保育園の新設や市立保育所の定員の見直しなどにより、保育所定員を拡充する。なお、この計画につきましては計画期間中に約６００人の定員増を目標に具体的に施設整備計画を現在もって進めております。３つ目が多様な保育サービスの充実。勤務形態の多様化や子どもが病気になった場合などの対応、また在宅の方の一時的な保育需要など、子育て家庭のさまざまな保育ニーズに対し支援を充実していく。具体的には右側にございますけれども、延長保育、休日保育、夜間保育、あるいは一時保育、病後児保育、そして少し観点が違いますが学童クラブの充実ということで、学童クラブにつきましては今３年生までのお子さんを預かっていますが、府中におきましては入会を希望されるお子さんのすべての受け入れを目標に今事業を進めております。障害者につきましては６年生までの受け入れ学年の延長を既に決定して取り組んでおります。次に４のひとり親家庭などへの支援体制の充実。これにつきましては相談体制を充実して、日常生活への支援を拡大するということなんですが、このひとり親家庭、母子家庭に関しましては平成１４年１１月でしたか、母子及び寡婦福祉法が改正をされまして、自治体で母子家庭等自立促進計画をつくると。これは法的、義務的計画ではありませんけれども、こういう指針が出ておりまして、この計画中にはそういった視点が入っておりません。ですから、ちょっと薄い点があるんですが、今回の行動計画の中でそういった視点からこの母子家庭対策については、少し充実をさせていければと思います。次は多胎児家庭の支援、育児に関する負担が極端に過剰となるため、ホームヘルパーの派遣や相談体制を充実する、あるいは粉ミルクの支給、保健師や助産師による妊産婦訪問、情報提供、そういったものを充実していきましょうということです。次は産後家庭への支援。これは多胎児家庭と同様ですけれども、家事や育児への支援という形でヘルパーの派遣を検討しております。次が経済的支援。これは児童手当とか、児童育成手当、児童扶養手当、あるいは乳幼児の医療費の助成、それから幼稚園に行きますと公私立幼稚園の就園奨励費補助金、あるいは私立保育園の保護者の方への補助金、こういったいろいろな支援策があります。国の制度、あるいは都と一緒にやっているものもありますし、市がある意味単独で拡大しているものもあります。こういったものをできる限り充実していければということで、現在乳幼児医療費の助成制度につきましては、所得制限を就学前までのお子さんについて拡大していけるよう今準備を進めております。</w:t>
      </w:r>
    </w:p>
    <w:p>
      <w:pPr>
        <w:pStyle w:val="Style15"/>
        <w:rPr/>
      </w:pPr>
      <w:r>
        <w:rPr/>
        <w:t>　次に３つ目の柱でございますけれども、「地域で支える福祉をめざして」ということで、社会環境の変化に伴い、子ども自身が生活上のルールや社会性を身につける機会が減少している。また親自身も近隣と人間関係が希薄であることなどから、子育ての手助けや相談相手がいないなどの不安を抱えている。このような社会状況の中、子どもが健やかに成長するためには親だけが子育ての役割を担うのではなく、地域全体で子育てを支援していくことが重要であり、子育ての支え合いを推進していく必要がある。具体的な方向ですが、児童虐待への対応ということで、発見から解決に至るまで関係機関による横断的な組織体制を整備し、児童虐待の防止に努めていく。これにつきましては、児童虐待防止連絡会議を設置し、また市民への通告義務等の周知を図るパンフレットの作成等について現在取り組んでおります。次が地域支援体制の充実ということで、ボランティア活動や地域交流事業を促進するほか、子どもたちが健やかに育つための触れ合いの場の確保や自主的な活動を支援する。また子育て支援の中核施設を中心に子育て支援のネットワーク化を図るということで、ファミリーサポートセンター事業、ショートステイ事業等を具体的事業としております。次に体験学習の充実。自然と触れ合う体験学習やボランティア活動、地域の伝承行事などの事業を充実し、地域でさまざまな体験ができる環境を整備する。文化センターを活用した事業の充実というところでは、具体的に児童館事業、コミュニティ事業の充実。それからボランティア体験機会の提供というところで、現時点では中高生を中心としたボランティアの事業です。３つ目の多様な体験機会の充実という部分では、文化センターで行っているふるさと伝承事業、あるいは郷土の森の自然観察会等を、ここでの事業としております。</w:t>
      </w:r>
    </w:p>
    <w:p>
      <w:pPr>
        <w:pStyle w:val="Style15"/>
        <w:rPr/>
      </w:pPr>
      <w:r>
        <w:rPr/>
        <w:t>　４つ目の柱ですが「ともにはぐくむ地域をめざして」ということで、公園や遊び場を整備するとともに駅、道路、公共施設が子ども連れでも利用しやすいようにバリアフリー化を進める必要がある。育児の負担の多くを母親が担っているのが現状であり、父親の子育てへの参加を促進し、両親が協力して子育てに取り組むことへの支援を充実する必要がある。具体的な方向としまして、子育て意識の啓発、子育て情報の提供や子育て講座の開催によって子育て意識の啓発を図り、両親が協力して子育てに取り組めるよう支援していく。２つ目が活動の場の整備。子どもが安全にのびのびと活動できる場を整備するとともに、公共施設などのバリアフリー化を推進する。</w:t>
      </w:r>
    </w:p>
    <w:p>
      <w:pPr>
        <w:pStyle w:val="Style15"/>
        <w:rPr/>
      </w:pPr>
      <w:r>
        <w:rPr/>
        <w:t>　簡単でございますけれども、現在の福祉計画の中の子育て支援分野の計画概要の現状についての説明を終わらせていただきます。</w:t>
      </w:r>
    </w:p>
    <w:p>
      <w:pPr>
        <w:pStyle w:val="Style15"/>
        <w:rPr/>
      </w:pPr>
      <w:r>
        <w:rPr/>
      </w:r>
    </w:p>
    <w:p>
      <w:pPr>
        <w:pStyle w:val="Style15"/>
        <w:rPr/>
      </w:pPr>
      <w:r>
        <w:rPr>
          <w:rFonts w:cs="ＭＳ 明朝;MS Mincho"/>
        </w:rPr>
        <w:t>○</w:t>
      </w:r>
      <w:r>
        <w:rPr/>
        <w:t>会長</w:t>
      </w:r>
    </w:p>
    <w:p>
      <w:pPr>
        <w:pStyle w:val="Style15"/>
        <w:rPr/>
      </w:pPr>
      <w:r>
        <w:rPr/>
        <w:t>　福祉計画にはメンバーの方の中にかかわられた方もいらっしゃるかと思うんですけれども、聞かせていだいて方向性とか認識はかなり共通な部分があります。私が言ってはいけないのかな。けれども、基本的にこれは行政がおやりになることですから、方向があるとしても１つの事業、２つの事業、これだけで十分かというと多分十分ではないんでしょうね。これの何十倍のサービスが、行政でなければだれかが提供するような仕掛けというか、システムというか、あるいは自発的なそういう活動を促すような仕組みが多分ないと、確かに行政もそういうふうに向いていらっしゃるけれども、予算やマンパワーの関係で行政はここまでですよと言われてしまって、後はどうなっていくのかということですよね。そんなことを少し先走ってみましたけれども。ご意見、ご質問がございましたら。</w:t>
      </w:r>
    </w:p>
    <w:p>
      <w:pPr>
        <w:pStyle w:val="Style15"/>
        <w:rPr/>
      </w:pPr>
      <w:r>
        <w:rPr/>
      </w:r>
    </w:p>
    <w:p>
      <w:pPr>
        <w:pStyle w:val="Style15"/>
        <w:rPr/>
      </w:pPr>
      <w:r>
        <w:rPr>
          <w:rFonts w:cs="ＭＳ 明朝;MS Mincho"/>
        </w:rPr>
        <w:t>○</w:t>
      </w:r>
      <w:r>
        <w:rPr/>
        <w:t>委員</w:t>
      </w:r>
    </w:p>
    <w:p>
      <w:pPr>
        <w:pStyle w:val="Style15"/>
        <w:rPr/>
      </w:pPr>
      <w:r>
        <w:rPr/>
        <w:t>　自由回答集というものを読んでいましたら、今お話になった地域性と地域支援体制の充実というところに調布で行っている「すこやか」という事業がとてもいいとか、雨の日でも遊べる場所が府中市は少ないとか、国分寺のプレステーションがいいとか、そういう具体的に自分が以前そこにいて府中に来たけれどもそういうものがないとかという、何か割合具体的な例が幾つも出ていましたね。それから子育て広場ポップコーンをもっと毎週してほしいとか。それをどんどんこちらへ生かされてということでしょうか。</w:t>
      </w:r>
    </w:p>
    <w:p>
      <w:pPr>
        <w:pStyle w:val="Style15"/>
        <w:rPr/>
      </w:pPr>
      <w:r>
        <w:rPr/>
      </w:r>
    </w:p>
    <w:p>
      <w:pPr>
        <w:pStyle w:val="Style15"/>
        <w:rPr/>
      </w:pPr>
      <w:r>
        <w:rPr>
          <w:rFonts w:cs="ＭＳ 明朝;MS Mincho"/>
        </w:rPr>
        <w:t>○</w:t>
      </w:r>
      <w:r>
        <w:rPr/>
        <w:t>会長</w:t>
      </w:r>
    </w:p>
    <w:p>
      <w:pPr>
        <w:pStyle w:val="Style15"/>
        <w:rPr/>
      </w:pPr>
      <w:r>
        <w:rPr/>
        <w:t>　調布の事業がどんな事業かご存じの方はいらっしゃいますか。ちょっとご紹介いただけますか。</w:t>
      </w:r>
    </w:p>
    <w:p>
      <w:pPr>
        <w:pStyle w:val="Style15"/>
        <w:rPr/>
      </w:pPr>
      <w:r>
        <w:rPr/>
      </w:r>
    </w:p>
    <w:p>
      <w:pPr>
        <w:pStyle w:val="Style15"/>
        <w:rPr/>
      </w:pPr>
      <w:r>
        <w:rPr>
          <w:rFonts w:cs="ＭＳ 明朝;MS Mincho"/>
        </w:rPr>
        <w:t>○</w:t>
      </w:r>
      <w:r>
        <w:rPr/>
        <w:t>子育て支援課長</w:t>
      </w:r>
    </w:p>
    <w:p>
      <w:pPr>
        <w:pStyle w:val="Style15"/>
        <w:rPr/>
      </w:pPr>
      <w:r>
        <w:rPr/>
        <w:t>　私も気がついたんですが、今回は「すこやか」をかなり例を挙げてご要望される方がいらっしゃって、実はこの前段の福祉計画をつくるときにも、やはりこういう意見要望を取りまとめたときに、確かに「すこやか」は出ていたんですが、これほど多くなかった。それ以降、府中市民の方はかなり調布の国領駅に行かれて、その目の前にある施設を使っているということだと思います。</w:t>
      </w:r>
    </w:p>
    <w:p>
      <w:pPr>
        <w:pStyle w:val="Style15"/>
        <w:rPr/>
      </w:pPr>
      <w:r>
        <w:rPr/>
        <w:t>　再開発ビルの２階にありまして、面積は１，５００平米ぐらいでかなり大きな施設です。調布のパンフレットの言い方をすると「屋根のある公園」という言い方をしております。要は雨の日も就学前のお子さんと、一般的には保育園へ行っていないお子さんですから０歳から３歳ぐらいですけれども、いつでもそこへ行って一緒に遊べる、いろいろなところのお子さんと一緒に遊べる。例えば、お母さんは遊んでいる様子を見ていただく。それからその施設としてプログラムをある程度組んでいて、こういう時間の中である程度行っている、そういう広場が中心となっておりまして、それに相談機能もつけ加えています。相談機能とファミサポの事務所、それからショートステイもここでやっています。全体の位置づけとしますと、府中市の子ども家庭支援センター「しらとり」と同じで、調布市の子ども家庭支援センター、名称は「すこやか」です。</w:t>
      </w:r>
    </w:p>
    <w:p>
      <w:pPr>
        <w:pStyle w:val="Style15"/>
        <w:rPr/>
      </w:pPr>
      <w:r>
        <w:rPr/>
        <w:t>　先ほども出ました府中駅の南口に中核的な機能を持った施設を整備するというその中身は、ここで出ております「すこやか」とほぼ同様のものを府中市において平成１４年から計画をして来年の３月ぐらいに開設をするという状況でございます。</w:t>
      </w:r>
    </w:p>
    <w:p>
      <w:pPr>
        <w:pStyle w:val="Style15"/>
        <w:rPr/>
      </w:pPr>
      <w:r>
        <w:rPr/>
        <w:t>　それからポップコーンのお話にありましたけれども、実際にポップコーンの利用者の方のアンケートをしましたら、やはりもっと回数をふやしてほしい、それからいつでも行けるようにしてほしい、そういったご要望もありまして市の中心部に意味合いとしては、そのポップコーンとか、広場事業の中核的な施設としても開設をしていきたいということを考えております。</w:t>
      </w:r>
    </w:p>
    <w:p>
      <w:pPr>
        <w:pStyle w:val="Style15"/>
        <w:rPr/>
      </w:pPr>
      <w:r>
        <w:rPr/>
      </w:r>
    </w:p>
    <w:p>
      <w:pPr>
        <w:pStyle w:val="Style15"/>
        <w:rPr/>
      </w:pPr>
      <w:r>
        <w:rPr>
          <w:rFonts w:cs="ＭＳ 明朝;MS Mincho"/>
        </w:rPr>
        <w:t>○</w:t>
      </w:r>
      <w:r>
        <w:rPr/>
        <w:t>委員</w:t>
      </w:r>
    </w:p>
    <w:p>
      <w:pPr>
        <w:pStyle w:val="Style15"/>
        <w:rPr/>
      </w:pPr>
      <w:r>
        <w:rPr/>
        <w:t>　私なんかに言わせると、この箱物もいいんですけれども、いいんですよというのは、こういうものはきちんとしてなければいけないのはわかるんだけれども、何か箱物ができればいいという、何かそうではないのではないか。そこで何をやるのか考えたら、例えばこのロケーションというか平面図を見ますと、ラッコルームとか、カンガルールーム、小さなお子さんは利用できるだろうけれども、活発に動き出せば狭くてしようがない、恐らく。ほんの一時期ですよ、ここを利用できるのは。あるいは親が利用できるのも一時期だ。</w:t>
      </w:r>
    </w:p>
    <w:p>
      <w:pPr>
        <w:pStyle w:val="Style15"/>
        <w:rPr/>
      </w:pPr>
      <w:r>
        <w:rPr/>
      </w:r>
    </w:p>
    <w:p>
      <w:pPr>
        <w:pStyle w:val="Style15"/>
        <w:rPr/>
      </w:pPr>
      <w:r>
        <w:rPr>
          <w:rFonts w:cs="ＭＳ 明朝;MS Mincho"/>
        </w:rPr>
        <w:t>○</w:t>
      </w:r>
      <w:r>
        <w:rPr/>
        <w:t>委員</w:t>
      </w:r>
    </w:p>
    <w:p>
      <w:pPr>
        <w:pStyle w:val="Style15"/>
        <w:rPr/>
      </w:pPr>
      <w:r>
        <w:rPr/>
        <w:t>　たまたまこの前に個人的に見学へ行ってまいりまして、中は狭いだろうとかたをくくって中へ入って見学させていただきましたところ、非常に広さもありますし、中できちんとそれを企画して運営していらっしゃる、すみませんお名前忘れました。</w:t>
      </w:r>
    </w:p>
    <w:p>
      <w:pPr>
        <w:pStyle w:val="Style15"/>
        <w:rPr/>
      </w:pPr>
      <w:r>
        <w:rPr/>
      </w:r>
    </w:p>
    <w:p>
      <w:pPr>
        <w:pStyle w:val="Style15"/>
        <w:rPr/>
      </w:pPr>
      <w:r>
        <w:rPr>
          <w:rFonts w:cs="ＭＳ 明朝;MS Mincho"/>
        </w:rPr>
        <w:t>○</w:t>
      </w:r>
      <w:r>
        <w:rPr/>
        <w:t>委員</w:t>
      </w:r>
    </w:p>
    <w:p>
      <w:pPr>
        <w:pStyle w:val="Style15"/>
        <w:rPr/>
      </w:pPr>
      <w:r>
        <w:rPr/>
        <w:t>　調布市社会福祉事業団。</w:t>
      </w:r>
    </w:p>
    <w:p>
      <w:pPr>
        <w:pStyle w:val="Style15"/>
        <w:rPr/>
      </w:pPr>
      <w:r>
        <w:rPr/>
      </w:r>
    </w:p>
    <w:p>
      <w:pPr>
        <w:pStyle w:val="Style15"/>
        <w:rPr/>
      </w:pPr>
      <w:r>
        <w:rPr>
          <w:rFonts w:cs="ＭＳ 明朝;MS Mincho"/>
        </w:rPr>
        <w:t>○</w:t>
      </w:r>
      <w:r>
        <w:rPr/>
        <w:t>委員</w:t>
      </w:r>
    </w:p>
    <w:p>
      <w:pPr>
        <w:pStyle w:val="Style15"/>
        <w:rPr/>
      </w:pPr>
      <w:r>
        <w:rPr/>
        <w:t>　調布市社会福祉事業団の中のシステムが非常に整っておりまして、小学生も十分利用できるように考えて専用の部屋も用意してありました。例えば小さい子どもが遊んでいる時間に小学生が入ってくると危ないのではないかとか、どちらかがいづらくなるのではないかというような疑問を持って見学しに参りましたが、その辺は運営している方々がもうとうにいろいろと問題点は感じていらっしゃって、小学生のための部屋をそのために新たに設けましたとか、危なくなくそちらのほうに促すようにしていますとか、非常によく考えられているように私は感じました。</w:t>
      </w:r>
    </w:p>
    <w:p>
      <w:pPr>
        <w:pStyle w:val="Style15"/>
        <w:rPr/>
      </w:pPr>
      <w:r>
        <w:rPr/>
        <w:t>　実際はほんの短い時間見学しただけなので現状を完全に把握した訳ではありませんが、ソフトの方は非常によく考えて運営されているように思いました。</w:t>
      </w:r>
    </w:p>
    <w:p>
      <w:pPr>
        <w:pStyle w:val="Style15"/>
        <w:rPr/>
      </w:pPr>
      <w:r>
        <w:rPr/>
      </w:r>
    </w:p>
    <w:p>
      <w:pPr>
        <w:pStyle w:val="Style15"/>
        <w:rPr/>
      </w:pPr>
      <w:r>
        <w:rPr>
          <w:rFonts w:cs="ＭＳ 明朝;MS Mincho"/>
        </w:rPr>
        <w:t>○</w:t>
      </w:r>
      <w:r>
        <w:rPr/>
        <w:t>会長</w:t>
      </w:r>
    </w:p>
    <w:p>
      <w:pPr>
        <w:pStyle w:val="Style15"/>
        <w:rPr/>
      </w:pPr>
      <w:r>
        <w:rPr/>
        <w:t>　ここだけで自然環境に触れ合うことはできないけれども、例えばここでいろいろなことをやって屋外に出かけるという、そういうこともできるから、使い方によってはいろいろ使うと思うんですけれども、ただこういうものというものを市民の方がどういうふうにとらえていらっしゃるのかということで、先ほどおっしゃったように必ずしも箱物をつくらなくてもやり様によってはできる。でも、なかなかそのきっかけがないから、こういうところでいろいろな研修会をやって、どうぞ自分の地元でいろいろとまたやってくださいと、そういう使い方も多々あるかと。これが、例えば府中市の駅前に１つだけあって、周辺をもっとつくれみたいな、そういうものでは多分ないかなという気がするんですけれども、その辺はいかがですか。</w:t>
      </w:r>
    </w:p>
    <w:p>
      <w:pPr>
        <w:pStyle w:val="Style15"/>
        <w:rPr/>
      </w:pPr>
      <w:r>
        <w:rPr/>
        <w:t>　確かにど素人が見てもわかるようなほど調布市さんはお考えになっているだろうし、むしろこういうことを１つの基地にして、いろいろな使い方が確かにあるんです。</w:t>
      </w:r>
    </w:p>
    <w:p>
      <w:pPr>
        <w:pStyle w:val="Style15"/>
        <w:rPr/>
      </w:pPr>
      <w:r>
        <w:rPr/>
        <w:t>　山村さんなんかは、こういう地域のコミュニケーション施設として、社会福祉協会もいろいろとおありになると思いますけれども、児童館でこういうのはいかがですか。</w:t>
      </w:r>
    </w:p>
    <w:p>
      <w:pPr>
        <w:pStyle w:val="Style15"/>
        <w:rPr/>
      </w:pPr>
      <w:r>
        <w:rPr/>
      </w:r>
    </w:p>
    <w:p>
      <w:pPr>
        <w:pStyle w:val="Style15"/>
        <w:rPr/>
      </w:pPr>
      <w:r>
        <w:rPr>
          <w:rFonts w:cs="ＭＳ 明朝;MS Mincho"/>
        </w:rPr>
        <w:t>○</w:t>
      </w:r>
      <w:r>
        <w:rPr/>
        <w:t>委員</w:t>
      </w:r>
    </w:p>
    <w:p>
      <w:pPr>
        <w:pStyle w:val="Style15"/>
        <w:rPr/>
      </w:pPr>
      <w:r>
        <w:rPr/>
        <w:t>　やはりニーズというのは非常に幅広いですから、どこまでやるかといってもなかなか難しくて、言われたように箱物があればそれをすごく評価する人もいるし、あんな遠くでは全然使い物にならないなどまったく評価しない人もいるということで、なかなか評価というのは難しいと思うんですね。ただ、今私なんかが必要だと思いますのは、確かに従来からずっと府中市は建物について、ものすごく充実されてきたということなんですけれども、地域で参加する人材として私たち自身が参加をしていくとか、つくり上げていくとか、そういう組織的なものが必要だと思うんですね。ですから、極端に言うと昔我々はそうでしたけれども、広場があればそこには何かを持っていって、自分たちで何かをつくって、みんなで遊んだりとか、そういうふうに創意工夫をし、それぞれ過ごしていたことがあったと思います。今それ自体がなかなか難しくなってきたということは、自分たちで首を絞めてしまって、何かおきるとすぐに行政責任とか、自分たちの責任をすぐ行政に被せてしまうという部分だと思うんですね。</w:t>
      </w:r>
    </w:p>
    <w:p>
      <w:pPr>
        <w:pStyle w:val="Style15"/>
        <w:rPr/>
      </w:pPr>
      <w:r>
        <w:rPr/>
        <w:t>　これから必要なのは、自分たちの地域はやはり自分たちでつくっていくという視点がないと、何をお膳立てしても勝手にそれは行政がつくって使い勝手が悪いとか、何々だということだと思うんですね。</w:t>
      </w:r>
    </w:p>
    <w:p>
      <w:pPr>
        <w:pStyle w:val="Style15"/>
        <w:rPr/>
      </w:pPr>
      <w:r>
        <w:rPr/>
        <w:t>　やはり私たちが参加をして、物をつくり上げていく。物をつくるというのは見えるものだけではなくて、要は心の部分といいますか、ソフトの部分をつくり上げていくというのが今はすごく大切だと思うんですよね。そんな気がします。</w:t>
      </w:r>
    </w:p>
    <w:p>
      <w:pPr>
        <w:pStyle w:val="Style15"/>
        <w:rPr/>
      </w:pPr>
      <w:r>
        <w:rPr/>
      </w:r>
    </w:p>
    <w:p>
      <w:pPr>
        <w:pStyle w:val="Style15"/>
        <w:rPr/>
      </w:pPr>
      <w:r>
        <w:rPr>
          <w:rFonts w:cs="ＭＳ 明朝;MS Mincho"/>
        </w:rPr>
        <w:t>○</w:t>
      </w:r>
      <w:r>
        <w:rPr/>
        <w:t>会長</w:t>
      </w:r>
    </w:p>
    <w:p>
      <w:pPr>
        <w:pStyle w:val="Style15"/>
        <w:rPr/>
      </w:pPr>
      <w:r>
        <w:rPr/>
        <w:t>　それはどうやったらできるんですかっていうのが、なかなかわからないんですよね。すごく立派なところというのは、多分そういうのができているんですよ、箱物だけではなしに。本当に生き生きとした運営組織みたいなものがね。</w:t>
      </w:r>
    </w:p>
    <w:p>
      <w:pPr>
        <w:pStyle w:val="Style15"/>
        <w:rPr/>
      </w:pPr>
      <w:r>
        <w:rPr/>
      </w:r>
    </w:p>
    <w:p>
      <w:pPr>
        <w:pStyle w:val="Style15"/>
        <w:rPr/>
      </w:pPr>
      <w:r>
        <w:rPr>
          <w:rFonts w:cs="ＭＳ 明朝;MS Mincho"/>
        </w:rPr>
        <w:t>○</w:t>
      </w:r>
      <w:r>
        <w:rPr/>
        <w:t>委員</w:t>
      </w:r>
    </w:p>
    <w:p>
      <w:pPr>
        <w:pStyle w:val="Style15"/>
        <w:rPr/>
      </w:pPr>
      <w:r>
        <w:rPr/>
        <w:t>　その辺の仕組みづくりを、この計画の中に折り込んでいくということが一番大切なことだと思うんですね、多分。</w:t>
      </w:r>
    </w:p>
    <w:p>
      <w:pPr>
        <w:pStyle w:val="Style15"/>
        <w:rPr/>
      </w:pPr>
      <w:r>
        <w:rPr/>
      </w:r>
    </w:p>
    <w:p>
      <w:pPr>
        <w:pStyle w:val="Style15"/>
        <w:rPr/>
      </w:pPr>
      <w:r>
        <w:rPr>
          <w:rFonts w:cs="ＭＳ 明朝;MS Mincho"/>
        </w:rPr>
        <w:t>○</w:t>
      </w:r>
      <w:r>
        <w:rPr/>
        <w:t>委員</w:t>
      </w:r>
    </w:p>
    <w:p>
      <w:pPr>
        <w:pStyle w:val="Style15"/>
        <w:rPr/>
      </w:pPr>
      <w:r>
        <w:rPr/>
        <w:t>　それとやはり考え方、山村さんのおっしゃるのはすごく大事で、それ以前になかなか私たちは今まで何でも行政がやってくれるとかという、府中市は特にそうですけれども、割とお金が豊かだったりして、自然が豊かだったり、とりあえずやることで市民のほうはいただくことで満足してきた何十年というか、歴史がありますけれども、これからはやはり時代が変わったので、行政マンのほうも当然やってやっているという意識が大変強かったと思うんですよ、今までは。だから、そういう意識をとにかく取っ払って、意識を改革した私たちから、では今言ったような意見をどう柔軟につくっていくのかというふうにしないと、どんなに今までのように繰り返し繰り返し、確かにこの視点は今の課長がご説明いただいた、こういうのはとても大事で、最低の基本のレベルはきちんと持っていないといけないけれども、北川さんがおっしゃったみたいに、何もこんなことは行政にやってもらうのではなくて、おれたち自分の問題よと思っていることも本当にそうだと思うんですね。そんなことまで、何も行政にやってもらわなくてもいいと思うけれども、やってもらわなければならない層もいるとかいうことを考えたときに、最低の保障は行政がしていく。しかし、地域ごとによって、このアンケートなんかでもとてもよくわかったのは、やはり箱物があるところとか、何かがあるところでは不満がないけれども、ないところ、あんな遠くへ行かれないとかということで全然利用していない場所とか、先生が前回の委員会でおっしゃったように地図に落としてみると、どこに何が足りて、どこにどういうニーズがあるかというのをやってみると何か見えてくるのではないかとおっしゃった、そういうことをやるときに意識の改革、それは市民も含めての改革だと思うんですけれども、まずは行政マンの、特にかかわるところの人たちが意識を変えて、どんなにいいものができても柔軟に使えなかったら要らないんですよというのが現場の声です、結構。この自由意見のところは自由意見だから、自由勝手に言っているなと腹の立つ意見もありました。でも、すごく府中市の市政に対しての率直な評価と、それから応援と希望というのが割と明確に出ているんだなっていう意見のほうが興味深かったですけれども。それを整理するとこういう利用者本意のとか、安心して子どもを生んで育てたいと思っているんですよねって、そういうことを。</w:t>
      </w:r>
    </w:p>
    <w:p>
      <w:pPr>
        <w:pStyle w:val="Style15"/>
        <w:rPr/>
      </w:pPr>
      <w:r>
        <w:rPr/>
        <w:t>　では、こういうふうにつくるけれども、これが本当に自由に使えるのかと言ったら、使えていないという声が幾つもありましたよね、この中に。３人子どもがいるけれども、保育所がこっちとこっちと別で小学校に行っているとか。朝の出勤のときにこっちの保育所と全然違う保育所に送るこの大変さ、そんなことがどうして１つの保育園で受け入れてもらえないのか、そういう声が何人も出ていましたけれども、そういうようなこととか、緊急に使いたいなと思ったときに使えなかったとか、そのときにとても冷たく感じた行政マンの言葉が、「待機児童がいて入れない人もいるんですよ、入れるだけいいではないですか」、そんなことを言われたくないですよね。やはり、そういう信頼関係があって、柔軟に使えて、いい制度があることを市民は望んで、それで一生懸命楽しみながら子どもを生んで、国にも、例えば年金の話とか、何かきちんと税金も払ってやっていきたいと思っているけれどもできないのが現実だから、では府中市はできるところでわかりやすく柔軟に使えて、いい制度にしていきたい。ではどうしましょうと、皆さんとお話をしたいなといつも思っておりますけれども。だから、そのときに行政の仕事とか、ＮＰＯの仕事とか、それから今まで子育てを扱ってきた「しらとり」さんとかいろいろなところが、実はこう思っていたけれども、制度だから言えなかったとか、やれなかったとかいうことをどんどん改善していけばいいんだと思うんですね。何かすぐ行政の場合は書類がないと使えないとか、結構むだな書類が多いなというふうに一緒に共同のお仕事をしながら思う機会が多いんですけれども、そういうことは思いきって改められるものは改めていくということが、やはりこのモデルになるぐらいの覚悟でこの計画をつくっていければいいのではないかといつも思っています。</w:t>
      </w:r>
    </w:p>
    <w:p>
      <w:pPr>
        <w:pStyle w:val="Style15"/>
        <w:rPr/>
      </w:pPr>
      <w:r>
        <w:rPr/>
      </w:r>
    </w:p>
    <w:p>
      <w:pPr>
        <w:pStyle w:val="Style15"/>
        <w:rPr/>
      </w:pPr>
      <w:r>
        <w:rPr>
          <w:rFonts w:cs="ＭＳ 明朝;MS Mincho"/>
        </w:rPr>
        <w:t>○</w:t>
      </w:r>
      <w:r>
        <w:rPr/>
        <w:t>会長</w:t>
      </w:r>
    </w:p>
    <w:p>
      <w:pPr>
        <w:pStyle w:val="Style15"/>
        <w:rPr/>
      </w:pPr>
      <w:r>
        <w:rPr/>
        <w:t>　２時間経ちましたので最後のほうで、かなりこの調査報告の大事なものが出ていますけれども、もう少しポイントを絞って府中市の課題とか何か、どういうものかというのを少しえぐり出したような資料を富士総研さんのほうにおつくりいただいて、いわゆる福祉の課題をもう少し見やすい素材で議論するということが１つと、恐らく今お話がありましたように私たちは計画をつくらなければいけないんですけれども、１つはどういう形のものをつくるのか、どういう内容を盛るのかということも少し意識しながら府中市の課題の分析と、それをどういう形でまとめていくのかと両２段で次回以降は進めていけたらと思っておりまして、それで資料２－４を。中身はこのぐらいとして。</w:t>
      </w:r>
    </w:p>
    <w:p>
      <w:pPr>
        <w:pStyle w:val="Style15"/>
        <w:rPr/>
      </w:pPr>
      <w:r>
        <w:rPr/>
      </w:r>
    </w:p>
    <w:p>
      <w:pPr>
        <w:pStyle w:val="Style15"/>
        <w:rPr/>
      </w:pPr>
      <w:r>
        <w:rPr>
          <w:rFonts w:cs="ＭＳ 明朝;MS Mincho"/>
        </w:rPr>
        <w:t>○</w:t>
      </w:r>
      <w:r>
        <w:rPr/>
        <w:t>富士総合研究所</w:t>
      </w:r>
    </w:p>
    <w:p>
      <w:pPr>
        <w:pStyle w:val="Style15"/>
        <w:rPr/>
      </w:pPr>
      <w:r>
        <w:rPr/>
        <w:t>　資料の４－４でございますが、基本理念の決定ということで、これはきょうお決めいただくというよりも、これから中間報告の骨子をつくっていくに当たりまして、計画としての考え方を最終的には決めていかなければなりませんので、そのための参考資料ということでお配りしております。</w:t>
      </w:r>
    </w:p>
    <w:p>
      <w:pPr>
        <w:pStyle w:val="Style15"/>
        <w:rPr/>
      </w:pPr>
      <w:r>
        <w:rPr/>
        <w:t>　こちらの１ページ目に基本理念に込めたい思いということで、要は計画が目指す基本的な方向性といいますか大きな目標として、何か一言二言のキャッチフレーズといいますか言葉でまとめて、思いを整理する必要があるかと考えておりますが、そこで今市の事務局のほうで幾つか考えられたキーワードというものを上げさせていただいております。いろいろとかぶる、重複感があるものもあるんですが、例えば実現したい子どもの状態がわかるように、瞳が輝くといったような状態ですとか、「輝く子ども」、こういったようなキーワードですとか、その他次世代育成に至って重要視すべきもので「人権」ですとか「命」、それから次世代育成に社会全体でかかわる姿勢を示すということで「地域で育てる」、それから「共に悩み共に育つ」、そういったようなキーワードを市のほうで本日は参考までに上げさせていただいております。</w:t>
      </w:r>
    </w:p>
    <w:p>
      <w:pPr>
        <w:pStyle w:val="Style15"/>
        <w:rPr/>
      </w:pPr>
      <w:r>
        <w:rPr/>
        <w:t>　最終的には中間報告の骨子案を作成するあたりは、この基本理念の議論を本格的にしていただきたいと思っておりますが、作成方針としまして計画の大きなねらいが端的にあらわせるもので、できるだけ平易な表現にする形で、１つの文章でなくても幾つかフレーズを並べて、あわせて整理をする形でもいいので、何か市民にもこの計画が目指すものが単刀直入にわかるような形でまとめていきたいと考えております。</w:t>
      </w:r>
    </w:p>
    <w:p>
      <w:pPr>
        <w:pStyle w:val="Style15"/>
        <w:rPr/>
      </w:pPr>
      <w:r>
        <w:rPr/>
        <w:t>　２ページ以降は参考資料ということで、２ページに国が示している次世代育成支援に関する当面の取組方針ですとか、この計画の策定指針の考え方を上げさせていただいております。</w:t>
      </w:r>
    </w:p>
    <w:p>
      <w:pPr>
        <w:pStyle w:val="Style15"/>
        <w:rPr/>
      </w:pPr>
      <w:r>
        <w:rPr/>
        <w:t>　３ページ目に府中市における関連計画等の理念ということで、今現行の計画はこの②の府中市福祉計画、これが子育ての部分を含めた福祉の総合計画ということで動いております。申しわけございません。こちらは基本理念の「安心していきき」になっておりますが、「いきいき」ということで「い」を入れていただけますようお願いいたします。</w:t>
      </w:r>
    </w:p>
    <w:p>
      <w:pPr>
        <w:pStyle w:val="Style15"/>
        <w:rPr/>
      </w:pPr>
      <w:r>
        <w:rPr/>
        <w:t>　今、この福祉計画のほうでは、この「安心していきいきと暮らせるまちづくり（みんなでつくる、みんなの福祉）」、この基本理念で進めているという状況でございますが、その前から、福祉計画になる以前に「瞳輝け、府中子どもプラン」というものが策定されておりまして、こちらのほうではプランの名称としまして「瞳輝け、府中子どもプラン」とつけまして、基本理念としましては「心豊かな子どもがいきいきと育つまち、府中」という形で理念を設定しております。</w:t>
      </w:r>
    </w:p>
    <w:p>
      <w:pPr>
        <w:pStyle w:val="Style15"/>
        <w:rPr/>
      </w:pPr>
      <w:r>
        <w:rPr/>
        <w:t>　あと４ページ以降につきましては、ほかの自治体で、先行してこの次世代育成の構造計画を全国で５０市町村が策定しているんですが、そちらのほうが計画の素案を公表しておりますので、そちらから参考ということで取れるものは取ってきております。詳しくは後で見ていただければと思いますが、最近のはやっているキャッチフレーズといいますか、例えば５ページの新座市の素案でございますが、基本理念３本でやっておりますが、（２）で「子どもとともに親も成長していく「共育ち」」といったような、子どもだけではなくて親も育っていくんだといったようなこと。それから、そこは矢印で「子どもが、親が、地域が育つ」といいますが、子どもを育てるということは親も育たなければいけないし、それを支える地域も一緒に育っていくんだといったようなところを強調しているような自治体さんも多く見られております。</w:t>
      </w:r>
    </w:p>
    <w:p>
      <w:pPr>
        <w:pStyle w:val="Style15"/>
        <w:rPr/>
      </w:pPr>
      <w:r>
        <w:rPr/>
        <w:t>　詳しくは後で見ていただけるかと思いますが、以上簡単ですが、ご説明を終わります。</w:t>
      </w:r>
    </w:p>
    <w:p>
      <w:pPr>
        <w:pStyle w:val="Style15"/>
        <w:rPr/>
      </w:pPr>
      <w:r>
        <w:rPr/>
      </w:r>
    </w:p>
    <w:p>
      <w:pPr>
        <w:pStyle w:val="Style15"/>
        <w:rPr/>
      </w:pPr>
      <w:r>
        <w:rPr>
          <w:rFonts w:cs="ＭＳ 明朝;MS Mincho"/>
        </w:rPr>
        <w:t>○</w:t>
      </w:r>
      <w:r>
        <w:rPr/>
        <w:t>会長</w:t>
      </w:r>
    </w:p>
    <w:p>
      <w:pPr>
        <w:pStyle w:val="Style15"/>
        <w:rPr/>
      </w:pPr>
      <w:r>
        <w:rPr/>
        <w:t>　別に次回このキーワードを議論しようとするのではもちろんないんですけれども、こういう形のものをある程度完成品としてつくっていくんだという中で、むしろ本当に府中市は何が大切なのか、基本のものは何があって、それに何をプラスしたのか、あるいは何を組み合わせたらうまくできるのかというあたりと、課題はわかったけれども具体的にその課題を達成するために府中市は何をまずすればいいのか。第１ステップは、第２ステップは、第３ステップはというようなことで、むしろとりあえずできること、将来的に努力目標とすべきことというような、そういうやり方でもいいし、やはりある程度抽象的な文言で、きれい事で終わるのではなくて、これなら取り組めるぞという何かやはり具体的なものを出していけたらいいなという気がしております。</w:t>
      </w:r>
    </w:p>
    <w:p>
      <w:pPr>
        <w:pStyle w:val="Style15"/>
        <w:rPr/>
      </w:pPr>
      <w:r>
        <w:rPr/>
        <w:t>　ある意味では箱物とかいうものもかなり、考えたらある地域ではないかという気がするので、それをソフトとして活用するための人材とか、システムとか、啓蒙のあり方とか、そういうところのソフトウエアのところがすごく大切なのではないかと気がします。これはなかなか本当に一般化が難しい。できたら論文を書けると思うんですけれども、なかなか難しいですね。</w:t>
      </w:r>
    </w:p>
    <w:p>
      <w:pPr>
        <w:pStyle w:val="Style15"/>
        <w:rPr/>
      </w:pPr>
      <w:r>
        <w:rPr/>
      </w:r>
    </w:p>
    <w:p>
      <w:pPr>
        <w:pStyle w:val="Style15"/>
        <w:rPr/>
      </w:pPr>
      <w:r>
        <w:rPr>
          <w:rFonts w:cs="ＭＳ 明朝;MS Mincho"/>
        </w:rPr>
        <w:t>○</w:t>
      </w:r>
      <w:r>
        <w:rPr/>
        <w:t>委員</w:t>
      </w:r>
    </w:p>
    <w:p>
      <w:pPr>
        <w:pStyle w:val="Style15"/>
        <w:rPr/>
      </w:pPr>
      <w:r>
        <w:rPr/>
        <w:t>　私は今回いただいた資料の中でやはり自由回答集が一番興味深くて、結局子育てをしている人が書いた生の声がこれに全部集約されていると思いました。この回答集というものをもう少し定性的に掘り下げて分析することが大事だと思います。分析の仕方にＫＪ法というのがありますが（私が昔仕事をしていたときに消費者のニーズをすくい出すというのでやったことがあるんですけれども）この方法で分析するのも一つのやり方と思います。</w:t>
      </w:r>
    </w:p>
    <w:p>
      <w:pPr>
        <w:pStyle w:val="Style15"/>
        <w:rPr/>
      </w:pPr>
      <w:r>
        <w:rPr/>
        <w:t>次に児童館を実際に使っている人が「児童館の中でお年寄りと一緒だと、子どもが騒ぐとお年寄りにうるさいと言われる」と書かれています。児童館の中で、子どもとお年寄りとは本来は一緒にできればいいのだけれども、そこをどうマネージメントするかということが大事なのではないかと思いながら読んだ箇所もあります。</w:t>
      </w:r>
    </w:p>
    <w:p>
      <w:pPr>
        <w:pStyle w:val="Style15"/>
        <w:rPr/>
      </w:pPr>
      <w:r>
        <w:rPr/>
      </w:r>
    </w:p>
    <w:p>
      <w:pPr>
        <w:pStyle w:val="Style15"/>
        <w:rPr/>
      </w:pPr>
      <w:r>
        <w:rPr>
          <w:rFonts w:cs="ＭＳ 明朝;MS Mincho"/>
        </w:rPr>
        <w:t>○</w:t>
      </w:r>
      <w:r>
        <w:rPr/>
        <w:t>会長</w:t>
      </w:r>
    </w:p>
    <w:p>
      <w:pPr>
        <w:pStyle w:val="Style15"/>
        <w:rPr/>
      </w:pPr>
      <w:r>
        <w:rPr/>
        <w:t>　そのあたりも含めて、今後の進め方みたいなものをちょっと。</w:t>
      </w:r>
    </w:p>
    <w:p>
      <w:pPr>
        <w:pStyle w:val="Style15"/>
        <w:rPr/>
      </w:pPr>
      <w:r>
        <w:rPr/>
      </w:r>
    </w:p>
    <w:p>
      <w:pPr>
        <w:pStyle w:val="Style15"/>
        <w:rPr/>
      </w:pPr>
      <w:r>
        <w:rPr>
          <w:rFonts w:cs="ＭＳ 明朝;MS Mincho"/>
        </w:rPr>
        <w:t>○</w:t>
      </w:r>
      <w:r>
        <w:rPr/>
        <w:t>子育て支援課長</w:t>
      </w:r>
    </w:p>
    <w:p>
      <w:pPr>
        <w:pStyle w:val="Style15"/>
        <w:rPr/>
      </w:pPr>
      <w:r>
        <w:rPr/>
        <w:t>　きょうお配りしているスケジュール表を新たに修正してもらい、これで少しご説明させていただきます。今ございました自由意見を取りまとめたものですけれども、本日は就学前まで用意していますが、小学生のもの、これはできた段階で送らせていただくようにしますので、よろしくお願いします。</w:t>
      </w:r>
    </w:p>
    <w:p>
      <w:pPr>
        <w:pStyle w:val="Style15"/>
        <w:rPr/>
      </w:pPr>
      <w:r>
        <w:rPr/>
        <w:t>　この協議会のスケジュールですが、前回、やはりきょうと同じで最後のほうの時間がなくて少し調整させていただいて、短い時間の中でわかりづらいところもあったんですが、分科会ではなくて全体でやっていこうというところで合意されました。全体会でやっていく場合に回数はもう１回ぐらいできないかというご意見もいただきました。それで今回の資料に基づきますと、前の資料では５月１２日に一度入っていたんですが、ニーズ調査等の集計の部分等でまだ作業が間に合いませんので、大変申しわけないんですが、そこを飛ばさせていただいて、次回を５月２５日、火曜日、午後とさせていただきます。そして、内容ですが、テーマを分けていったほうが議論しやすいのではないかと考えまして、一例ですが、例えば５月２５日の段階では地域子育て支援、育児不安、虐待、ひとり親。次のところでは保育サービス、母子保健・医療、障害児と、こういう形でテーマを分けていって議論していただいたらどうかという提案でございます。</w:t>
      </w:r>
    </w:p>
    <w:p>
      <w:pPr>
        <w:pStyle w:val="Style15"/>
        <w:rPr/>
      </w:pPr>
      <w:r>
        <w:rPr/>
        <w:t>　そして右側に事務局作業というのがありまして、これは当然この検討協議会でご議論を進めていくのと同時に、我々事務局側のほうも庁内体制を組んで、今行政としての取り組みもこれに合わせて整理していきます。アンケート結果等集計がまとまってまいりましたので、連休明けに庁内連絡会、全体会を発足させまして、幾つかの分科会での作業を進めていきまして、当面この検討協議会の中間のまとめの段階に合わせて、我々のほうでも報告案にあわせた作業ができるように考えております。</w:t>
      </w:r>
    </w:p>
    <w:p>
      <w:pPr>
        <w:pStyle w:val="Style15"/>
        <w:rPr/>
      </w:pPr>
      <w:r>
        <w:rPr/>
        <w:t>　なお全体のスケジュールについては、回数をこの表の中では少しふやして１３回、予備を含めて１４回というスケジュールを想定しております。ただ、これでいきますと６月の段階が相当日程が混んでまいりますが、これでやっていただけるかどうかご意見をいただければと思います。</w:t>
      </w:r>
    </w:p>
    <w:p>
      <w:pPr>
        <w:pStyle w:val="Style15"/>
        <w:rPr/>
      </w:pPr>
      <w:r>
        <w:rPr/>
      </w:r>
    </w:p>
    <w:p>
      <w:pPr>
        <w:pStyle w:val="Style15"/>
        <w:rPr/>
      </w:pPr>
      <w:r>
        <w:rPr>
          <w:rFonts w:cs="ＭＳ 明朝;MS Mincho"/>
        </w:rPr>
        <w:t>○</w:t>
      </w:r>
      <w:r>
        <w:rPr/>
        <w:t>会長</w:t>
      </w:r>
    </w:p>
    <w:p>
      <w:pPr>
        <w:pStyle w:val="Style15"/>
        <w:rPr/>
      </w:pPr>
      <w:r>
        <w:rPr/>
        <w:t>　日程的なことも含めて、それは都合が悪いとか、回数が多すぎるとか、何でも結構です。</w:t>
      </w:r>
    </w:p>
    <w:p>
      <w:pPr>
        <w:pStyle w:val="Style15"/>
        <w:rPr/>
      </w:pPr>
      <w:r>
        <w:rPr/>
        <w:t>　私は５月２５日と６月１日がバッティングしていますので、もしあれでしたら副会長さんにお願いすることになるかもしれません。</w:t>
      </w:r>
    </w:p>
    <w:p>
      <w:pPr>
        <w:pStyle w:val="Style15"/>
        <w:rPr/>
      </w:pPr>
      <w:r>
        <w:rPr/>
      </w:r>
    </w:p>
    <w:p>
      <w:pPr>
        <w:pStyle w:val="Style15"/>
        <w:rPr/>
      </w:pPr>
      <w:r>
        <w:rPr>
          <w:rFonts w:cs="ＭＳ 明朝;MS Mincho"/>
        </w:rPr>
        <w:t>○</w:t>
      </w:r>
      <w:r>
        <w:rPr/>
        <w:t>委員</w:t>
      </w:r>
    </w:p>
    <w:p>
      <w:pPr>
        <w:pStyle w:val="Style15"/>
        <w:rPr/>
      </w:pPr>
      <w:r>
        <w:rPr/>
        <w:t>　日程でよろしいでしょうか。前回の予定でしたら５月２４日でしたが、今回の予定表の５月２５日では、都合が悪くなってしまいました。</w:t>
      </w:r>
    </w:p>
    <w:p>
      <w:pPr>
        <w:pStyle w:val="Style15"/>
        <w:rPr/>
      </w:pPr>
      <w:r>
        <w:rPr/>
      </w:r>
    </w:p>
    <w:p>
      <w:pPr>
        <w:pStyle w:val="Style15"/>
        <w:rPr/>
      </w:pPr>
      <w:r>
        <w:rPr>
          <w:rFonts w:cs="ＭＳ 明朝;MS Mincho"/>
        </w:rPr>
        <w:t>○</w:t>
      </w:r>
      <w:r>
        <w:rPr/>
        <w:t>会長</w:t>
      </w:r>
    </w:p>
    <w:p>
      <w:pPr>
        <w:pStyle w:val="Style15"/>
        <w:rPr/>
      </w:pPr>
      <w:r>
        <w:rPr/>
        <w:t>　ほかに２５、２６、１日あたりで何か日程が悪いとかいうことがございますか。</w:t>
      </w:r>
    </w:p>
    <w:p>
      <w:pPr>
        <w:pStyle w:val="Style15"/>
        <w:rPr/>
      </w:pPr>
      <w:r>
        <w:rPr/>
      </w:r>
    </w:p>
    <w:p>
      <w:pPr>
        <w:pStyle w:val="Style15"/>
        <w:rPr/>
      </w:pPr>
      <w:r>
        <w:rPr>
          <w:rFonts w:cs="ＭＳ 明朝;MS Mincho"/>
        </w:rPr>
        <w:t>○</w:t>
      </w:r>
      <w:r>
        <w:rPr/>
        <w:t>子育て支援課長</w:t>
      </w:r>
    </w:p>
    <w:p>
      <w:pPr>
        <w:pStyle w:val="Style15"/>
        <w:rPr/>
      </w:pPr>
      <w:r>
        <w:rPr/>
        <w:t>　すみません。５月２５日の会議ですけれども、とりあえず会議室の２４、２５、２６を押さえていまして、２６日ということであれば会議室的には対応が可能でございます。</w:t>
      </w:r>
    </w:p>
    <w:p>
      <w:pPr>
        <w:pStyle w:val="Style15"/>
        <w:rPr/>
      </w:pPr>
      <w:r>
        <w:rPr/>
      </w:r>
    </w:p>
    <w:p>
      <w:pPr>
        <w:pStyle w:val="Style15"/>
        <w:rPr/>
      </w:pPr>
      <w:r>
        <w:rPr>
          <w:rFonts w:cs="ＭＳ 明朝;MS Mincho"/>
        </w:rPr>
        <w:t>○</w:t>
      </w:r>
      <w:r>
        <w:rPr/>
        <w:t>委員</w:t>
      </w:r>
    </w:p>
    <w:p>
      <w:pPr>
        <w:pStyle w:val="Style15"/>
        <w:rPr/>
      </w:pPr>
      <w:r>
        <w:rPr/>
        <w:t>　２４日は無理なんでしょうか。</w:t>
      </w:r>
    </w:p>
    <w:p>
      <w:pPr>
        <w:pStyle w:val="Style15"/>
        <w:rPr/>
      </w:pPr>
      <w:r>
        <w:rPr/>
      </w:r>
    </w:p>
    <w:p>
      <w:pPr>
        <w:pStyle w:val="Style15"/>
        <w:rPr/>
      </w:pPr>
      <w:r>
        <w:rPr>
          <w:rFonts w:cs="ＭＳ 明朝;MS Mincho"/>
        </w:rPr>
        <w:t>○</w:t>
      </w:r>
      <w:r>
        <w:rPr/>
        <w:t>子育て支援課長</w:t>
      </w:r>
    </w:p>
    <w:p>
      <w:pPr>
        <w:pStyle w:val="Style15"/>
        <w:rPr/>
      </w:pPr>
      <w:r>
        <w:rPr/>
        <w:t>　すみません、２６日の午後でいかがでしょうか。よろしいでしょうか。資料を出しながら、本当に申しわけないんですけれども、それでは５月のところは５月２６日の午後２時ということで、ここを直させていただきます。申しわけございません。</w:t>
      </w:r>
    </w:p>
    <w:p>
      <w:pPr>
        <w:pStyle w:val="Style15"/>
        <w:rPr/>
      </w:pPr>
      <w:r>
        <w:rPr/>
        <w:t>　それから６月１日の分につきましては、至急一両日中に調整をしまして、再度ご通知申し上げます。大変申しわけございません。よろしくお願いします。</w:t>
      </w:r>
    </w:p>
    <w:p>
      <w:pPr>
        <w:pStyle w:val="Style15"/>
        <w:rPr/>
      </w:pPr>
      <w:r>
        <w:rPr/>
      </w:r>
    </w:p>
    <w:p>
      <w:pPr>
        <w:pStyle w:val="Style15"/>
        <w:rPr/>
      </w:pPr>
      <w:r>
        <w:rPr>
          <w:rFonts w:cs="ＭＳ 明朝;MS Mincho"/>
        </w:rPr>
        <w:t>○</w:t>
      </w:r>
      <w:r>
        <w:rPr/>
        <w:t>会長</w:t>
      </w:r>
    </w:p>
    <w:p>
      <w:pPr>
        <w:pStyle w:val="Style15"/>
        <w:rPr/>
      </w:pPr>
      <w:r>
        <w:rPr/>
        <w:t>　ほかに日程について。</w:t>
      </w:r>
    </w:p>
    <w:p>
      <w:pPr>
        <w:pStyle w:val="Style15"/>
        <w:rPr/>
      </w:pPr>
      <w:r>
        <w:rPr/>
      </w:r>
    </w:p>
    <w:p>
      <w:pPr>
        <w:pStyle w:val="Style15"/>
        <w:rPr/>
      </w:pPr>
      <w:r>
        <w:rPr>
          <w:rFonts w:cs="ＭＳ 明朝;MS Mincho"/>
        </w:rPr>
        <w:t>○</w:t>
      </w:r>
      <w:r>
        <w:rPr/>
        <w:t>委員</w:t>
      </w:r>
    </w:p>
    <w:p>
      <w:pPr>
        <w:pStyle w:val="Style15"/>
        <w:rPr/>
      </w:pPr>
      <w:r>
        <w:rPr/>
        <w:t>　５月２６日になりましたら少々遅れるかもしれませんが出席いたします。</w:t>
      </w:r>
    </w:p>
    <w:p>
      <w:pPr>
        <w:pStyle w:val="Style15"/>
        <w:rPr/>
      </w:pPr>
      <w:r>
        <w:rPr/>
      </w:r>
    </w:p>
    <w:p>
      <w:pPr>
        <w:pStyle w:val="Style15"/>
        <w:rPr/>
      </w:pPr>
      <w:r>
        <w:rPr>
          <w:rFonts w:cs="ＭＳ 明朝;MS Mincho"/>
        </w:rPr>
        <w:t>○</w:t>
      </w:r>
      <w:r>
        <w:rPr/>
        <w:t>子育て支援課長</w:t>
      </w:r>
    </w:p>
    <w:p>
      <w:pPr>
        <w:pStyle w:val="Style15"/>
        <w:rPr/>
      </w:pPr>
      <w:r>
        <w:rPr/>
        <w:t>　はい、わかりました。</w:t>
      </w:r>
    </w:p>
    <w:p>
      <w:pPr>
        <w:pStyle w:val="Style15"/>
        <w:rPr/>
      </w:pPr>
      <w:r>
        <w:rPr/>
      </w:r>
    </w:p>
    <w:p>
      <w:pPr>
        <w:pStyle w:val="Style15"/>
        <w:rPr/>
      </w:pPr>
      <w:r>
        <w:rPr>
          <w:rFonts w:cs="ＭＳ 明朝;MS Mincho"/>
        </w:rPr>
        <w:t>○</w:t>
      </w:r>
      <w:r>
        <w:rPr/>
        <w:t>会長</w:t>
      </w:r>
    </w:p>
    <w:p>
      <w:pPr>
        <w:pStyle w:val="Style15"/>
        <w:rPr/>
      </w:pPr>
      <w:r>
        <w:rPr/>
        <w:t>　ほかにございますか。</w:t>
      </w:r>
    </w:p>
    <w:p>
      <w:pPr>
        <w:pStyle w:val="Style15"/>
        <w:rPr/>
      </w:pPr>
      <w:r>
        <w:rPr/>
      </w:r>
    </w:p>
    <w:p>
      <w:pPr>
        <w:pStyle w:val="Style15"/>
        <w:rPr/>
      </w:pPr>
      <w:r>
        <w:rPr>
          <w:rFonts w:cs="ＭＳ 明朝;MS Mincho"/>
        </w:rPr>
        <w:t>○</w:t>
      </w:r>
      <w:r>
        <w:rPr/>
        <w:t>委員</w:t>
      </w:r>
    </w:p>
    <w:p>
      <w:pPr>
        <w:pStyle w:val="Style15"/>
        <w:rPr/>
      </w:pPr>
      <w:r>
        <w:rPr/>
        <w:t>　今までに関連した問題で、アンケート調査の自由回答の部分から読み取れますことは、近くで気楽に利用できる児童館、キッズルームなどを多くの方が希望してらっしゃるように思われます文化センター１１館に児童館がありますので、それらのご意見を参考にして、利用しやすいように考えてみるのもいかがでしょうか。各文化センターの図書室も、子どもや子育て中の親子が利用しやすいようにしていただけたらありがたいと思います。</w:t>
      </w:r>
    </w:p>
    <w:p>
      <w:pPr>
        <w:pStyle w:val="Style15"/>
        <w:ind w:firstLine="210"/>
        <w:rPr/>
      </w:pPr>
      <w:r>
        <w:rPr/>
        <w:t>私も時々行きますが、土、日は子どもさんも来ていますが、平日は成人の方が読書をしていて、幼児連れの親子は話し声もできないような雰囲気のように思います。中央図書館は２回に子ども専用の部屋があり、読み聞かせなどもできるとのことでとてもいいと思いました。文化センターの図書室も子育て中の親子にも、もう少し利用しやすくしていただけたらと思います。</w:t>
      </w:r>
    </w:p>
    <w:p>
      <w:pPr>
        <w:pStyle w:val="Style15"/>
        <w:rPr/>
      </w:pPr>
      <w:r>
        <w:rPr/>
        <w:t>　新しい建物をということではなくても、文化センターや既存のものを考えて子育てしやすい地域にしていただけたらと思います。</w:t>
      </w:r>
    </w:p>
    <w:p>
      <w:pPr>
        <w:pStyle w:val="Style15"/>
        <w:rPr/>
      </w:pPr>
      <w:r>
        <w:rPr/>
      </w:r>
    </w:p>
    <w:p>
      <w:pPr>
        <w:pStyle w:val="Style15"/>
        <w:rPr/>
      </w:pPr>
      <w:r>
        <w:rPr>
          <w:rFonts w:cs="ＭＳ 明朝;MS Mincho"/>
        </w:rPr>
        <w:t>○</w:t>
      </w:r>
      <w:r>
        <w:rPr/>
        <w:t>会長</w:t>
      </w:r>
    </w:p>
    <w:p>
      <w:pPr>
        <w:pStyle w:val="Style15"/>
        <w:rPr/>
      </w:pPr>
      <w:r>
        <w:rPr/>
        <w:t>　テーマはこういう終わり方をするかどうか別にして、とりあえず５月ところでは居場所とか何とかということにかかわることで、自由記述の部分を先ほどおっしゃったけれども、例えばポップコーンについてとか、子育ての居場所についてとかという記述を何らかの方法で体系的に類型化して、こういうことについてこういう意見があったという形で整理をしていただいたものを素材として出していただいて、ご説明いただいて、それで例えば図書館のこともあるということであれば、ご意見を出していただく。できるだけこの提案は何か使えそうとか、そういうことを少し議論して、これなら何か盛り込めそうなことが１つでも、２つでも出てくればいいし、もし１回で終わらなければ若干次回に少し積み残しても構わないし、そういうことの持ち方を。</w:t>
      </w:r>
    </w:p>
    <w:p>
      <w:pPr>
        <w:pStyle w:val="Style15"/>
        <w:rPr/>
      </w:pPr>
      <w:r>
        <w:rPr/>
      </w:r>
    </w:p>
    <w:p>
      <w:pPr>
        <w:pStyle w:val="Style15"/>
        <w:rPr/>
      </w:pPr>
      <w:r>
        <w:rPr>
          <w:rFonts w:cs="ＭＳ 明朝;MS Mincho"/>
        </w:rPr>
        <w:t>○</w:t>
      </w:r>
      <w:r>
        <w:rPr/>
        <w:t>委員</w:t>
      </w:r>
    </w:p>
    <w:p>
      <w:pPr>
        <w:pStyle w:val="Style15"/>
        <w:rPr/>
      </w:pPr>
      <w:r>
        <w:rPr/>
        <w:t>　アンケート調査のご意見では、調布市国領の「すこやか」がいいとか国分寺市の児童館、子育て広場のようなものを希望されているご意見が多いように思いました。私も国領の「すこやか」を見せていただきましたが、雨の日も自由に利用することができ、専任のスタッフがいる「ひろば」に人気があるようです。施設長さんのお話でも「自由に利用できるひろばが利用しやすいということなのでしょう」とおっしゃってました。</w:t>
      </w:r>
    </w:p>
    <w:p>
      <w:pPr>
        <w:pStyle w:val="Style15"/>
        <w:rPr/>
      </w:pPr>
      <w:r>
        <w:rPr/>
      </w:r>
    </w:p>
    <w:p>
      <w:pPr>
        <w:pStyle w:val="Style15"/>
        <w:rPr/>
      </w:pPr>
      <w:r>
        <w:rPr>
          <w:rFonts w:cs="ＭＳ 明朝;MS Mincho"/>
        </w:rPr>
        <w:t>○</w:t>
      </w:r>
      <w:r>
        <w:rPr/>
        <w:t>会長</w:t>
      </w:r>
    </w:p>
    <w:p>
      <w:pPr>
        <w:pStyle w:val="Style15"/>
        <w:rPr/>
      </w:pPr>
      <w:r>
        <w:rPr/>
        <w:t>　もし、そういうことが自由記述の中で、大量ですからどうまとめるかはあるんですけれども、多分、それを自由なオープンスペースという概念で多分とらえられたと思うんですね。それを皆さんが共有すれば、そういうことになるし、また別の見方もあるかもしれませんので。</w:t>
      </w:r>
    </w:p>
    <w:p>
      <w:pPr>
        <w:pStyle w:val="Style15"/>
        <w:rPr/>
      </w:pPr>
      <w:r>
        <w:rPr/>
      </w:r>
    </w:p>
    <w:p>
      <w:pPr>
        <w:pStyle w:val="Style15"/>
        <w:rPr/>
      </w:pPr>
      <w:r>
        <w:rPr>
          <w:rFonts w:cs="ＭＳ 明朝;MS Mincho"/>
        </w:rPr>
        <w:t>○</w:t>
      </w:r>
      <w:r>
        <w:rPr/>
        <w:t>委員</w:t>
      </w:r>
    </w:p>
    <w:p>
      <w:pPr>
        <w:pStyle w:val="Style15"/>
        <w:rPr/>
      </w:pPr>
      <w:r>
        <w:rPr/>
        <w:t>　ですから、もう少し利用者の意向を読み込んでみてはいかがでしょうか。私も全部読み取れているとは限りませんので。</w:t>
      </w:r>
    </w:p>
    <w:p>
      <w:pPr>
        <w:pStyle w:val="Style15"/>
        <w:ind w:firstLine="210"/>
        <w:rPr/>
      </w:pPr>
      <w:r>
        <w:rPr/>
        <w:t>ただ、オープンルームでのお手伝いや日頃の活動の中のお母様方の声と同じご意見が多かったように思いました。せっかくこの場に出させていただいているので、地域のお母様方の声をたくさんお伝えしたいと思いまして。</w:t>
      </w:r>
    </w:p>
    <w:p>
      <w:pPr>
        <w:pStyle w:val="Style15"/>
        <w:rPr/>
      </w:pPr>
      <w:r>
        <w:rPr/>
      </w:r>
    </w:p>
    <w:p>
      <w:pPr>
        <w:pStyle w:val="Style15"/>
        <w:rPr/>
      </w:pPr>
      <w:r>
        <w:rPr>
          <w:rFonts w:cs="ＭＳ 明朝;MS Mincho"/>
        </w:rPr>
        <w:t>○</w:t>
      </w:r>
      <w:r>
        <w:rPr/>
        <w:t>会長</w:t>
      </w:r>
    </w:p>
    <w:p>
      <w:pPr>
        <w:pStyle w:val="Style15"/>
        <w:rPr/>
      </w:pPr>
      <w:r>
        <w:rPr/>
        <w:t>　本当に何か、これだけ大変な記述なのに、なおかつこれだけ書いていただいたというのは、ちょっと打ち合わせをしていてもびっくりしたぐらいなものなので、これを使わない手はないですね。</w:t>
      </w:r>
    </w:p>
    <w:p>
      <w:pPr>
        <w:pStyle w:val="Style15"/>
        <w:rPr/>
      </w:pPr>
      <w:r>
        <w:rPr/>
      </w:r>
    </w:p>
    <w:p>
      <w:pPr>
        <w:pStyle w:val="Style15"/>
        <w:rPr/>
      </w:pPr>
      <w:r>
        <w:rPr>
          <w:rFonts w:cs="ＭＳ 明朝;MS Mincho"/>
        </w:rPr>
        <w:t>○</w:t>
      </w:r>
      <w:r>
        <w:rPr/>
        <w:t>委員</w:t>
      </w:r>
    </w:p>
    <w:p>
      <w:pPr>
        <w:pStyle w:val="Style15"/>
        <w:rPr/>
      </w:pPr>
      <w:r>
        <w:rPr/>
        <w:t>　アンケート調査に記入されているように調布市の「すこやか」を府中市民の方もけっこう利用されているようです。見学した内容では、利用者は受付で市内、市外の別に記入するだけでも自由に利用できるそうです。防犯のためのワッペンをつけてもらい、ワッペンがついていない人には声かけをするとのことでした。</w:t>
      </w:r>
    </w:p>
    <w:p>
      <w:pPr>
        <w:pStyle w:val="Style15"/>
        <w:ind w:firstLine="210"/>
        <w:rPr/>
      </w:pPr>
      <w:r>
        <w:rPr/>
        <w:t>調布市民だけの利用の場（ショートステイ・トワイライトステイ・すこやか保育など）と市外の人も一緒に利用できる場（わいわいランドなど）を区切ってありました。その日は、ひろば（ロビー）でフリーマーケットが開かれていました。乳幼児服やおもちゃを売ったり、買った品を廊下に広げ見せ合っている人など、皆さんとても楽しそうでした。フリーマーケットの企画はスタッフが考えたとのことでした。</w:t>
      </w:r>
    </w:p>
    <w:p>
      <w:pPr>
        <w:pStyle w:val="Style15"/>
        <w:rPr/>
      </w:pPr>
      <w:r>
        <w:rPr/>
      </w:r>
    </w:p>
    <w:p>
      <w:pPr>
        <w:pStyle w:val="Style15"/>
        <w:rPr/>
      </w:pPr>
      <w:r>
        <w:rPr>
          <w:rFonts w:cs="ＭＳ 明朝;MS Mincho"/>
        </w:rPr>
        <w:t>○</w:t>
      </w:r>
      <w:r>
        <w:rPr/>
        <w:t>会長</w:t>
      </w:r>
    </w:p>
    <w:p>
      <w:pPr>
        <w:pStyle w:val="Style15"/>
        <w:rPr/>
      </w:pPr>
      <w:r>
        <w:rPr/>
        <w:t>　それでは、次回はテーマとして地域の問題とか、どちらかと言えば働いていらっしゃらない親の子育てのテーマを中心にということで、資料をつくっていただいて議論するというふうに進めさせていただきたいと思います。よろしゅうございましょうか。</w:t>
      </w:r>
    </w:p>
    <w:p>
      <w:pPr>
        <w:pStyle w:val="Style15"/>
        <w:rPr/>
      </w:pPr>
      <w:r>
        <w:rPr/>
      </w:r>
    </w:p>
    <w:p>
      <w:pPr>
        <w:pStyle w:val="Style15"/>
        <w:rPr/>
      </w:pPr>
      <w:r>
        <w:rPr>
          <w:rFonts w:cs="ＭＳ 明朝;MS Mincho"/>
        </w:rPr>
        <w:t>○</w:t>
      </w:r>
      <w:r>
        <w:rPr/>
        <w:t>委員</w:t>
      </w:r>
    </w:p>
    <w:p>
      <w:pPr>
        <w:pStyle w:val="Style15"/>
        <w:rPr/>
      </w:pPr>
      <w:r>
        <w:rPr/>
        <w:t>　あと日程のほうなんですけれども、６月２２日は、まだ時間が決まっていないようなんですが、実は午後の時間帯なんですが、ちょっと私と田口委員が同様の会議で重なっているので、もし午後の時間帯を避けていただけますと助かると思っております。</w:t>
      </w:r>
    </w:p>
    <w:p>
      <w:pPr>
        <w:pStyle w:val="Style15"/>
        <w:rPr/>
      </w:pPr>
      <w:r>
        <w:rPr/>
      </w:r>
    </w:p>
    <w:p>
      <w:pPr>
        <w:pStyle w:val="Style15"/>
        <w:rPr/>
      </w:pPr>
      <w:r>
        <w:rPr>
          <w:rFonts w:cs="ＭＳ 明朝;MS Mincho"/>
        </w:rPr>
        <w:t>○</w:t>
      </w:r>
      <w:r>
        <w:rPr/>
        <w:t>会長</w:t>
      </w:r>
    </w:p>
    <w:p>
      <w:pPr>
        <w:pStyle w:val="Style15"/>
        <w:rPr/>
      </w:pPr>
      <w:r>
        <w:rPr/>
        <w:t>　ほかの方で午後はだめという方はいらっしゃいますか。むしろ逆に午後ずらされたらだめという方。午前にされたら困るという方。２２日。</w:t>
      </w:r>
    </w:p>
    <w:p>
      <w:pPr>
        <w:pStyle w:val="Style15"/>
        <w:rPr/>
      </w:pPr>
      <w:r>
        <w:rPr/>
        <w:t>　もしお二人が出席できるのであれば、午前。</w:t>
      </w:r>
    </w:p>
    <w:p>
      <w:pPr>
        <w:pStyle w:val="Style15"/>
        <w:rPr/>
      </w:pPr>
      <w:r>
        <w:rPr/>
      </w:r>
    </w:p>
    <w:p>
      <w:pPr>
        <w:pStyle w:val="Style15"/>
        <w:rPr/>
      </w:pPr>
      <w:r>
        <w:rPr>
          <w:rFonts w:cs="ＭＳ 明朝;MS Mincho"/>
        </w:rPr>
        <w:t>○</w:t>
      </w:r>
      <w:r>
        <w:rPr/>
        <w:t>委員</w:t>
      </w:r>
    </w:p>
    <w:p>
      <w:pPr>
        <w:pStyle w:val="Style15"/>
        <w:rPr/>
      </w:pPr>
      <w:r>
        <w:rPr/>
        <w:t>　一緒ですので、午前中は大丈夫です。</w:t>
      </w:r>
    </w:p>
    <w:p>
      <w:pPr>
        <w:pStyle w:val="Style15"/>
        <w:rPr/>
      </w:pPr>
      <w:r>
        <w:rPr/>
      </w:r>
    </w:p>
    <w:p>
      <w:pPr>
        <w:pStyle w:val="Style15"/>
        <w:rPr/>
      </w:pPr>
      <w:r>
        <w:rPr>
          <w:rFonts w:cs="ＭＳ 明朝;MS Mincho"/>
        </w:rPr>
        <w:t>○</w:t>
      </w:r>
      <w:r>
        <w:rPr/>
        <w:t>会長</w:t>
      </w:r>
    </w:p>
    <w:p>
      <w:pPr>
        <w:pStyle w:val="Style15"/>
        <w:rPr/>
      </w:pPr>
      <w:r>
        <w:rPr/>
        <w:t>　午前中、１０時は大丈夫なんですか。</w:t>
      </w:r>
    </w:p>
    <w:p>
      <w:pPr>
        <w:pStyle w:val="Style15"/>
        <w:rPr/>
      </w:pPr>
      <w:r>
        <w:rPr/>
      </w:r>
    </w:p>
    <w:p>
      <w:pPr>
        <w:pStyle w:val="Style15"/>
        <w:rPr/>
      </w:pPr>
      <w:r>
        <w:rPr>
          <w:rFonts w:cs="ＭＳ 明朝;MS Mincho"/>
        </w:rPr>
        <w:t>○</w:t>
      </w:r>
      <w:r>
        <w:rPr/>
        <w:t>委員</w:t>
      </w:r>
    </w:p>
    <w:p>
      <w:pPr>
        <w:pStyle w:val="Style15"/>
        <w:rPr/>
      </w:pPr>
      <w:r>
        <w:rPr/>
        <w:t>　すみません、火曜日の午前中はポップコーンのお手伝いがありまして、２人抜けてしまうとちょっと手薄。</w:t>
      </w:r>
    </w:p>
    <w:p>
      <w:pPr>
        <w:pStyle w:val="Style15"/>
        <w:rPr/>
      </w:pPr>
      <w:r>
        <w:rPr/>
      </w:r>
    </w:p>
    <w:p>
      <w:pPr>
        <w:pStyle w:val="Style15"/>
        <w:rPr/>
      </w:pPr>
      <w:r>
        <w:rPr>
          <w:rFonts w:cs="ＭＳ 明朝;MS Mincho"/>
        </w:rPr>
        <w:t>○</w:t>
      </w:r>
      <w:r>
        <w:rPr/>
        <w:t>会長</w:t>
      </w:r>
    </w:p>
    <w:p>
      <w:pPr>
        <w:pStyle w:val="Style15"/>
        <w:rPr/>
      </w:pPr>
      <w:r>
        <w:rPr/>
        <w:t>　それではご協力ありがとうございました。だいぶ議論が少し見えてきたなと思いますけれども、まだまだこの調査結果はいろいろと使えると思いますので、またお気づきな部分でクロス集計してほしいというようなことがありましたら、いつでも申し出ていただければと思います。</w:t>
      </w:r>
    </w:p>
    <w:p>
      <w:pPr>
        <w:pStyle w:val="Style15"/>
        <w:rPr/>
      </w:pPr>
      <w:r>
        <w:rPr/>
      </w:r>
    </w:p>
    <w:p>
      <w:pPr>
        <w:pStyle w:val="Style15"/>
        <w:rPr/>
      </w:pPr>
      <w:r>
        <w:rPr>
          <w:rFonts w:cs="ＭＳ 明朝;MS Mincho"/>
        </w:rPr>
        <w:t>○</w:t>
      </w:r>
      <w:r>
        <w:rPr/>
        <w:t>子育て支援課長</w:t>
      </w:r>
    </w:p>
    <w:p>
      <w:pPr>
        <w:pStyle w:val="Style15"/>
        <w:rPr/>
      </w:pPr>
      <w:r>
        <w:rPr/>
        <w:t>　最後にすみません。議事録のいつもどおりのことですが、第３回の議事録の関係ですが、この段階で修正がなければ公開の手続きをとらせていただきますので、よろしくお願いします。</w:t>
      </w:r>
    </w:p>
    <w:p>
      <w:pPr>
        <w:pStyle w:val="Style15"/>
        <w:rPr/>
      </w:pPr>
      <w:r>
        <w:rPr/>
      </w:r>
    </w:p>
    <w:p>
      <w:pPr>
        <w:pStyle w:val="Style15"/>
        <w:rPr/>
      </w:pPr>
      <w:r>
        <w:rPr>
          <w:rFonts w:cs="ＭＳ 明朝;MS Mincho"/>
        </w:rPr>
        <w:t>○</w:t>
      </w:r>
      <w:r>
        <w:rPr/>
        <w:t>委員</w:t>
      </w:r>
    </w:p>
    <w:p>
      <w:pPr>
        <w:pStyle w:val="Style15"/>
        <w:rPr/>
      </w:pPr>
      <w:r>
        <w:rPr/>
        <w:t>　民間がつくったというパンフレットを前回子育て支援課のほうにお渡ししてあったんですけれども、見るとこんなものもあるんだと気づきの部分で回覧等をしていただければと思います。</w:t>
      </w:r>
    </w:p>
    <w:p>
      <w:pPr>
        <w:pStyle w:val="Style15"/>
        <w:rPr/>
      </w:pPr>
      <w:r>
        <w:rPr/>
      </w:r>
    </w:p>
    <w:p>
      <w:pPr>
        <w:pStyle w:val="Style15"/>
        <w:rPr/>
      </w:pPr>
      <w:r>
        <w:rPr>
          <w:rFonts w:cs="ＭＳ 明朝;MS Mincho"/>
        </w:rPr>
        <w:t>○</w:t>
      </w:r>
      <w:r>
        <w:rPr/>
        <w:t>会長</w:t>
      </w:r>
    </w:p>
    <w:p>
      <w:pPr>
        <w:pStyle w:val="Style15"/>
        <w:rPr/>
      </w:pPr>
      <w:r>
        <w:rPr/>
        <w:t>　それではよろしいですね。どうも長時間ありがとうございました。</w:t>
      </w:r>
    </w:p>
    <w:p>
      <w:pPr>
        <w:pStyle w:val="Style15"/>
        <w:rPr/>
      </w:pPr>
      <w:r>
        <w:rPr/>
      </w:r>
    </w:p>
    <w:p>
      <w:pPr>
        <w:pStyle w:val="Style15"/>
        <w:jc w:val="right"/>
        <w:rPr/>
      </w:pPr>
      <w:r>
        <w:rPr/>
        <w:t>以上</w:t>
      </w:r>
    </w:p>
    <w:sectPr>
      <w:footerReference w:type="default" r:id="rId2"/>
      <w:type w:val="nextPage"/>
      <w:pgSz w:w="11906" w:h="16838"/>
      <w:pgMar w:left="1701" w:right="1701" w:gutter="0" w:header="0" w:top="1701" w:footer="7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9:00Z</dcterms:created>
  <dc:creator>.</dc:creator>
  <dc:description/>
  <dc:language>en-US</dc:language>
  <cp:lastModifiedBy>e00010</cp:lastModifiedBy>
  <cp:lastPrinted>2004-06-16T19:54:00Z</cp:lastPrinted>
  <dcterms:modified xsi:type="dcterms:W3CDTF">2004-06-16T10:54:00Z</dcterms:modified>
  <cp:revision>58</cp:revision>
  <dc:subject/>
  <dc:title/>
</cp:coreProperties>
</file>