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４年度　第１回府中市子ども家庭支援センター運営協議会議事録（要旨）</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日　時　平成２４年７月３１日（火）　午後２時～</w:t>
      </w:r>
    </w:p>
    <w:p>
      <w:pPr>
        <w:pStyle w:val="Normal"/>
        <w:spacing w:before="0" w:after="0"/>
        <w:contextualSpacing/>
        <w:jc w:val="left"/>
        <w:rPr/>
      </w:pPr>
      <w:r>
        <w:rPr>
          <w:rFonts w:ascii="ＭＳ 明朝;MS Mincho" w:hAnsi="ＭＳ 明朝;MS Mincho" w:cs="ＭＳ 明朝;MS Mincho"/>
          <w:sz w:val="24"/>
          <w:szCs w:val="24"/>
        </w:rPr>
        <w:t>２　会　場　府中市子ども家庭支援センター「たっち」ミーティングルーム</w:t>
      </w:r>
    </w:p>
    <w:p>
      <w:pPr>
        <w:pStyle w:val="Normal"/>
        <w:spacing w:before="0" w:after="0"/>
        <w:contextualSpacing/>
        <w:jc w:val="left"/>
        <w:rPr/>
      </w:pPr>
      <w:r>
        <w:rPr>
          <w:rFonts w:ascii="ＭＳ 明朝;MS Mincho" w:hAnsi="ＭＳ 明朝;MS Mincho" w:cs="ＭＳ 明朝;MS Mincho"/>
          <w:sz w:val="24"/>
          <w:szCs w:val="24"/>
        </w:rPr>
        <w:t>３　参加者　子ども家庭支援センター運営協議会委員１３名、事務局１０名</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内容</w:t>
      </w:r>
    </w:p>
    <w:p>
      <w:pPr>
        <w:pStyle w:val="Normal"/>
        <w:spacing w:lineRule="auto" w:line="360" w:before="0" w:after="0"/>
        <w:ind w:left="236" w:hanging="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次第１　開会　</w:t>
      </w:r>
    </w:p>
    <w:p>
      <w:pPr>
        <w:pStyle w:val="Normal"/>
        <w:spacing w:before="0" w:after="0"/>
        <w:ind w:left="236" w:hanging="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事務局より委嘱状の伝達）</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事務局＞子ども家庭部長の桜田です。本日は当運営協議会委員改選後最初の会議です。子どもに関しては、昨年起きた里親による虐待死事件、いじめや児童虐待など連日マスコミで取り上げられており、子ども家庭支援センターの存在意義の再確認が必要と思います。子ども家庭支援センターは、少子化や核家族化の中、東京都が育児不安の解消など子育て家庭支援施設として設置を促したもので、本市には現在２施設あります。１つは平成８年にオープンした「しらとり」で、児童虐待対応機能は現在ありません。その後本市は平成１７年３月に児童虐待対応機能のある先駆型子ども家庭支援センター「たっち」を開設しました。「たっち」には、児童虐待対応として警察や児童相談所等関係機関とのネットワークを構築し、連携強化を図るコーディネーターの役割があり、また、相談業務機能のほか、子育て家庭への支援事業としてショートステイ等や一時預かり、交流ひろば事業などを提供しています。また児童虐待防止策として、早期発見、発生予防の視点で妊娠期から支援が必要な特定妊婦を把握し、社会全体で子どもと子育て家庭を見守る、子育てしやすい環境づくりを支援する必要があります。委員には専門的な観点や視点からご意見やご提案をいただき、今後のセンター運営に反映したいと考えますのでよろしくお願いします。</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before="337" w:after="337"/>
        <w:contextualSpacing/>
        <w:jc w:val="left"/>
        <w:rPr/>
      </w:pPr>
      <w:r>
        <w:rPr>
          <w:rFonts w:ascii="ＭＳ 明朝;MS Mincho" w:hAnsi="ＭＳ 明朝;MS Mincho" w:cs="ＭＳ 明朝;MS Mincho"/>
          <w:sz w:val="24"/>
          <w:szCs w:val="24"/>
        </w:rPr>
        <w:t>次第２　協議会委員・事務局紹介</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自己紹介、本日の出席状況の報告と配布資料の確認。）</w:t>
      </w:r>
    </w:p>
    <w:p>
      <w:pPr>
        <w:pStyle w:val="Normal"/>
        <w:spacing w:before="0" w:after="0"/>
        <w:ind w:left="1" w:right="-22" w:hanging="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事務局＞本日の協議会については、府中市子ども家庭支援センター運営協議会設置要綱第６の第２項により、過半数の委員の出席により有効に成立しています。</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子ども家庭支援センター事務局、職員の紹介）</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次第３　資料の確認</w:t>
      </w:r>
    </w:p>
    <w:p>
      <w:pPr>
        <w:pStyle w:val="Normal"/>
        <w:spacing w:before="0" w:after="0"/>
        <w:ind w:firstLine="237"/>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次第、席次表、資料１　運営協議会委員名簿、資料２　平成２２年度・２３年度府中市子ども家庭支援センター事業実績、資料３　「親と子のコミュニケーショントレーニング」について（ペアレントトレーニング）、資料４　府中市要保護児童対策地域協議会代表者会議への弁護士の加入について、資料５　子育て支援ボランティア養成講座について、資料６　府中市子ども家庭支援センター運営協議会設置要綱、追加資料として「Ｆｕ－ＣＨＵこそだてサイト」の公開について</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次第４　会長及び副会長選任　</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事務局＞会長が決定するまで子育て支援課長が進行する。本協議会は、出席人数が過半数に達していることから、府中市子ども家庭支援センター運営協議会設置要綱第６条第２項より、有効に成立している。府中市子ども家庭支援センター運営協議会会長・副会長の選出については、要綱第５条第２項により委員の互選により、会長に大正大学人間学部人間環境学科教授西郷委員に、副会長に府中市社会福祉協議会地域福祉部地域推進課桑田委員に就任いただくということで了承された。</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会長と副会長の挨拶）</w:t>
      </w:r>
    </w:p>
    <w:p>
      <w:pPr>
        <w:pStyle w:val="Normal"/>
        <w:spacing w:before="0" w:after="0"/>
        <w:contextualSpacing/>
        <w:jc w:val="left"/>
        <w:rPr/>
      </w:pPr>
      <w:r>
        <w:rPr>
          <w:rFonts w:ascii="ＭＳ 明朝;MS Mincho" w:hAnsi="ＭＳ 明朝;MS Mincho" w:cs="ＭＳ 明朝;MS Mincho"/>
          <w:sz w:val="24"/>
          <w:szCs w:val="24"/>
        </w:rPr>
        <w:t>＜事務局＞進行を会長、よろしくお願いします。</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before="0" w:after="0"/>
        <w:contextualSpacing/>
        <w:jc w:val="left"/>
        <w:rPr/>
      </w:pPr>
      <w:r>
        <w:rPr>
          <w:rFonts w:ascii="ＭＳ 明朝;MS Mincho" w:hAnsi="ＭＳ 明朝;MS Mincho" w:cs="ＭＳ 明朝;MS Mincho"/>
          <w:sz w:val="24"/>
          <w:szCs w:val="24"/>
        </w:rPr>
        <w:t>次第５　会議の傍聴について</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傍聴なし）</w:t>
      </w:r>
    </w:p>
    <w:p>
      <w:pPr>
        <w:pStyle w:val="Normal"/>
        <w:spacing w:before="337" w:after="337"/>
        <w:ind w:right="68" w:hanging="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505" w:after="674"/>
        <w:ind w:right="68" w:hanging="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次第６　平成２３年度子ども家庭支援センター事業報告及び平成２４年度の取組などについて</w:t>
      </w:r>
    </w:p>
    <w:p>
      <w:pPr>
        <w:pStyle w:val="Normal"/>
        <w:spacing w:before="337" w:after="337"/>
        <w:ind w:left="475" w:right="480" w:hanging="475"/>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平成２３年度事業報告</w:t>
      </w:r>
    </w:p>
    <w:p>
      <w:pPr>
        <w:pStyle w:val="Normal"/>
        <w:spacing w:before="0" w:after="0"/>
        <w:contextualSpacing/>
        <w:jc w:val="left"/>
        <w:rPr/>
      </w:pPr>
      <w:r>
        <w:rPr>
          <w:rFonts w:ascii="ＭＳ 明朝;MS Mincho" w:hAnsi="ＭＳ 明朝;MS Mincho" w:cs="ＭＳ 明朝;MS Mincho"/>
          <w:sz w:val="24"/>
          <w:szCs w:val="24"/>
        </w:rPr>
        <w:t>＜事務局＞資料２　２２年度・２３年度の事業報告について、ひろば事業は「たっち」の交流ひろば、「しらとり」のオープンルームとしらとりひろばの実績です。交流ひろばは「ひろばでたっち」という、ひろば来場者のうちの希望者で、月１回顔合わせを行う会を始めました。「たっち交流会」は子どもの月齢で３つに分けた、親子を対象とした交流会です。母同士で困ったことを話したり、手遊びや童謡を歌って交流します。「はいぽ」は１歳児ですでにママ友がいる方も多いと思いましたが、交流を望む母が増えているため、交流時間を長めにしています。しらとりひろばは、事業変更で昨年度開設し、１回１０組前後で、母同士で交流できるよう工夫しています。子育て講座は年に４講座を実施しています。「２歳児のイヤイヤ期とどう付き合う？」は、２２年度は４日間、２３年度は２日間にし、その代わりに「きょうだい育て」を２日間行いました。２歳児向け講座は、当初市内に２歳児向けの講座と、第１子向けは多いけれど兄弟を対象としたものが少ないことから、２２年度は「２歳児のイヤイヤ期とどう付き合う？」を２回実施したうち１回目は２歳児の一人っ子向けとし、もう１回は兄弟がいる２歳児を対象としました。２３年度は、２歳児一人っ子向けを２日間、２歳児で下に弟妹がいる方を対象に「きょうだい育て」という名前で行いました。「ようこそ赤ちゃん」は、出産を控える父母、兄姉になるお子さんが対象で、助産師の講師で行っています。「パパと遊ぼう」は、交流会に近いもので、子どもと過ごす時間が少ない父とその子に、布や新聞紙を使った遊びの紹介などを行います。リフレッシュ保育は２２年度末に震災の影響で利用人数が多少減少しましたがその後増加し、微増しました。ファミリーサポートセンター事業は別紙のとおりです。前回の本会議でいただいた助言で、提供会員講習会の募集の際、会員同士の交流会があることを伝えた方がいいというアイデアを参考に、早速その交流会を載せた『ファミリーサポートセンター通信』を募集チラシと一緒に配布し、数名通信を見て講習会に応募された方がいました。「子ども家庭支援センター運営協議会」はこの会議で、夏と冬に開催し、次回は２月頃開催予定です。「病児・病後児保育」は、医療機関併設型の病児保育室が日野クリニック、２３年６月に開設した保育所併設型の病児保育施設が府中愛児園の合計２か所を市の補助事業として実施していて、利用者数は、医療機関併設型が増加、保育所併設型の府中愛児園病児保育は、６月からの開設ということと、初年度ということで、利用者は少なめでした。２４年度は現時点では昨年を上回っています。「子ども家庭サービス事業」のショートステイは、出産や入院等で一時的に保育が困難になった場合のお子さんの泊まりの一時保育です。トワイライトステイ事業は保護者が共働き等で保育に欠ける場合に夕方以降の一時保育サービスで、１，０００人以上の増加があり、特に「しらとり」が増加しています。母子緊急一時保護、母児ショート、デイケア、要保護児童対策地域協議会は資料のとおりです。「児童虐待防止ネットワーク事業」は、相談対応が困難なケースについて、専門家の助言を受けての事例検討会を２２回行いました。内部研修会はペアレントトレーニングの研修会を行いました。「親支援事業」は、子どもとの関わりに悩む母を対象にした事業で、児童虐待の重篤化防止や発生予防に重要な事業と考えます。昨年からは新たにペアレントトレーニングという子どもの良い行動に焦点を当て、親が子との関わり方を学ぶプログラムを実施しました。「育児支援家庭訪問事業」は、定期的な支援が必要な家庭に、助産師さん等専門職の訪問員に一定期間家庭訪問をし、支援する事業で、訪問員は現在２３名、ＮＰＯ団体が２団体です。保育所や受診につながるまでの家事等の援助の訪問回数が多く、児童虐待予防の観点で訪問を導入しています。「総合相談事業」の新規相談件数は２０年度までは増加していた件数が２１年度に一旦減少し、２２年度に急増しました。急増の理由の１つは、江戸川区と大阪での痛ましい児童虐待死事件の発生による通報の増加の傾向でした。２３年度は微減し、男児が多い傾向です。内訳は児童虐待と養育困難が多く、２２年度から２３年度に減少した虐待相談件数と、相談全体の減少件数がほぼ同数です。子育て支援ボランティア養成講座、及び子育てひろば交流会は記載のとおりです。</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会長＞　何か質問、意見はありますか。</w:t>
      </w:r>
    </w:p>
    <w:p>
      <w:pPr>
        <w:pStyle w:val="Normal"/>
        <w:spacing w:before="0" w:after="0"/>
        <w:contextualSpacing/>
        <w:rPr/>
      </w:pPr>
      <w:r>
        <w:rPr>
          <w:rFonts w:ascii="ＭＳ 明朝;MS Mincho" w:hAnsi="ＭＳ 明朝;MS Mincho" w:cs="ＭＳ 明朝;MS Mincho"/>
          <w:sz w:val="24"/>
          <w:szCs w:val="24"/>
        </w:rPr>
        <w:t>＜委員＞「たっち」の「すやすやクラブ」「ころりんクラブ」、「はいぽ」は３日間なのに参加人数が多く人気です。この３つの事業の頻度を教えて下さい。</w:t>
      </w:r>
    </w:p>
    <w:p>
      <w:pPr>
        <w:pStyle w:val="Normal"/>
        <w:spacing w:before="0" w:after="0"/>
        <w:contextualSpacing/>
        <w:rPr/>
      </w:pPr>
      <w:r>
        <w:rPr>
          <w:rFonts w:ascii="ＭＳ 明朝;MS Mincho" w:hAnsi="ＭＳ 明朝;MS Mincho" w:cs="ＭＳ 明朝;MS Mincho"/>
          <w:sz w:val="24"/>
          <w:szCs w:val="24"/>
        </w:rPr>
        <w:t>＜事務局＞「すやすやクラブ」「ころりんクラブ」は、年間３回、１クール３日間合計９日間です。６月スタートで隔週で３日間と、１０月スタートで３日間、２月スタートで３日間実施しています。各定員１６組で募集し、応募人数によって若干参加組数が変わります。「はいぽ」は、２３年度は５月と８月に２回ずつ２日間、合計４日間の実施です。</w:t>
      </w:r>
    </w:p>
    <w:p>
      <w:pPr>
        <w:pStyle w:val="Normal"/>
        <w:spacing w:before="0" w:after="0"/>
        <w:contextualSpacing/>
        <w:rPr/>
      </w:pPr>
      <w:r>
        <w:rPr>
          <w:rFonts w:ascii="ＭＳ 明朝;MS Mincho" w:hAnsi="ＭＳ 明朝;MS Mincho" w:cs="ＭＳ 明朝;MS Mincho"/>
          <w:sz w:val="24"/>
          <w:szCs w:val="24"/>
        </w:rPr>
        <w:t>＜委員＞ほぼ毎月、これら３つを展開されているのですか。</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事務局＞「はいぽ」の１クール目を５月、６月～７月は「すやすやクラブ」「ころりんクラブ」の第１クール、昨年度は９月に「はいぽ」第２クール、１０月～１１月に「すやすやクラブ」「ころりんクラブ」の第２クール、２月～３月に「すやすやクラブ」「ころりんクラブ」の第３クールを実施しました。</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委員＞保健センターにも質問ですが、新生児訪問に行くと、上の子と母がかなり暴力的になっている光景がしばしば見られます。年間を通すと相談内容が多いと感じるので、定員数が増えてもいいと感じます。『広報ふちゅう』も、もっと魅力的な掲載の仕方にすれば応募数が増えると思います。</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事務局＞「たっち」で実施となると、定員を設けての実施になります。２歳児のイライラ期ときょうだい育ては同じ講師ですが講師の都合で２日間の日程になっていて、その日程で参加可能な方ということで絞り込まれてしまう事はあります。広報やホームページ、「たっち」でのポスター掲示やチラシ配付、あとは関係機関に周知依頼をしていますが、ポスターの見せ方などは工夫が必要です。</w:t>
      </w:r>
    </w:p>
    <w:p>
      <w:pPr>
        <w:pStyle w:val="Normal"/>
        <w:spacing w:before="0" w:after="0"/>
        <w:contextualSpacing/>
        <w:rPr/>
      </w:pPr>
      <w:r>
        <w:rPr>
          <w:rFonts w:ascii="ＭＳ 明朝;MS Mincho" w:hAnsi="ＭＳ 明朝;MS Mincho" w:cs="ＭＳ 明朝;MS Mincho"/>
          <w:sz w:val="24"/>
          <w:szCs w:val="24"/>
        </w:rPr>
        <w:t>＜委員＞保健センターでの乳児全戸訪問の助産師の報告では、２歳児前後のイヤイヤ期に暴力的な態度が見られるとか、１歳半健診時や下の子が生まれた時に上の子の対応の相談があると聞きます。健診で把握した場合は心理の医師の経過観察対応とし、別の日に育児相談を受けています。母によっては１対１で話をするよりもその後「たっち」で他の方と一緒に話を聞いたり、対応の仕方を学ぶチャンスがあると、気持ちが楽になったり、育児の姿勢を振り返る機会を与えられて効果的な場合もあると思うので、保健センターも、声かけの仕方や連携の仕方を一緒に考えたい。また、「たっち」の受け入れの限界もあるので、必要な支援についてなど連携したい。助産師の報告によると、母が対応の仕方がわからず手が出てしまうという話は多いように感じます。「たっち」の紹介や子育て方法の案内もしたい。</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委員＞ファミリーサポートセンター事業で、２３年度の会員数が増加していますが、どんな工夫をしたのですか。また、活動件数は減少している理由は。</w:t>
      </w:r>
    </w:p>
    <w:p>
      <w:pPr>
        <w:pStyle w:val="Normal"/>
        <w:spacing w:before="0" w:after="0"/>
        <w:contextualSpacing/>
        <w:rPr/>
      </w:pPr>
      <w:r>
        <w:rPr>
          <w:rFonts w:ascii="ＭＳ 明朝;MS Mincho" w:hAnsi="ＭＳ 明朝;MS Mincho" w:cs="ＭＳ 明朝;MS Mincho"/>
          <w:sz w:val="24"/>
          <w:szCs w:val="24"/>
        </w:rPr>
        <w:t>＜事務局＞会員の増加については、広報活動に力を入れ、例えば健康度の高い方が集まる介護予防推進センターにアドバイザーが出向いて会員募集を呼びかけたり、今年は提供会員が不足する地域の回覧板にチラシを配付したり、市内の京王線各駅等広範囲に会員募集のポスターを掲示しました。活動件数の微減は、震災の影響と思います。それ以降は持ち直しています。</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会長＞１つは子育て講座ですが、アウトリーチはしないのでしょうか。例えば、子育てひろばが先ほどの「ひろげよう！子育てひろばのわ」の参加団体と協働して、今回は別のチームと実施するなどはしないのですか。周知方法や距離の問題などもあるので、すぐではなくても。アウトリーチは子育て支援のキーワードで、人気も必要度もありそうなので、保健師との情報交換も含めて、協働して積極的に実施するといいと思います。もうひとつは子育て講座の回数は２～３日ですが、日数が少ないと参加しやすいというメリットはある一方で、講座で知り合った人同士の集団づくりが出来ないという課題も出てきます。親たちが自分たちで地域を作り、子育てを支援し合うまちを作るためには、そういう親たち自身を繋げる機会をつくる必要がある。３年前から文科省の「家庭教育支援の推進に関する検討委員会」がより積極的な子育て支援をしようということで、教育関係者が地域に出たり家庭に入って、主体的に子育てを担う人や親たちを育てるという取り組みをしているので、講座に参加した親たちの知識を高めるだけでなく、親たちのコミュニティをつくる仕組みづくりもあったほうがいいです。</w:t>
      </w:r>
    </w:p>
    <w:p>
      <w:pPr>
        <w:pStyle w:val="Normal"/>
        <w:spacing w:before="0" w:after="0"/>
        <w:contextualSpacing/>
        <w:rPr/>
      </w:pPr>
      <w:r>
        <w:rPr>
          <w:rFonts w:ascii="ＭＳ 明朝;MS Mincho" w:hAnsi="ＭＳ 明朝;MS Mincho" w:cs="ＭＳ 明朝;MS Mincho"/>
          <w:sz w:val="24"/>
          <w:szCs w:val="24"/>
        </w:rPr>
        <w:t>＜委員＞アウトリーチの協働というところで、「たっち」の協力を得て、府中助産師会は、府中駅から遠いエリアの母たちの仲間づくりを今年から月１で行っています。これは新たな展開で、「たっち」でチラシを置いていただいています。</w:t>
      </w:r>
    </w:p>
    <w:p>
      <w:pPr>
        <w:pStyle w:val="Normal"/>
        <w:spacing w:before="0" w:after="0"/>
        <w:contextualSpacing/>
        <w:rPr/>
      </w:pPr>
      <w:r>
        <w:rPr>
          <w:rFonts w:ascii="ＭＳ 明朝;MS Mincho" w:hAnsi="ＭＳ 明朝;MS Mincho" w:cs="ＭＳ 明朝;MS Mincho"/>
          <w:sz w:val="24"/>
          <w:szCs w:val="24"/>
        </w:rPr>
        <w:t>＜委員＞保育園で、４月から第２保育園が開園した際、地域の親子が参加できる子育てひろば事業を開始しました。想定を上回り、実際は毎回２０組近い母たちが参加しています。現在は木、金、月と週３日で実施していますが、その他の曜日も他のところに参加して、結局月～金曜日までどこかを利用するなど上手に参加していると聞きます。</w:t>
      </w:r>
    </w:p>
    <w:p>
      <w:pPr>
        <w:pStyle w:val="Normal"/>
        <w:spacing w:before="0" w:after="0"/>
        <w:contextualSpacing/>
        <w:rPr/>
      </w:pPr>
      <w:r>
        <w:rPr>
          <w:rFonts w:ascii="ＭＳ 明朝;MS Mincho" w:hAnsi="ＭＳ 明朝;MS Mincho" w:cs="ＭＳ 明朝;MS Mincho"/>
          <w:sz w:val="24"/>
          <w:szCs w:val="24"/>
        </w:rPr>
        <w:t>＜会長＞　上手に利用できる人は一部で、できない人たちもいます。例えば双子の母が、地理的な条件が障害になって参加できなかったり、性格的ににぎやかなイベントより少人数で静かに遊びたいという人だったり。活動的な人たちは上手に利用出来ると思いますが、そういうところに来ない人たちを、我々が注目して、その母たちが出れる範囲でアウトリーチをするなどした方がいいと思います。そもそも保健師さんは出て行くことが基本の仕事ですが、近くの民間のひろばやサロンを一緒にやるのも面白いと思います。</w:t>
      </w:r>
    </w:p>
    <w:p>
      <w:pPr>
        <w:pStyle w:val="Normal"/>
        <w:spacing w:before="0" w:after="0"/>
        <w:contextualSpacing/>
        <w:rPr/>
      </w:pPr>
      <w:r>
        <w:rPr>
          <w:rFonts w:ascii="ＭＳ 明朝;MS Mincho" w:hAnsi="ＭＳ 明朝;MS Mincho" w:cs="ＭＳ 明朝;MS Mincho"/>
          <w:sz w:val="24"/>
          <w:szCs w:val="24"/>
        </w:rPr>
        <w:t>＜委員＞　掲示板をみなさん見ますので、掲示板を利用するのもいいと思います。</w:t>
      </w:r>
    </w:p>
    <w:p>
      <w:pPr>
        <w:pStyle w:val="Normal"/>
        <w:spacing w:before="0" w:after="0"/>
        <w:contextualSpacing/>
        <w:rPr/>
      </w:pPr>
      <w:r>
        <w:rPr>
          <w:rFonts w:ascii="ＭＳ 明朝;MS Mincho" w:hAnsi="ＭＳ 明朝;MS Mincho" w:cs="ＭＳ 明朝;MS Mincho"/>
          <w:sz w:val="24"/>
          <w:szCs w:val="24"/>
        </w:rPr>
        <w:t>＜会長＞　そうですね。ただ、掲示板やインターネット、チラシでの周知もいいですが、やはり出ていくことも必要なのです。ちなみにイギリスは世界的に評価されている「予防」の大国で、その予防のためのキーワードはアウトリーチです。あとはホームビジティング。育児支援家庭訪問などです。</w:t>
      </w:r>
    </w:p>
    <w:p>
      <w:pPr>
        <w:pStyle w:val="Normal"/>
        <w:spacing w:before="0" w:after="0"/>
        <w:contextualSpacing/>
        <w:rPr/>
      </w:pPr>
      <w:r>
        <w:rPr>
          <w:rFonts w:ascii="ＭＳ 明朝;MS Mincho" w:hAnsi="ＭＳ 明朝;MS Mincho" w:cs="ＭＳ 明朝;MS Mincho"/>
          <w:sz w:val="24"/>
          <w:szCs w:val="24"/>
        </w:rPr>
        <w:t>＜委員＞子育て講座について、母同士の交流を深めるには何日以上が望ましいなどデータ的にありますか。</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会長＞データ的なところは不明ですが、母同士、父同士の友達作りの目的だけなら１・２日でも可能と思いますが、地域の子どもたちのために活動をする父母を増やすには、日数は足りないと思います。例えば、埼玉で「パパと遊ぼう」という父たちで地域の子どもへ交流と支援をするグループ作りにつなげたプログラムがありました。もともとは父たちの子育て力を高めて地域活動につなげることが目的の取り組みです。親たちは友達作りから一歩進んで地域の子どもたちを見る目をもっていくようになるといいと思います。</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委員＞病児保育の小学生の登録者や利用実数状況を教えて下さい。</w:t>
      </w:r>
    </w:p>
    <w:p>
      <w:pPr>
        <w:pStyle w:val="Normal"/>
        <w:spacing w:before="0" w:after="0"/>
        <w:contextualSpacing/>
        <w:rPr/>
      </w:pPr>
      <w:r>
        <w:rPr>
          <w:rFonts w:ascii="ＭＳ 明朝;MS Mincho" w:hAnsi="ＭＳ 明朝;MS Mincho" w:cs="ＭＳ 明朝;MS Mincho"/>
          <w:sz w:val="24"/>
          <w:szCs w:val="24"/>
        </w:rPr>
        <w:t>＜事務局＞日野クリニックは生後５か月～小学校３年生が対象で、登録は小学校１年生、２年生あわせて５人です。利用実績は、利用延人数が小１が１６人、小２が２０人、小３が４人です。大多数はゼロ歳から就学前までです。ちなみに延人数は、ゼロ歳児で２３１、１歳が２２４、２歳は１４８、あとはだんだん減っています。府中愛児園は、対象が１歳から就学前の児童で、登録人数は４９人。ゼロ歳が１０人、１歳が１９人、２歳が１０人、あとは各３人です。利用はゼロ歳児が１３人、１歳児が４９人、あとは１人です。</w:t>
      </w:r>
    </w:p>
    <w:p>
      <w:pPr>
        <w:pStyle w:val="Normal"/>
        <w:spacing w:before="0" w:after="0"/>
        <w:contextualSpacing/>
        <w:rPr/>
      </w:pPr>
      <w:r>
        <w:rPr>
          <w:rFonts w:ascii="ＭＳ 明朝;MS Mincho" w:hAnsi="ＭＳ 明朝;MS Mincho" w:cs="ＭＳ 明朝;MS Mincho"/>
          <w:sz w:val="24"/>
          <w:szCs w:val="24"/>
        </w:rPr>
        <w:t>＜委員＞子ども家庭サービス事業で、母子緊急一時保護が、２２年度に比べ急激に減っている理由は。</w:t>
      </w:r>
    </w:p>
    <w:p>
      <w:pPr>
        <w:pStyle w:val="Normal"/>
        <w:spacing w:before="0" w:after="0"/>
        <w:contextualSpacing/>
        <w:rPr/>
      </w:pPr>
      <w:r>
        <w:rPr>
          <w:rFonts w:ascii="ＭＳ 明朝;MS Mincho" w:hAnsi="ＭＳ 明朝;MS Mincho" w:cs="ＭＳ 明朝;MS Mincho"/>
          <w:sz w:val="24"/>
          <w:szCs w:val="24"/>
        </w:rPr>
        <w:t>＜事務局＞決定的な理由はわかりかねます。理由が母子等の緊急一時保護のため、家庭内のトラブルなど何らかの事情がある場合の支援なので、その年の状況で変わります。</w:t>
      </w:r>
    </w:p>
    <w:p>
      <w:pPr>
        <w:pStyle w:val="Normal"/>
        <w:spacing w:before="0" w:after="0"/>
        <w:contextualSpacing/>
        <w:rPr/>
      </w:pPr>
      <w:r>
        <w:rPr>
          <w:rFonts w:ascii="ＭＳ 明朝;MS Mincho" w:hAnsi="ＭＳ 明朝;MS Mincho" w:cs="ＭＳ 明朝;MS Mincho"/>
          <w:sz w:val="24"/>
          <w:szCs w:val="24"/>
        </w:rPr>
        <w:t>＜委員＞トワイライト事業利用者が１，０００人以上に増えた理由は。</w:t>
      </w:r>
    </w:p>
    <w:p>
      <w:pPr>
        <w:pStyle w:val="Normal"/>
        <w:spacing w:before="0" w:after="0"/>
        <w:contextualSpacing/>
        <w:rPr/>
      </w:pPr>
      <w:r>
        <w:rPr>
          <w:rFonts w:ascii="ＭＳ 明朝;MS Mincho" w:hAnsi="ＭＳ 明朝;MS Mincho" w:cs="ＭＳ 明朝;MS Mincho"/>
          <w:sz w:val="24"/>
          <w:szCs w:val="24"/>
        </w:rPr>
        <w:t>＜事務局＞２２年度の実績は、震災の影響で通年よりも減少しました。</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委員＞育児支援家庭訪問事業は登録訪問員が３人減ったために訪問対象者が減少したのですか。</w:t>
      </w:r>
    </w:p>
    <w:p>
      <w:pPr>
        <w:pStyle w:val="Normal"/>
        <w:spacing w:before="0" w:after="0"/>
        <w:contextualSpacing/>
        <w:rPr/>
      </w:pPr>
      <w:r>
        <w:rPr>
          <w:rFonts w:ascii="ＭＳ 明朝;MS Mincho" w:hAnsi="ＭＳ 明朝;MS Mincho" w:cs="ＭＳ 明朝;MS Mincho"/>
          <w:sz w:val="24"/>
          <w:szCs w:val="24"/>
        </w:rPr>
        <w:t>＜事務局＞訪問先は選定して導入します。今回２０減少しましたが、登録員が減ったために訪問対象者が減ったということではないです。利用者が訪問を希望することが必要なサービスなので、サービスを紹介してもつながらないケースも前年度は多かったです。</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委員＞総合相談事業で他機関と連携して解消したなど件数がわかれば教えてほしい。</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事務局＞２３年度の新規ケースで説明すると、児童虐待１７０件のうち非該当や転居も全部含め終了は８４件ですが、その中には泣き声通告で訪問した結果、経済的困窮でイライラして大声で叱ったなど主訴の変更が含まれます。あとは継続ケースで、相談を受けつつ見守りや児童虐待相談の継続、関係機関と情報共有しているもの１００件弱です。</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委員＞１０番のうち母児ショートステイは、開業助産院と連携して支援が必要なケースを支援するものと思います。支援が必要な母子に沢山出あいますし、実際、新生児訪問で「うつ」のアンケートを取ると、両親との関係が非常に悪く、夫婦のみで育児せざるを得ないケースもいます。例えば、母が病気にかかると、高熱にかかり育児と家事サポート事業を利用しても、まだ何か起こる可能性がある。そんなとき母の経済面の負担を減らすためにこのサービスは必要になる。今後、市はこの事業をどう展開して組織づくりをしようと考えているか教えて下さい。</w:t>
      </w:r>
    </w:p>
    <w:p>
      <w:pPr>
        <w:pStyle w:val="Normal"/>
        <w:spacing w:before="0" w:after="0"/>
        <w:contextualSpacing/>
        <w:rPr/>
      </w:pPr>
      <w:r>
        <w:rPr>
          <w:rFonts w:ascii="ＭＳ 明朝;MS Mincho" w:hAnsi="ＭＳ 明朝;MS Mincho" w:cs="ＭＳ 明朝;MS Mincho"/>
          <w:sz w:val="24"/>
          <w:szCs w:val="24"/>
        </w:rPr>
        <w:t>＜事務局＞平成２０年度に開始した事業で、母児ショートステイの利用は２０年度がゼロ件、デイケアも初年度は５人、現在は延２０人の状況です。これは当初は生後４か月までの子と母が対象だったため、把握しても調整しているとすぐに４か月が経ち、利用しづらかったため、昨年度から対象を６か月まで拡大しました。このサービスは実家機能といって、様々な事情で実家の育児協力が望めない方が、助産院の中で、実家のような雰囲気でゆっくり過ごしながら育児手技も教われる、というサービスで、産後閉じこもりがちな母に外出の機会を与えるという目的もあるため、ヘルパーの訪問とは意味合いが違うものです。実施施設の助産院は、全て市外なので行きづらいことと、最初は利用を希望していても調整が進むと、夫の意見等でつながらない。あと、助産院にすでに予約が入っていると、利用できないなどで、利用実績がない状態が続いていて受け入れ態勢など課題です。他市では子育てスタートといわれている事業です。</w:t>
      </w:r>
    </w:p>
    <w:p>
      <w:pPr>
        <w:pStyle w:val="Normal"/>
        <w:spacing w:before="0" w:after="0"/>
        <w:contextualSpacing/>
        <w:rPr/>
      </w:pPr>
      <w:r>
        <w:rPr>
          <w:rFonts w:ascii="ＭＳ 明朝;MS Mincho" w:hAnsi="ＭＳ 明朝;MS Mincho" w:cs="ＭＳ 明朝;MS Mincho"/>
          <w:sz w:val="24"/>
          <w:szCs w:val="24"/>
        </w:rPr>
        <w:t>＜会長＞世田谷区が常設で実施している事業ですね、世田谷は満員で利用率も高いようです。父が残業続きや休暇が取れず、実家の協力も得られないで子育てを母一人でせざるを得ない方、または母体の回復が遅れている方が利用しています。</w:t>
      </w:r>
    </w:p>
    <w:p>
      <w:pPr>
        <w:pStyle w:val="Normal"/>
        <w:spacing w:before="0" w:after="0"/>
        <w:contextualSpacing/>
        <w:rPr/>
      </w:pPr>
      <w:r>
        <w:rPr>
          <w:rFonts w:ascii="ＭＳ 明朝;MS Mincho" w:hAnsi="ＭＳ 明朝;MS Mincho" w:cs="ＭＳ 明朝;MS Mincho"/>
          <w:sz w:val="24"/>
          <w:szCs w:val="24"/>
        </w:rPr>
        <w:t>＜委員＞子育てひろば交流会の共催についてですが、先ほど配りました資料「第３回ひろげよう！子育てひろばのわ」について、今年は妊婦に参加してもらうため、午前中は１～３歳児を持つ方や子ども向けのイベントを行い、午後は妊婦さんとゼロ歳児を持つ母のための企画をします。このイベント終了後は、各ひろば参加者が増加しています。また、子育てひろばは、家で過ごしている方に外出してもらうのが大きなテーマで、近いから来よ、という感じで、後につながるイベントだと思っています。参加をお願いします。</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会長＞主催がふちゅう子育て応援団連絡会というところがいいですね。行政が一歩引いているということがいいことだと思います。実際の運営は活動している方に任せるほうがよりよい活動になり、行政が前面に出た瞬間、壊れるところがいっぱいありがちです。</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平成２４年度の取り組みについて</w:t>
      </w:r>
    </w:p>
    <w:p>
      <w:pPr>
        <w:pStyle w:val="Normal"/>
        <w:spacing w:lineRule="auto" w:line="360"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ア「親と子のコミュニケーショントレーニング」について（資料３）</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事務局＞事業報告のアの「親と子のコミュニケーショントレーニング」について、子どもの行動に着目して、子どもの対応を学ぶというペアレントトレーニングを平成２３年度から開始し、平成２４年度は、「親と子のコミュニケーショントレーニング」という講座名で実施しています。保育付きで、グループで講座を受講する形です。２３年度は子ども家庭支援センターの職員がモデル的に実施しました。精神的に安定した、グループワーク向きの方を選定しました。職員配置はファシリテーター、サブファシリテーター、記録、保育です。内容は子どもの行動を望ましい行動と望ましくない行動、許しがたい行動に分け、褒め方や指示の出し方などを学び、望ましい行動を増やすというもので、５回コースでした。参加は５～６組、保育も５名前後です。事前と事後に９項目でアンケートを取り、その結果が資料のとおりです。評価は０～５で、数字が大きいほど改善したことを表しています。改善が大きい項目は、「１　子育ては楽しい」、「３　子どもへの暴言、暴力や無視をすることはない」、「４　夫は育児や家事に参加していると思う」です。子どもの行動を見る講座でしたが、夫との関係についても、感情で判断しないで行動を見ることができたという改善結果も出ました。褒め方を伝えた後の次の講座でも、子どもから感謝されたり、扱いやすくなったという感想が出ました。裏面は平成２４年度で、今年度はこどもの虐待防止センターに事業委託して実施しています。ファシリテーターとサブファシリテーターは受託先にお願いし、記録と講義の運営補助として子ども家庭支援センターの職員が研修も兼ねて参加しました。対象者は母５名で、育児ストレス等で悩む方も対象としました。実施日と実施内容、参加状況は、６回及びフォローアップ１回の合計７回で、講義とＤＶＤ・ワークシートで子どもの対応を学びます。ＤＶＤは、子どもの行動にどんな言葉をかければいいかを学ぶものです。参加者は回数を経るごとに減少したので、フォローの検討が必要です。参加者の感想としては、子育てが楽になった、もっと早く対応方法を知りたかった、あと子どもに愛情がないからこんな対応にしかならないのかなと思っていたが、スキルが大事なことがわかったなどです。今後評価したうえで来年度に向けて調整する予定です。対象者は６組ですが、現在は１組を行うことが手いっぱいで、対象者を選定した時点では約１０名でしたが、希望を聞いたうえで６～７組での実施となりました。少数ですが、子ども家庭支援センターで相談を受ける母に対して、親支援事業のグループのほかに、具体的に育児や子どもへの対応方法を学ぶ教室など、いろいろなメニューが大事と思いますので、継続したいと考えます。</w:t>
      </w:r>
    </w:p>
    <w:p>
      <w:pPr>
        <w:pStyle w:val="Normal"/>
        <w:spacing w:before="0" w:after="0"/>
        <w:contextualSpacing/>
        <w:rPr/>
      </w:pPr>
      <w:r>
        <w:rPr>
          <w:rFonts w:ascii="ＭＳ 明朝;MS Mincho" w:hAnsi="ＭＳ 明朝;MS Mincho" w:cs="ＭＳ 明朝;MS Mincho"/>
          <w:sz w:val="24"/>
          <w:szCs w:val="24"/>
        </w:rPr>
        <w:t>＜会長＞ペアレントトレーニングは、子ども家庭支援センターとして実施する場合、該当者は一定の対象層だと思うので、人数を増やす必要はなく、必要な方に必要なケアをすればいいと思いますが、全市的に見ると、コモンセンスを使っているということですが。コモンセンスは比較的子ども家庭支援センター向きと思いますが、ノーバディーズパーフェクトはもう少し軽く、深刻ではない家庭向きです。例えばペアレントトレーニングを保育士が就職した時点で活用するという手もあります。保育士たちにポジティブ・ディシプリンという一般的なものを使って研修するのもいいと思いますし、このトレーニングを夫婦で受けると、夫婦がお互いを理解し合うことにもなります。感情のコントロールが主眼のトレーニングプログラムですし、親の視点をしっかり持つトレーニングなので、例えば暴力防止やＤＶの防止につながると思います。職員研修としても、広い親たちにも受けてほしいと思いますが、教育委員会は、こういうプログラムの活用は検討していますか。</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委員＞プログラムについては、小学校、中学校とも教育委員会としては前向きですので、そういった意味では保護者等向けの方が必要と思います。また教員にも子どもを見る力は必要なので、学校では教員向けの研修として可能とは思いますし、教員が学ぶことで、保護者との話の中で助言出来ると思います。</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会長＞たっちで行っているコモンセンスペアレントトレーニングは、児童養護施設の職員も研修で学んでいるので、今後、必要に応じて活用されるよう期待します。</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before="0" w:after="0"/>
        <w:contextualSpacing/>
        <w:rPr/>
      </w:pPr>
      <w:r>
        <w:rPr>
          <w:rFonts w:ascii="ＭＳ 明朝;MS Mincho" w:hAnsi="ＭＳ 明朝;MS Mincho" w:cs="ＭＳ 明朝;MS Mincho"/>
          <w:sz w:val="24"/>
          <w:szCs w:val="24"/>
        </w:rPr>
        <w:t>イ　要保護児童対策地域協議会の代表者会議への弁護士の加入について</w:t>
      </w:r>
    </w:p>
    <w:p>
      <w:pPr>
        <w:pStyle w:val="Normal"/>
        <w:spacing w:before="0" w:after="0"/>
        <w:contextualSpacing/>
        <w:rPr/>
      </w:pPr>
      <w:r>
        <w:rPr>
          <w:rFonts w:ascii="ＭＳ 明朝;MS Mincho" w:hAnsi="ＭＳ 明朝;MS Mincho" w:cs="ＭＳ 明朝;MS Mincho"/>
          <w:sz w:val="24"/>
          <w:szCs w:val="24"/>
        </w:rPr>
        <w:t>＜事務局＞昨今、子ども家庭支援センターによるケース対応が複雑化し、専門的な法律知識の必要性が増加しています。このため、弁護士に要保護児童対策地域協議会委員に加入していただき、法的側面から全般的な支援や評価や助言をより的確に行っていただくことで、児童虐待防止に向けてより迅速な対応を目指すとともに、さらなる環境整備を図ることになりました。６月２２日に開催した要保護児童対策地域協議会代表者会議に提案を行い、了承されたので報告します。なお、実際に弁護士が加入するのは、代表者会議の委員ですが、個別ケース検討会議などの助言や評価も行っていただけすので、法律的な評価や助言が必要なケースの対応を強化したいと思っています。</w:t>
      </w:r>
    </w:p>
    <w:p>
      <w:pPr>
        <w:pStyle w:val="Normal"/>
        <w:spacing w:before="0" w:after="0"/>
        <w:contextualSpacing/>
        <w:rPr/>
      </w:pPr>
      <w:r>
        <w:rPr>
          <w:rFonts w:ascii="ＭＳ 明朝;MS Mincho" w:hAnsi="ＭＳ 明朝;MS Mincho" w:cs="ＭＳ 明朝;MS Mincho"/>
          <w:sz w:val="24"/>
          <w:szCs w:val="24"/>
        </w:rPr>
        <w:t>＜会長＞児童虐待などは司法が係わる機会が増加していることからの強化と思います。</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次第７　協議事項　⑴ボランティア養成講座について</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事務局＞「たっち」では平成２１年度から子育てボランティア養成講座を開催し、２２年度からはボランティア養成講座を基礎講座とステップアップ講座という２コースに分けて開催しています。目的は「子育てボランティアを養成して、子育てひろば等身近な場所で親子が交流し、ほっと出来る場所を増やす。主に府中市在住者を対象に、子どもたちを取り巻く現状、ボランティアへの関心や活動のきっかけとなる情報提供を行う。ボランティア活動、児童と関わるうえで求められる姿勢、基礎知識、スキル向上のための講座を行う。すでに活動しているボランティアが再度学ぶ場を提供する」です。</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日程は、基礎講座を９月から１１月までの全３日間、ステップアップ講座を３月ごろの１日間で行い、対象と内容も２３年度は基礎講座は、市内在住・在勤・在学、もしくは学生でいずれも１８歳以上（高校生も応相談）で、内容は資料のとおりです。ステップアップ講座は、対象を子育て支援ボランティア養成講座参加経験がある方で、現在ボランティアを行っており、子育てボランティアに興味がある方です。参加料は無料で、定員は３０名程度です。実績としては、もともとひろば関係者が大半だったので、そのひろば関係者が自分のひろば以外の活動につながった数字を活動実人数としました。２１年度は参加２９人でしたが、活動実人数は７人、活動先、活躍先としては子ども家庭支援センター「たっち」の交流ひろば、又は市で今年開始した子育てひろば「までぃひろば」で活動しています。養成講座終了後は、「たっち」独自の修了証を渡しています。その現状ですが、委員からこのボランティア養成講座を活かすために何かアイデアやヒントをいただければと思います。</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会長＞ボランティア養成講座をより良くする、また講座後の活動につながるようにするための知恵をいただきたいということですが。</w:t>
      </w:r>
    </w:p>
    <w:p>
      <w:pPr>
        <w:pStyle w:val="Normal"/>
        <w:spacing w:before="0" w:after="0"/>
        <w:contextualSpacing/>
        <w:rPr/>
      </w:pPr>
      <w:r>
        <w:rPr>
          <w:rFonts w:ascii="ＭＳ 明朝;MS Mincho" w:hAnsi="ＭＳ 明朝;MS Mincho" w:cs="ＭＳ 明朝;MS Mincho"/>
          <w:sz w:val="24"/>
          <w:szCs w:val="24"/>
        </w:rPr>
        <w:t>＜委員＞受け取った修了証で、その後「たっち」や「までぃひろば」だけではなく、「ポップコーン」や放課後子ども教室など市内の他の子育て支援に携わる団体と協力し、提示すると少し優遇などがある、またその範囲が広がると参加者が増えると思います。</w:t>
      </w:r>
    </w:p>
    <w:p>
      <w:pPr>
        <w:pStyle w:val="Normal"/>
        <w:spacing w:before="0" w:after="0"/>
        <w:contextualSpacing/>
        <w:rPr/>
      </w:pPr>
      <w:r>
        <w:rPr>
          <w:rFonts w:ascii="ＭＳ 明朝;MS Mincho" w:hAnsi="ＭＳ 明朝;MS Mincho" w:cs="ＭＳ 明朝;MS Mincho"/>
          <w:sz w:val="24"/>
          <w:szCs w:val="24"/>
        </w:rPr>
        <w:t>＜会長＞今意見に出た団体同士で、ボランティアと一緒にやりたいと希望する方と講座中にお見合いするのもいいかもしれませんね。社会福祉協議会のボランティアセンターの方に参加してもらって、顔合わせや、実際につなげることも可能と思います。</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委員＞この講座の中に実習を必ず入れたらいいのではないか。例えば「たっち」で実施している事業のうち、サポートに入ることが可能なときに、実際に何をするか体験できるといい。ボランティア養成講座のターゲットを、人のために何かしたいという意思がある人に定め、その人たちが魅かれるチラシを作成し、内容に実習や体験を入れるといいと思います。</w:t>
      </w:r>
    </w:p>
    <w:p>
      <w:pPr>
        <w:pStyle w:val="Normal"/>
        <w:spacing w:before="0" w:after="0"/>
        <w:contextualSpacing/>
        <w:rPr/>
      </w:pPr>
      <w:r>
        <w:rPr>
          <w:rFonts w:ascii="ＭＳ 明朝;MS Mincho" w:hAnsi="ＭＳ 明朝;MS Mincho" w:cs="ＭＳ 明朝;MS Mincho"/>
          <w:sz w:val="24"/>
          <w:szCs w:val="24"/>
        </w:rPr>
        <w:t>＜委員＞体験という意見に同感です。例えば、教育委員会の新任教師の研修会で、その中の１コマに、車いす体験や資格体験、社会福祉協議会の施設で職場体験を入れています。随分結果として違うと思います。</w:t>
      </w:r>
    </w:p>
    <w:p>
      <w:pPr>
        <w:pStyle w:val="Normal"/>
        <w:spacing w:before="0" w:after="0"/>
        <w:contextualSpacing/>
        <w:rPr/>
      </w:pPr>
      <w:r>
        <w:rPr>
          <w:rFonts w:ascii="ＭＳ 明朝;MS Mincho" w:hAnsi="ＭＳ 明朝;MS Mincho" w:cs="ＭＳ 明朝;MS Mincho"/>
          <w:sz w:val="24"/>
          <w:szCs w:val="24"/>
        </w:rPr>
        <w:t>＜会長＞よいアイデアだと思いますね。</w:t>
      </w:r>
    </w:p>
    <w:p>
      <w:pPr>
        <w:pStyle w:val="Normal"/>
        <w:spacing w:before="0" w:after="0"/>
        <w:contextualSpacing/>
        <w:rPr/>
      </w:pPr>
      <w:r>
        <w:rPr>
          <w:rFonts w:ascii="ＭＳ 明朝;MS Mincho" w:hAnsi="ＭＳ 明朝;MS Mincho" w:cs="ＭＳ 明朝;MS Mincho"/>
          <w:sz w:val="24"/>
          <w:szCs w:val="24"/>
        </w:rPr>
        <w:t>＜委員＞ボランティア養成講座と一般的に言うと、講座があって、その後現場で体験するという形が一般的と思いますが、私たちのように自主的にひろばを始めた者から言うと、ひろばは非常に当事者性が強い場だと思うので、小さいＮＰＯがやっているひろばは、専門性をひとまず背後において、ちょっと先輩がお話をするというようなことをやっています。ひろばのボランティアさんは、時間がある、何か社会のために役立ちたいと思う方というより、ちょっと先輩ママで自分もひろばに助けてもらったから、子どもがちょっと大きくなって短い時間であれば少し手伝えますよという、当事者性と、ちょっと先輩の方をあえてターゲットに絞ってもいいと思います。そうすると、そういう方たちが来る講座にしてつないでいけば、もっと参加者も増えるし、残る率も増えるし、さっき先生がおっしゃったここで呼びかけてもマッチするというふうに思いました。</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会長＞今後は基礎講座とステップアップ講座にこだわらなくていいと思います。現在は基礎講座を受けないとステップアップを受けられないという仕組みですよね。そうするとだんだん先細りになる。これからは、例えば入門講座と現在もう活動を始めている人の講座にして、入門はこれから初めよう、どこかでやろうと考えている人たちが、少し先輩と知り合えるようにして、導入する。もう１つは、もう既にこれだけ団体があるし、それぞれ様々な独自性を持った活動をされている方たちの講座にする。すると、少し門戸が広がり利用者も増えてくるのではないかなと思います。</w:t>
      </w:r>
    </w:p>
    <w:p>
      <w:pPr>
        <w:pStyle w:val="Normal"/>
        <w:spacing w:before="0" w:after="0"/>
        <w:contextualSpacing/>
        <w:rPr/>
      </w:pPr>
      <w:r>
        <w:rPr>
          <w:rFonts w:ascii="ＭＳ 明朝;MS Mincho" w:hAnsi="ＭＳ 明朝;MS Mincho" w:cs="ＭＳ 明朝;MS Mincho"/>
          <w:sz w:val="24"/>
          <w:szCs w:val="24"/>
        </w:rPr>
        <w:t>＜委員＞私は本当に民間で自分たちだけでやってきてしまったので、行政とかシステムというところをなしに来てしまいました。ただ、私が今まで見ているお母さんたち、最初は不安で来たけれども、そこに週に何度か来ているうちに、今度は自分が役に立ちたいわという立場になれそうな人が、よく見ていると出てきます。そういう人に上手に活躍していただくか、その人たちにやりがいがあって、時期も見えるようにすれば、いろいろな方がなれるのではないかなと。</w:t>
      </w:r>
    </w:p>
    <w:p>
      <w:pPr>
        <w:pStyle w:val="Normal"/>
        <w:spacing w:before="0" w:after="0"/>
        <w:contextualSpacing/>
        <w:rPr/>
      </w:pPr>
      <w:r>
        <w:rPr>
          <w:rFonts w:ascii="ＭＳ 明朝;MS Mincho" w:hAnsi="ＭＳ 明朝;MS Mincho" w:cs="ＭＳ 明朝;MS Mincho"/>
          <w:sz w:val="24"/>
          <w:szCs w:val="24"/>
        </w:rPr>
        <w:t>＜会長＞「たっち」も含めて利用している親たちの中に、少し手伝ってみようかなという人たちに声かけをする…。</w:t>
      </w:r>
    </w:p>
    <w:p>
      <w:pPr>
        <w:pStyle w:val="Normal"/>
        <w:spacing w:before="0" w:after="0"/>
        <w:contextualSpacing/>
        <w:rPr/>
      </w:pPr>
      <w:r>
        <w:rPr>
          <w:rFonts w:ascii="ＭＳ 明朝;MS Mincho" w:hAnsi="ＭＳ 明朝;MS Mincho" w:cs="ＭＳ 明朝;MS Mincho"/>
          <w:sz w:val="24"/>
          <w:szCs w:val="24"/>
        </w:rPr>
        <w:t>＜委員＞もちろん、修了証があったほうがいいかもしれないですが。</w:t>
      </w:r>
    </w:p>
    <w:p>
      <w:pPr>
        <w:pStyle w:val="Normal"/>
        <w:spacing w:before="0" w:after="0"/>
        <w:contextualSpacing/>
        <w:rPr/>
      </w:pPr>
      <w:r>
        <w:rPr>
          <w:rFonts w:ascii="ＭＳ 明朝;MS Mincho" w:hAnsi="ＭＳ 明朝;MS Mincho" w:cs="ＭＳ 明朝;MS Mincho"/>
          <w:sz w:val="24"/>
          <w:szCs w:val="24"/>
        </w:rPr>
        <w:t>＜会長＞たっちを利用し、ボランティア養成講座を受けて、今度は支援側に回って、その循環をつくっていくということですよね。</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委員＞おばあちゃん的な役割の方が必要ですが、ちょっと先輩的な方が話しやすいと思います。ひろばでは、今まで利用していた方に、支援する側に回っていただけるか、工夫をすれば一番、いろいろなスキルや能力を持っているので一番いい層だと思います。</w:t>
      </w:r>
    </w:p>
    <w:p>
      <w:pPr>
        <w:pStyle w:val="Normal"/>
        <w:spacing w:before="0" w:after="0"/>
        <w:contextualSpacing/>
        <w:rPr/>
      </w:pPr>
      <w:r>
        <w:rPr>
          <w:rFonts w:ascii="ＭＳ 明朝;MS Mincho" w:hAnsi="ＭＳ 明朝;MS Mincho" w:cs="ＭＳ 明朝;MS Mincho"/>
          <w:sz w:val="24"/>
          <w:szCs w:val="24"/>
        </w:rPr>
        <w:t>＜委員＞現在ひろばをやっているのですが、今年キリン福祉財団から支援を頂くことになり、もう１つ、是政文化センターで８月２１日から新しいひろばを始めることになりました。いままでひろばを使っていたお母さんが、私もお世話になり、私もそれで救われた、双子で外出が本当に大変で、チラシを見ても参加を躊躇していたが、行ってみたら自分は本当に楽になったので、今度は自分が少しお手伝いしたいという事で実現しました。サポーターはきちっと入る約束はしました。やはり、ちょっと先輩の母ぐらいがすごくいいですね。私たちはなるべく物を言わないようなにしていますが、先輩ママはそんなのパッと言える、そういうちょっとした先輩ママが大事な気がします。</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会長＞まとめると、循環をつくるということですね。利用していた方が、今度は活動する側に、そういう循環をつくって、活動をして担い手にもなっていくという。あとは体験をする。体験を活用するということなのかなと思って伺っていました。</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次第８　情報交換　子育て支援サイトについて</w:t>
      </w:r>
    </w:p>
    <w:p>
      <w:pPr>
        <w:pStyle w:val="Normal"/>
        <w:spacing w:before="0" w:after="0"/>
        <w:contextualSpacing/>
        <w:rPr/>
      </w:pPr>
      <w:r>
        <w:rPr>
          <w:rFonts w:ascii="ＭＳ 明朝;MS Mincho" w:hAnsi="ＭＳ 明朝;MS Mincho" w:cs="ＭＳ 明朝;MS Mincho"/>
          <w:sz w:val="24"/>
          <w:szCs w:val="24"/>
        </w:rPr>
        <w:t>＜事務局＞子育て支援サイトについて、資料の「『Ｆｕ－ＣＨＵこそだてサイト』の公開について」をご覧ください。子育てに関する情報を、さまざまな手段を用いて積極的に提供していく取り組みの１つとして、この度インターネットで情報提供を行う子育てサイトを開設しました。このサイトは、必要なときに携帯電話、スマートフォン、パソコンから手軽にアクセスすることができるインターネットを活用した情報提供体制の充実を図るとともに、こちらは行政情報にとどまらず、子育てに便利で役立つ情報などを提供していくことで、子育ての不安解消や安心して子育てができる環境のより一層の推進を図っていくものです。主な内容は、子育てに関する行政情報を目的別に、「知っておきたい妊娠・出産・子育て支援」、裏は真ん中に「子育てカレンダー」という形で、年齢別に提供している子育て情報という形です。現段階では主に行政情報を主に提供していますが、「子育てカレンダー」は、府中市の助産師会から推薦された助産師から、ある程度の意見提供をいただきながら、年齢別に合った内容を掲載する予定です。続きまして、資料の真ん中のブルーの部分、親子でお出かけをする支援、「施設・おでかけＭＡＰ」で、最後は親子で出かける場所を検索できるようにしています。最初のページに戻っていただいて、一番下の「お役立ち情報」には、「たっちからのおたより」「保健センターからのおたより」として、市の保健師や栄養士等による子育てに関するコラム等を掲載するお役立ち情報を載せています。今後は先輩ママからの相談コーナーの開設を予定しています。公開は６月１１日からしていまして、現在、サイトで愛称を募集していますが、今後、決まった愛称でも検索できるようにしていきます。なお、こちらは市のホームページからアクセスできます。</w:t>
      </w:r>
    </w:p>
    <w:p>
      <w:pPr>
        <w:pStyle w:val="Normal"/>
        <w:spacing w:before="0" w:after="0"/>
        <w:contextualSpacing/>
        <w:rPr/>
      </w:pPr>
      <w:r>
        <w:rPr>
          <w:rFonts w:ascii="ＭＳ 明朝;MS Mincho" w:hAnsi="ＭＳ 明朝;MS Mincho" w:cs="ＭＳ 明朝;MS Mincho"/>
          <w:sz w:val="24"/>
          <w:szCs w:val="24"/>
        </w:rPr>
        <w:t>＜会長＞では、これで終了させていただきたいと思います。本日はありがとうございました。</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3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3</w:t>
    </w:r>
    <w:r>
      <w:rPr/>
      <w:fldChar w:fldCharType="end"/>
    </w:r>
    <w:r>
      <w:rPr>
        <w:rFonts w:cs="ＭＳ 明朝;MS Mincho" w:ascii="ＭＳ 明朝;MS Mincho" w:hAnsi="ＭＳ 明朝;MS Mincho"/>
      </w:rPr>
      <w:t>‐</w:t>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4:25:00Z</dcterms:created>
  <dc:creator>kon</dc:creator>
  <dc:description/>
  <cp:keywords/>
  <dc:language>en-US</dc:language>
  <cp:lastModifiedBy>test</cp:lastModifiedBy>
  <cp:lastPrinted>2013-01-24T13:48:00Z</cp:lastPrinted>
  <dcterms:modified xsi:type="dcterms:W3CDTF">2013-01-24T04:48:00Z</dcterms:modified>
  <cp:revision>12</cp:revision>
  <dc:subject/>
  <dc:title/>
</cp:coreProperties>
</file>