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地方公共団体の補助金交付確約書（様式例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1682750" cy="425450"/>
                      <wp:effectExtent l="5080" t="5080" r="5715" b="443865"/>
                      <wp:wrapNone/>
                      <wp:docPr id="1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425520"/>
                              </a:xfrm>
                              <a:prstGeom prst="wedgeRoundRectCallout">
                                <a:avLst>
                                  <a:gd name="adj1" fmla="val 32416"/>
                                  <a:gd name="adj2" fmla="val 151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#ffff99" stroked="t" o:allowincell="t" style="position:absolute;margin-left:315.8pt;margin-top:8.3pt;width:132.4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府中市長（又は東京都知事等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ffff99" stroked="t" o:allowincell="t" style="position:absolute;margin-left:28.95pt;margin-top:49.75pt;width:132.8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－２　地方公共団体の補助金予定通知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府中市長（又は東京都知事等）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地福</cp:lastModifiedBy>
  <cp:lastPrinted>2018-03-15T15:37:00Z</cp:lastPrinted>
  <dcterms:modified xsi:type="dcterms:W3CDTF">2021-04-12T02:32:00Z</dcterms:modified>
  <cp:revision>217</cp:revision>
  <dc:subject/>
  <dc:title>目　　　　　次</dc:title>
</cp:coreProperties>
</file>