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５　土地の無償貸与確約書（様式例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685</wp:posOffset>
                </wp:positionV>
                <wp:extent cx="5692775" cy="833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833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8965"/>
                            </w:tblGrid>
                            <w:tr>
                              <w:trPr>
                                <w:trHeight w:val="13122" w:hRule="atLeast"/>
                              </w:trPr>
                              <w:tc>
                                <w:tcPr>
                                  <w:tcW w:w="8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195"/>
                                      <w:kern w:val="0"/>
                                      <w:sz w:val="24"/>
                                    </w:rPr>
                                    <w:t>文書番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22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　年　　月　　日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土地の無償貸与確約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社会福祉法人〇〇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設立代表者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〇〇〇〇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firstLine="5040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960" w:hanging="0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52" w:leader="none"/>
                                    </w:tabs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429" w:firstLine="5040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氏名　　　　　　　　　　印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720"/>
                                    <w:ind w:left="250" w:right="330" w:firstLine="2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社会福祉法人〇〇会の設立が認可されたときは、　　　　が所有する下記の土地について、無償貸与することを確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地　番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地　目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地　積（㎡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656.6pt;mso-wrap-distance-left:7.1pt;mso-wrap-distance-right:7.1pt;mso-wrap-distance-top:0pt;mso-wrap-distance-bottom:0pt;margin-top:21.55pt;mso-position-vertical-relative:text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8965"/>
                      </w:tblGrid>
                      <w:tr>
                        <w:trPr>
                          <w:trHeight w:val="13122" w:hRule="atLeast"/>
                        </w:trPr>
                        <w:tc>
                          <w:tcPr>
                            <w:tcW w:w="8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righ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195"/>
                                <w:kern w:val="0"/>
                                <w:sz w:val="24"/>
                              </w:rPr>
                              <w:t>文書番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22"/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righ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　　年　　月　　日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土地の無償貸与確約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社会福祉法人〇〇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設立代表者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〇〇〇〇殿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righ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firstLine="5040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960" w:hanging="0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52" w:leader="none"/>
                              </w:tabs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429" w:firstLine="5040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氏名　　　　　　　　　　印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720"/>
                              <w:ind w:left="250" w:right="330" w:firstLine="24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社会福祉法人〇〇会の設立が認可されたときは、　　　　が所有する下記の土地について、無償貸与することを確約し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地　番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地　目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地　積（㎡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066800" cy="342900"/>
                <wp:effectExtent l="5080" t="5080" r="5715" b="5715"/>
                <wp:wrapNone/>
                <wp:docPr id="2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fillcolor="#99ccff" stroked="t" o:allowincell="f" style="position:absolute;margin-left:360pt;margin-top:0pt;width:8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4"/>
        </w:rPr>
        <w:t>様式５　土地の無償貸与確約書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33020</wp:posOffset>
                </wp:positionH>
                <wp:positionV relativeFrom="paragraph">
                  <wp:posOffset>359410</wp:posOffset>
                </wp:positionV>
                <wp:extent cx="5692775" cy="8338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833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8965"/>
                            </w:tblGrid>
                            <w:tr>
                              <w:trPr>
                                <w:trHeight w:val="13122" w:hRule="atLeast"/>
                              </w:trPr>
                              <w:tc>
                                <w:tcPr>
                                  <w:tcW w:w="8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203"/>
                                      <w:kern w:val="0"/>
                                      <w:sz w:val="24"/>
                                    </w:rPr>
                                    <w:t>文書番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年○月○○日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土地の無償貸与確約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FF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社会福祉法人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kern w:val="0"/>
                                      <w:sz w:val="24"/>
                                    </w:rPr>
                                    <w:t>〇〇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設立代表者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kern w:val="0"/>
                                      <w:sz w:val="24"/>
                                    </w:rPr>
                                    <w:t>〇〇〇〇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480" w:hanging="0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240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住所　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kern w:val="0"/>
                                      <w:sz w:val="24"/>
                                    </w:rPr>
                                    <w:t>東京都○○区○○町○丁目○番○号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600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氏名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FF"/>
                                      <w:kern w:val="0"/>
                                      <w:sz w:val="24"/>
                                    </w:rPr>
                                    <w:t>●●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kern w:val="0"/>
                                      <w:sz w:val="24"/>
                                    </w:rPr>
                                    <w:t>　●●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印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720"/>
                                    <w:ind w:left="250" w:right="330" w:firstLine="2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社会福祉法人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kern w:val="0"/>
                                      <w:sz w:val="24"/>
                                    </w:rPr>
                                    <w:t>〇〇会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の設立が認可されたときは、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kern w:val="0"/>
                                      <w:sz w:val="24"/>
                                    </w:rPr>
                                    <w:t>●●●●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が所有する下記の土地について、無償貸与することを確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地　番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地　目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地　積（㎡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firstLine="12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kern w:val="0"/>
                                      <w:sz w:val="24"/>
                                    </w:rPr>
                                    <w:t>東京都府中市○○町○丁目○番○　　　　宅地　　　　　●●●．●●㎡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firstLine="12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kern w:val="0"/>
                                      <w:sz w:val="24"/>
                                    </w:rPr>
                                    <w:t>東京都府中市○○町○丁目○番○　　　　宅地　　　　　●●●．●●㎡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656.6pt;mso-wrap-distance-left:0pt;mso-wrap-distance-right:7.1pt;mso-wrap-distance-top:0pt;mso-wrap-distance-bottom:0pt;margin-top:28.3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8965"/>
                      </w:tblGrid>
                      <w:tr>
                        <w:trPr>
                          <w:trHeight w:val="13122" w:hRule="atLeast"/>
                        </w:trPr>
                        <w:tc>
                          <w:tcPr>
                            <w:tcW w:w="8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righ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203"/>
                                <w:kern w:val="0"/>
                                <w:sz w:val="24"/>
                              </w:rPr>
                              <w:t>文書番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righ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年○月○○日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土地の無償貸与確約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FF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社会福祉法人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kern w:val="0"/>
                                <w:sz w:val="24"/>
                              </w:rPr>
                              <w:t>〇〇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val="en-US" w:eastAsia="en-US"/>
                              </w:rPr>
                              <w:pict>
  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  <v:stroke joinstyle="miter"/>
                                  <v:formulas>
                                    <v:f eqn="val #2"/>
                                    <v:f eqn="val #1"/>
                                    <v:f eqn="sum 10800 @0 0"/>
                                    <v:f eqn="sum 10800 @1 0"/>
                                    <v:f eqn="abs @1"/>
                                    <v:f eqn="abs @0"/>
                                    <v:f eqn="sum @4 0 @5"/>
                                    <v:f eqn="if @0 7 2"/>
                                    <v:f eqn="if @0 10 5"/>
                                    <v:f eqn="prod 5400 @7 3"/>
                                    <v:f eqn="prod 5400 @8 3"/>
                                    <v:f eqn="if @1 7 2"/>
                                    <v:f eqn="if @1 10 5"/>
                                    <v:f eqn="prod 5400 @11 3"/>
                                    <v:f eqn="prod 5400 @12 3"/>
                                    <v:f eqn="if @0 0 @2"/>
                                    <v:f eqn="if @6 0 @15"/>
                                    <v:f eqn="if @1 @9 @2"/>
                                    <v:f eqn="if @6 @17 @9"/>
                                    <v:f eqn="if @0 @2 width"/>
                                    <v:f eqn="if @6 width @19"/>
                                    <v:f eqn="if @1 @2 @9"/>
                                    <v:f eqn="if @6 @21 @9"/>
                                    <v:f eqn="if @0 @13 @3"/>
                                    <v:f eqn="if @6 @13 @23"/>
                                    <v:f eqn="if @1 0 @3"/>
                                    <v:f eqn="if @6 @25 0"/>
                                    <v:f eqn="if @0 @3 @13"/>
                                    <v:f eqn="if @6 @13 @27"/>
                                    <v:f eqn="if @1 @3 height"/>
                                    <v:f eqn="if @6 @29 height"/>
                                    <v:f eqn="val #0"/>
                                    <v:f eqn="sum width 0 @31"/>
                                    <v:f eqn="sum height 0 @31"/>
                                    <v:f eqn="prod @31 2929 10000"/>
                                    <v:f eqn="sum width 0 @34"/>
                                    <v:f eqn="sum height 0 @34"/>
                                    <v:f eqn="sum @31 0 0"/>
                                    <v:f eqn="sum 0 @31 @31"/>
                                    <v:f eqn="sum @31 @32 0"/>
                                    <v:f eqn="sum 0 21600 @31"/>
                                    <v:f eqn="sum @31 @33 0"/>
                                  </v:formulas>
                                  <v:path gradientshapeok="t" o:connecttype="rect" textboxrect="@34,@34,@35,@36"/>
                                  <v:handles>
                                    <v:h position="@2,@3"/>
                                  </v:handles>
                                </v:shapetype>
                                <v:shape id="shape_0" ID="角丸四角形吹き出し 15" fillcolor="#ffff99" stroked="t" o:allowincell="t" style="position:absolute;margin-left:256.75pt;margin-top:12.75pt;width:153.55pt;height:35.8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  <w:rFonts w:ascii="HG丸ｺﾞｼｯｸM-PRO" w:hAnsi="HG丸ｺﾞｼｯｸM-PRO" w:eastAsia="HG丸ｺﾞｼｯｸM-PR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所有者の住所・氏名は、印鑑登録証明書と一致しているか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0066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設立代表者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kern w:val="0"/>
                                <w:sz w:val="24"/>
                              </w:rPr>
                              <w:t>〇〇〇〇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殿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480" w:hanging="0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240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住所　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kern w:val="0"/>
                                <w:sz w:val="24"/>
                              </w:rPr>
                              <w:t>東京都○○区○○町○丁目○番○号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righ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spacing w:val="2"/>
                                <w:kern w:val="0"/>
                                <w:sz w:val="24"/>
                                <w:lang w:val="en-US" w:eastAsia="en-US"/>
                              </w:rPr>
                              <w:pict>
                                <v:oval id="shape_0" ID="円/楕円 14" stroked="t" o:allowincell="t" style="position:absolute;margin-left:347.15pt;margin-top:8.65pt;width:35.95pt;height:35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600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氏名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kern w:val="0"/>
                                <w:sz w:val="24"/>
                              </w:rPr>
                              <w:t>●●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kern w:val="0"/>
                                <w:sz w:val="24"/>
                              </w:rPr>
                              <w:t>　●●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印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720"/>
                              <w:ind w:left="250" w:right="330" w:firstLine="24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社会福祉法人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kern w:val="0"/>
                                <w:sz w:val="24"/>
                              </w:rPr>
                              <w:t>〇〇会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の設立が認可されたときは、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kern w:val="0"/>
                                <w:sz w:val="24"/>
                              </w:rPr>
                              <w:t>●●●●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が所有する下記の土地について、無償貸与することを確約し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地　番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地　目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地　積（㎡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firstLine="12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kern w:val="0"/>
                                <w:sz w:val="24"/>
                              </w:rPr>
                              <w:t>東京都府中市○○町○丁目○番○　　　　宅地　　　　　●●●．●●㎡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firstLine="12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kern w:val="0"/>
                                <w:sz w:val="24"/>
                              </w:rPr>
                              <w:t>東京都府中市○○町○丁目○番○　　　　宅地　　　　　●●●．●●㎡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260725</wp:posOffset>
                </wp:positionH>
                <wp:positionV relativeFrom="paragraph">
                  <wp:posOffset>161925</wp:posOffset>
                </wp:positionV>
                <wp:extent cx="1950720" cy="455295"/>
                <wp:effectExtent l="5080" t="5715" r="36195" b="179705"/>
                <wp:wrapNone/>
                <wp:docPr id="6" name="角丸四角形吹き出し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455400"/>
                        </a:xfrm>
                        <a:prstGeom prst="wedgeRoundRectCallout">
                          <a:avLst>
                            <a:gd name="adj1" fmla="val -37046"/>
                            <a:gd name="adj2" fmla="val 87796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所有者の住所・氏名は、印鑑登録証明書と一致しているか。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5" fillcolor="#ffff99" stroked="t" o:allowincell="t" style="position:absolute;margin-left:256.75pt;margin-top:12.75pt;width:153.55pt;height:35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所有者の住所・氏名は、印鑑登録証明書と一致しているか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408805</wp:posOffset>
                </wp:positionH>
                <wp:positionV relativeFrom="paragraph">
                  <wp:posOffset>109855</wp:posOffset>
                </wp:positionV>
                <wp:extent cx="457200" cy="457200"/>
                <wp:effectExtent l="5080" t="5080" r="5715" b="5715"/>
                <wp:wrapNone/>
                <wp:docPr id="7" name="円/楕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4" stroked="t" o:allowincell="t" style="position:absolute;margin-left:347.15pt;margin-top:8.6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851" w:gutter="0" w:header="720" w:top="1701" w:footer="720" w:bottom="1701"/>
      <w:pgNumType w:start="159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943" w:leader="none"/>
        <w:tab w:val="right" w:pos="8504" w:leader="none"/>
        <w:tab w:val="right" w:pos="9887" w:leader="none"/>
      </w:tabs>
      <w:jc w:val="left"/>
      <w:rPr/>
    </w:pPr>
    <w:r>
      <w:rPr/>
      <w:tab/>
      <w:tab/>
    </w:r>
  </w:p>
  <w:p>
    <w:pPr>
      <w:pStyle w:val="Footer"/>
      <w:tabs>
        <w:tab w:val="center" w:pos="4252" w:leader="none"/>
        <w:tab w:val="center" w:pos="4943" w:leader="none"/>
        <w:tab w:val="right" w:pos="8504" w:leader="none"/>
        <w:tab w:val="right" w:pos="9887" w:leader="none"/>
      </w:tabs>
      <w:ind w:firstLine="462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0</w:t>
    </w:r>
    <w:r>
      <w:rPr/>
      <w:fldChar w:fldCharType="end"/>
    </w:r>
  </w:p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9:00Z</dcterms:created>
  <dc:creator/>
  <dc:description/>
  <cp:keywords/>
  <dc:language>en-US</dc:language>
  <cp:lastModifiedBy>地福</cp:lastModifiedBy>
  <cp:lastPrinted>2018-03-15T15:37:00Z</cp:lastPrinted>
  <dcterms:modified xsi:type="dcterms:W3CDTF">2021-04-12T02:35:00Z</dcterms:modified>
  <cp:revision>218</cp:revision>
  <dc:subject/>
  <dc:title>目　　　　　次</dc:title>
</cp:coreProperties>
</file>