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変更届 添付書類一覧　（訪問型サービス）</w:t>
      </w:r>
    </w:p>
    <w:p>
      <w:pPr>
        <w:pStyle w:val="Normal"/>
        <w:ind w:firstLine="33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届出書（別紙様式第三号（一））と併せて、変更内容により次の必要書類を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11"/>
      </w:tblGrid>
      <w:tr>
        <w:trPr>
          <w:tblHeader w:val="true"/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書類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名称（電話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※移転を伴う場合は事前に相談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てください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図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外観及び内部の様子がわかるカラー写真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建物の外観、事業所の入口、事務室、鍵付書庫、相談室、</w:t>
            </w:r>
          </w:p>
          <w:p>
            <w:pPr>
              <w:pStyle w:val="Normal"/>
              <w:ind w:left="360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洗面所）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たる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の氏名、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又は職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誓約書（標準様式５）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事項証明書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構造概要若しく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面図又は設備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※事前に相談してください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変更箇所のカラー写真</w:t>
            </w:r>
          </w:p>
        </w:tc>
      </w:tr>
      <w:tr>
        <w:trPr>
          <w:trHeight w:val="3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管理者の氏名又は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（標準様式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誓約書（標準様式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変更のみの場合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</w:t>
            </w:r>
          </w:p>
        </w:tc>
      </w:tr>
      <w:tr>
        <w:trPr>
          <w:trHeight w:val="3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責任者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又は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（標準様式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資格証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サービス提供責任者経歴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旧姓と新姓が併記されている身分証等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（資格証の氏名が旧姓となっている場合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変更のみの場合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</w:t>
            </w:r>
          </w:p>
        </w:tc>
      </w:tr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日・営業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者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料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常の事業実施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変更箇所が明確に分かるように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（標準様式１）</w:t>
            </w:r>
          </w:p>
          <w:p>
            <w:pPr>
              <w:pStyle w:val="Normal"/>
              <w:ind w:firstLine="4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（①②の変更の場合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利用料金表</w:t>
            </w:r>
          </w:p>
          <w:p>
            <w:pPr>
              <w:pStyle w:val="Normal"/>
              <w:ind w:firstLine="4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（③の利用料金の変更の場合のみ）</w:t>
            </w:r>
          </w:p>
          <w:p>
            <w:pPr>
              <w:pStyle w:val="Normal"/>
              <w:ind w:firstLine="4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※体制届の提出を伴わない利用料金の変更に限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7:00Z</dcterms:created>
  <dc:creator>n66054511</dc:creator>
  <dc:description/>
  <cp:keywords/>
  <dc:language>en-US</dc:language>
  <cp:lastModifiedBy>阿部　珠枝</cp:lastModifiedBy>
  <cp:lastPrinted>2018-05-11T16:36:00Z</cp:lastPrinted>
  <dcterms:modified xsi:type="dcterms:W3CDTF">2025-07-18T13:27:00Z</dcterms:modified>
  <cp:revision>9</cp:revision>
  <dc:subject/>
  <dc:title>(２)　認知症対応型共同生活介護　変更届一覧</dc:title>
</cp:coreProperties>
</file>