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変更届 添付書類一覧　（通所型サービス）</w:t>
      </w:r>
    </w:p>
    <w:p>
      <w:pPr>
        <w:pStyle w:val="Normal"/>
        <w:ind w:firstLine="33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変更届出書（別紙様式第三号（一））と併せて、変更内容により次の必要書類を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93"/>
        <w:gridCol w:w="5667"/>
      </w:tblGrid>
      <w:tr>
        <w:trPr>
          <w:tblHeader w:val="true"/>
          <w:trHeight w:val="5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内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書類</w:t>
            </w:r>
          </w:p>
        </w:tc>
      </w:tr>
      <w:tr>
        <w:trPr>
          <w:trHeight w:val="10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名称（電話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</w:tc>
      </w:tr>
      <w:tr>
        <w:trPr>
          <w:trHeight w:val="43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※移転を伴う場合は事前に相談</w:t>
            </w:r>
          </w:p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てください。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表第三号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営規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図面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食堂及び機能訓練室の面積算出に当たっては、算出根拠</w:t>
            </w:r>
          </w:p>
          <w:p>
            <w:pPr>
              <w:pStyle w:val="Normal"/>
              <w:ind w:firstLine="5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となる計算式を表示するこ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外観及び内部の様子がわかるカラー写真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建物の外観、事業所の入口、事務室、鍵付書庫、相談室、</w:t>
            </w:r>
          </w:p>
          <w:p>
            <w:pPr>
              <w:pStyle w:val="Normal"/>
              <w:ind w:left="360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静養室、食堂及び機能訓練室（全体の状況がわかるよう</w:t>
            </w:r>
          </w:p>
          <w:p>
            <w:pPr>
              <w:pStyle w:val="Normal"/>
              <w:ind w:left="360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複数方向から撮影すること）、トイレ、洗面所、送迎用車両、</w:t>
            </w:r>
          </w:p>
          <w:p>
            <w:pPr>
              <w:pStyle w:val="Normal"/>
              <w:ind w:left="360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迎用車両の駐車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築物等に係る関係法令確認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の名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</w:t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たる事務所の所在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</w:t>
            </w:r>
          </w:p>
        </w:tc>
      </w:tr>
      <w:tr>
        <w:trPr>
          <w:trHeight w:val="10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の氏名、住所又は職名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誓約書（標準様式５）</w:t>
            </w:r>
          </w:p>
        </w:tc>
      </w:tr>
      <w:tr>
        <w:trPr>
          <w:trHeight w:val="7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録事項証明書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</w:t>
            </w:r>
          </w:p>
        </w:tc>
      </w:tr>
      <w:tr>
        <w:trPr>
          <w:trHeight w:val="31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７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構造概要若しく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面図又は設備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※事前に相談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図面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食堂及び機能訓練室の面積算出に当たっては、算出根拠</w:t>
            </w:r>
          </w:p>
          <w:p>
            <w:pPr>
              <w:pStyle w:val="Normal"/>
              <w:ind w:left="360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となる計算式を表示するこ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変更箇所のカラー写真</w:t>
            </w:r>
          </w:p>
          <w:p>
            <w:pPr>
              <w:pStyle w:val="Normal"/>
              <w:ind w:left="326" w:hanging="32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建築物等に係る関係法令確認書</w:t>
            </w:r>
          </w:p>
          <w:p>
            <w:pPr>
              <w:pStyle w:val="Normal"/>
              <w:ind w:left="210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すでに届け出ている専用区画以外の区画を新たに追加</w:t>
            </w:r>
          </w:p>
          <w:p>
            <w:pPr>
              <w:pStyle w:val="Normal"/>
              <w:ind w:left="210" w:first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する場合の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管理者の氏名および住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従事者の勤務の体制及び勤務形態一覧表（標準様式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誓約書（標準様式５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変更のみの場合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表第三号（二）</w:t>
            </w:r>
          </w:p>
        </w:tc>
      </w:tr>
      <w:tr>
        <w:trPr>
          <w:trHeight w:val="38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営規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日・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提供日・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定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位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業者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料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常の事業実施地域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  <w:p>
            <w:pPr>
              <w:pStyle w:val="Normal"/>
              <w:ind w:firstLine="32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変更箇所が明確にわかるようにするこ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従事者の勤務の体制及び勤務形態一覧表（標準様式１）</w:t>
            </w:r>
          </w:p>
          <w:p>
            <w:pPr>
              <w:pStyle w:val="Normal"/>
              <w:ind w:firstLine="4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（①②③④⑤の変更の場合の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サービス提供実施単位一覧表</w:t>
            </w:r>
          </w:p>
          <w:p>
            <w:pPr>
              <w:pStyle w:val="Normal"/>
              <w:ind w:firstLine="32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④の単位数の変更の場合の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利用料金表</w:t>
            </w:r>
          </w:p>
          <w:p>
            <w:pPr>
              <w:pStyle w:val="Normal"/>
              <w:ind w:firstLine="4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（⑥の利用料金の変更の場合のみ）</w:t>
            </w:r>
          </w:p>
          <w:p>
            <w:pPr>
              <w:pStyle w:val="Normal"/>
              <w:ind w:firstLine="4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※体制届の提出を伴わない利用料金の変更に限る</w:t>
            </w:r>
          </w:p>
          <w:p>
            <w:pPr>
              <w:pStyle w:val="Normal"/>
              <w:ind w:firstLine="4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4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活相談員の変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職員、機能訓練指導員の変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事者の勤務の体制及び勤務形態一覧表（標準様式１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格証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証明書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①生活相談員の資格証として、介護福祉士登録証を提出</w:t>
            </w:r>
          </w:p>
          <w:p>
            <w:pPr>
              <w:pStyle w:val="Normal"/>
              <w:ind w:left="360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する場合の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針灸師機能訓練実施歴書（参考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②機能訓練指導員の資格証として、はり師又はきゅう師の</w:t>
            </w:r>
          </w:p>
          <w:p>
            <w:pPr>
              <w:pStyle w:val="Normal"/>
              <w:ind w:left="360"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格証を提出する場合の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旧姓と新姓が併記されている身分証等の写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（資格証の氏名が旧姓となっている場合の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27:00Z</dcterms:created>
  <dc:creator>n66054511</dc:creator>
  <dc:description/>
  <cp:keywords/>
  <dc:language>en-US</dc:language>
  <cp:lastModifiedBy>阿部　珠枝</cp:lastModifiedBy>
  <cp:lastPrinted>2013-05-10T13:48:00Z</cp:lastPrinted>
  <dcterms:modified xsi:type="dcterms:W3CDTF">2025-07-18T13:28:00Z</dcterms:modified>
  <cp:revision>14</cp:revision>
  <dc:subject/>
  <dc:title>(２)　認知症対応型共同生活介護　変更届一覧</dc:title>
</cp:coreProperties>
</file>