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府中市長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pacing w:val="105"/>
          <w:sz w:val="24"/>
        </w:rPr>
        <w:t>住</w:t>
      </w:r>
      <w:r>
        <w:rPr>
          <w:color w:val="000000"/>
          <w:sz w:val="24"/>
        </w:rPr>
        <w:t>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所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　　　　　　　　　　</w:t>
      </w:r>
    </w:p>
    <w:p>
      <w:pPr>
        <w:pStyle w:val="Normal"/>
        <w:jc w:val="right"/>
        <w:rPr>
          <w:color w:val="000000"/>
          <w:spacing w:val="105"/>
          <w:sz w:val="24"/>
        </w:rPr>
      </w:pPr>
      <w:r>
        <w:rPr>
          <w:color w:val="000000"/>
          <w:spacing w:val="105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pacing w:val="105"/>
          <w:sz w:val="24"/>
        </w:rPr>
        <w:t>氏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名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　　　　　　　　　　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府中市認知症カフェ運営補助金実績報告書（　　　　年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府中市認知症カフェ運営補助金の実績について、次のとおり報告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認知症カフェ名　「　　　　　　　　　　　　　　　　　　　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補助金交付額　　　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添付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color w:val="000000"/>
          <w:sz w:val="24"/>
        </w:rPr>
        <w:t>　認知症カフェ活動報告書　　　　　　１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　認知症カフェ収支報告書　　　　　　１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　補助対象経費に係る実支出額が記載された領収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　事業を実施した詳細が分かる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3:00Z</dcterms:created>
  <dc:creator>(株)ぎょうせい</dc:creator>
  <dc:description/>
  <cp:keywords/>
  <dc:language>en-US</dc:language>
  <cp:lastModifiedBy>府中市</cp:lastModifiedBy>
  <cp:lastPrinted>2019-08-08T10:42:00Z</cp:lastPrinted>
  <dcterms:modified xsi:type="dcterms:W3CDTF">2022-10-04T11:08:00Z</dcterms:modified>
  <cp:revision>6</cp:revision>
  <dc:subject/>
  <dc:title>第4号様式(第7条)</dc:title>
</cp:coreProperties>
</file>