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第４０回府中市青少年音楽祭で使用するイラスト募集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音楽祭のポスター、チラシ、プログラム等に使用するイラストを募集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採用するイラストは、文化生涯学習課で決定させていただき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音楽祭に出演されるか否かは問いません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イラストは</w:t>
      </w:r>
      <w:r>
        <w:rPr>
          <w:b/>
          <w:sz w:val="24"/>
          <w:u w:val="single"/>
        </w:rPr>
        <w:t>黒のペンではっきりと描いていただき</w:t>
      </w:r>
      <w:r>
        <w:rPr>
          <w:sz w:val="24"/>
        </w:rPr>
        <w:t>、必ず原本をご提出ください。なお、原稿は、次の用紙でなくても構いませんが、氏名ほか、必要事項の記入をお願いいたします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デジタルイラストをご提出いただく場合は、ご相談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イラストの一部分を採用する場合があります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締切り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５月２３日（金）</w:t>
      </w:r>
      <w:r>
        <w:rPr>
          <w:sz w:val="24"/>
        </w:rPr>
        <w:t>です。府中市文化生涯学習課へ郵送又はご持参によりご提出ください。</w:t>
      </w:r>
    </w:p>
    <w:p>
      <w:pPr>
        <w:pStyle w:val="Normal"/>
        <w:rPr>
          <w:sz w:val="24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府中市文化生涯学習課文化振興係　行</w:t>
      </w:r>
    </w:p>
    <w:p>
      <w:pPr>
        <w:pStyle w:val="Normal"/>
        <w:rPr>
          <w:szCs w:val="21"/>
        </w:rPr>
      </w:pPr>
      <w:r>
        <w:rPr>
          <w:szCs w:val="21"/>
        </w:rPr>
        <w:t>〒１８３－００５６　府中市寿町１－５</w:t>
      </w:r>
    </w:p>
    <w:p>
      <w:pPr>
        <w:pStyle w:val="Normal"/>
        <w:rPr>
          <w:szCs w:val="21"/>
        </w:rPr>
      </w:pPr>
      <w:r>
        <w:rPr>
          <w:szCs w:val="21"/>
        </w:rPr>
        <w:t>電話　０４２（３３５）４１３０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第４０回府中市青少年音楽祭イラスト（案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学校名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学年</w:t>
      </w:r>
      <w:r>
        <w:rPr>
          <w:sz w:val="24"/>
          <w:u w:val="single"/>
        </w:rPr>
        <w:t>　　　　　</w:t>
      </w:r>
      <w:r>
        <w:rPr>
          <w:sz w:val="24"/>
        </w:rPr>
        <w:t>　氏名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出演する場合）団体名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Cs w:val="21"/>
        </w:rPr>
        <w:t>（イラストが採用された場合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氏名の掲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…可・不可</w:t>
      </w:r>
      <w:r>
        <w:rPr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学校名・学年・団体名の掲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…可・不可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6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17:00Z</dcterms:created>
  <dc:creator/>
  <dc:description/>
  <cp:keywords/>
  <dc:language>en-US</dc:language>
  <cp:lastModifiedBy/>
  <cp:lastPrinted>2023-04-10T13:17:00Z</cp:lastPrinted>
  <dcterms:modified xsi:type="dcterms:W3CDTF">2025-04-08T06:00:00Z</dcterms:modified>
  <cp:revision>20</cp:revision>
  <dc:subject/>
  <dc:title/>
</cp:coreProperties>
</file>