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95885</wp:posOffset>
                </wp:positionV>
                <wp:extent cx="23050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提出期限：５月１２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pt;mso-wrap-distance-left:9.05pt;mso-wrap-distance-right:9.05pt;mso-wrap-distance-top:0pt;mso-wrap-distance-bottom:0pt;margin-top:7.55pt;mso-position-vertical-relative:text;margin-left:-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提出期限：５月１２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第４０回府中市青少年音楽祭参加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2794"/>
        <w:gridCol w:w="900"/>
        <w:gridCol w:w="3252"/>
      </w:tblGrid>
      <w:tr>
        <w:trPr>
          <w:trHeight w:val="4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参加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2"/>
                <w:szCs w:val="22"/>
              </w:rPr>
              <w:t>合奏・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  <w:szCs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9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日中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職場・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  <w:sz w:val="22"/>
                <w:szCs w:val="2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  （　　　　）</w:t>
            </w:r>
          </w:p>
        </w:tc>
      </w:tr>
      <w:tr>
        <w:trPr>
          <w:trHeight w:val="9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職場・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  <w:sz w:val="22"/>
                <w:szCs w:val="2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  （　　　　）</w:t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アドレス　　　　　　　　　＠</w:t>
            </w:r>
          </w:p>
        </w:tc>
      </w:tr>
      <w:tr>
        <w:trPr>
          <w:trHeight w:val="2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音楽祭責任者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代表者と異なる場合のみ記入してください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1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9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日中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職場・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  <w:sz w:val="22"/>
                <w:szCs w:val="2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  （　　　　）</w:t>
            </w:r>
          </w:p>
        </w:tc>
      </w:tr>
      <w:tr>
        <w:trPr>
          <w:trHeight w:val="9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　（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職場・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  <w:sz w:val="22"/>
                <w:szCs w:val="2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　  （　　　　）</w:t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8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アドレス　　　　　　　　　＠</w:t>
            </w:r>
          </w:p>
        </w:tc>
      </w:tr>
      <w:tr>
        <w:trPr>
          <w:trHeight w:val="481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予定人数　　　人（うち出演者　　人・教職員　　人・保護者　　人・その他　　人）</w:t>
            </w:r>
          </w:p>
        </w:tc>
      </w:tr>
      <w:tr>
        <w:trPr>
          <w:trHeight w:val="419" w:hRule="atLeast"/>
        </w:trPr>
        <w:tc>
          <w:tcPr>
            <w:tcW w:w="98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演者内訳…小学生　　人・中学生　　人・高校生　　人・大学生　　人・その他　　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日中連絡先は勤務先や携帯電話などを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緊急連絡先は夜間や夏季休暇時などの連絡先を記入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ください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プログラム校正で使用するためＦＡＸ番号をお知らせください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00</wp:posOffset>
                </wp:positionH>
                <wp:positionV relativeFrom="margin">
                  <wp:posOffset>9102090</wp:posOffset>
                </wp:positionV>
                <wp:extent cx="193611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2.85pt;mso-wrap-distance-left:9.05pt;mso-wrap-distance-right:9.05pt;mso-wrap-distance-top:0pt;mso-wrap-distance-bottom:0pt;margin-top:716.7pt;mso-position-vertical-relative:margin;margin-left:160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裏面もご記入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団体アンケート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希望する番号に○を付けてください。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音楽祭前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８月２２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リハーサル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リハーサル室・舞台上両方のリハーサルを希望す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(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リハーサル室でのリハーサルのみ希望する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(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3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舞台上でのリハーサルのみ希望する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(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4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リハーサルは希望しな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「希望する・希望しない」どちらかに○を付けてください。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音楽祭当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８月２３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２４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83"/>
          <w:kern w:val="0"/>
          <w:sz w:val="26"/>
          <w:szCs w:val="26"/>
        </w:rPr>
        <w:t>チューニン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6"/>
          <w:szCs w:val="26"/>
        </w:rPr>
        <w:t>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発声練習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合奏…（演奏前のチューニングを）　希望する・希望しない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(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2</w:t>
      </w: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合唱…（演奏前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発声練習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を）　希望する・希望しない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どちらかに○を付けてください。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プログラムの校正データ送付方法について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ＦＡＸを希望する　・　Ｅメールを希望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月１２日（月）までにご提出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お、アンケートの記入がない場合、１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リハーサルは</w:t>
      </w:r>
      <w:bookmarkStart w:id="0" w:name="_Hlk194085548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希望しない」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、２は「希望しない」、３は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を希望する」として取り扱います。</w:t>
      </w:r>
    </w:p>
    <w:sectPr>
      <w:type w:val="nextPage"/>
      <w:pgSz w:w="11906" w:h="16838"/>
      <w:pgMar w:left="1077" w:right="7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17:00Z</dcterms:created>
  <dc:creator/>
  <dc:description/>
  <cp:keywords/>
  <dc:language>en-US</dc:language>
  <cp:lastModifiedBy/>
  <cp:lastPrinted>2017-04-11T10:40:00Z</cp:lastPrinted>
  <dcterms:modified xsi:type="dcterms:W3CDTF">2025-04-02T12:35:00Z</dcterms:modified>
  <cp:revision>17</cp:revision>
  <dc:subject/>
  <dc:title/>
</cp:coreProperties>
</file>