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00</wp:posOffset>
            </wp:positionH>
            <wp:positionV relativeFrom="paragraph">
              <wp:posOffset>479425</wp:posOffset>
            </wp:positionV>
            <wp:extent cx="89217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4500</wp:posOffset>
            </wp:positionH>
            <wp:positionV relativeFrom="paragraph">
              <wp:posOffset>479425</wp:posOffset>
            </wp:positionV>
            <wp:extent cx="892175" cy="36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１号様式（第４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096510</wp:posOffset>
                </wp:positionH>
                <wp:positionV relativeFrom="paragraph">
                  <wp:posOffset>-260985</wp:posOffset>
                </wp:positionV>
                <wp:extent cx="116649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0pt;mso-wrap-distance-left:9.05pt;mso-wrap-distance-right:9.05pt;mso-wrap-distance-top:3.6pt;mso-wrap-distance-bottom:3.6pt;margin-top:-20.55pt;mso-position-vertical-relative:text;margin-left:4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資源物回収事業奨励金交付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8485</wp:posOffset>
                </wp:positionH>
                <wp:positionV relativeFrom="paragraph">
                  <wp:posOffset>488950</wp:posOffset>
                </wp:positionV>
                <wp:extent cx="2117725" cy="1671320"/>
                <wp:effectExtent l="57785" t="12065" r="14306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7880" cy="1671480"/>
                        </a:xfrm>
                        <a:prstGeom prst="wedgeRoundRectCallout">
                          <a:avLst>
                            <a:gd name="adj1" fmla="val 31226"/>
                            <a:gd name="adj2" fmla="val -71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登録されている「団体名」「代表者住所」「代表者氏名」を正確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代表者を変更する場合は、変更届と委任状の提出が必要です。）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.55pt;margin-top:38.45pt;width:166.7pt;height:131.5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登録されている「団体名」「代表者住所」「代表者氏名」を正確に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代表者を変更する場合は、変更届と委任状の提出が必要です。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府中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563745" cy="2791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0"/>
                              <w:gridCol w:w="5407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</w:rPr>
                                    <w:t>団  体  名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府中市役所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（集合住宅は部屋番号まで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left w:val="single" w:sz="4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  <w:t>府中市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宮西町２－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88" w:hanging="3888"/>
                                    <w:jc w:val="right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19.8pt;mso-wrap-distance-left:7.1pt;mso-wrap-distance-right:7.1pt;mso-wrap-distance-top:0pt;mso-wrap-distance-bottom:0pt;margin-top:8.5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0"/>
                        <w:gridCol w:w="5407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</w:rPr>
                              <w:t>団  体  名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府中市役所会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80" w:type="dxa"/>
                            <w:vMerge w:val="restart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</w:rPr>
                              <w:t>代表者住所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dotted" w:sz="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集合住宅は部屋番号まで記入してください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left w:val="single" w:sz="4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f" o:allowincell="t" style="position:absolute;margin-left:264.05pt;margin-top:18.95pt;width:0.1pt;height:24.95pt" type="_x0000_t32">
                                  <v:stroke color="#3465a4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62.5pt;margin-top:18.7pt;width:0.4pt;height:25pt;flip:x" type="_x0000_t32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3pt;margin-top:19.4pt;width:0.3pt;height:20.55pt;flip:x" type="_x0000_t32">
                                  <v:stroke color="white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府中市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宮西町２－２４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780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88" w:hanging="3888"/>
                              <w:jc w:val="right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97155</wp:posOffset>
                </wp:positionV>
                <wp:extent cx="1998345" cy="1181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府中　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93pt;mso-wrap-distance-left:9.05pt;mso-wrap-distance-right:9.05pt;mso-wrap-distance-top:0pt;mso-wrap-distance-bottom:0pt;margin-top:7.65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shd w:fill="D8D8D8" w:val="clear"/>
                        </w:rPr>
                        <w:t>府中　太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240665</wp:posOffset>
                </wp:positionV>
                <wp:extent cx="1270" cy="31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264.05pt;margin-top:18.95pt;width:0.1pt;height:24.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237490</wp:posOffset>
                </wp:positionV>
                <wp:extent cx="5715" cy="3175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2.5pt;margin-top:18.7pt;width:0.4pt;height:25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246380</wp:posOffset>
                </wp:positionV>
                <wp:extent cx="4445" cy="26098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6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3pt;margin-top:19.4pt;width:0.3pt;height:20.55pt;flip:x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府中市資源物回収団体奨励金の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147955</wp:posOffset>
                </wp:positionV>
                <wp:extent cx="1322070" cy="3187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4"/>
                              </w:rPr>
                              <w:t>５１２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25.1pt;mso-wrap-distance-left:9.05pt;mso-wrap-distance-right:9.05pt;mso-wrap-distance-top:3.6pt;mso-wrap-distance-bottom:3.6pt;margin-top:11.6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4"/>
                        </w:rPr>
                        <w:t>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4"/>
                        </w:rPr>
                        <w:t>５１２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  活動実績</w:t>
      </w:r>
    </w:p>
    <w:p>
      <w:pPr>
        <w:pStyle w:val="Normal"/>
        <w:ind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伝票右下枠外の５桁もしくは６桁の番号を記入）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/>
          <w:sz w:val="20"/>
          <w:szCs w:val="22"/>
        </w:rPr>
      </w:pPr>
      <w:r>
        <w:rPr>
          <w:rFonts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明朝;MS Mincho" w:hAnsi="ＭＳ 明朝;MS Mincho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-340360</wp:posOffset>
                </wp:positionV>
                <wp:extent cx="1115060" cy="1880235"/>
                <wp:effectExtent l="515620" t="255905" r="11176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4920" cy="1880280"/>
                        </a:xfrm>
                        <a:prstGeom prst="wedgeRoundRectCallout">
                          <a:avLst>
                            <a:gd name="adj1" fmla="val -21356"/>
                            <a:gd name="adj2" fmla="val 75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資源物売却伝票の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double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右下枠外に印刷されたNO.で始まる５桁もしくは６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数字を記入してください。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-26.8pt;width:87.75pt;height:148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資源物売却伝票の</w:t>
                      </w:r>
                      <w:r>
                        <w:rPr>
                          <w:kern w:val="2"/>
                          <w:sz w:val="22"/>
                          <w:szCs w:val="20"/>
                          <w:u w:val="double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右下枠外に印刷されたNO.で始まる５桁もしくは６桁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数字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3888740" cy="89693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96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2"/>
                              <w:gridCol w:w="306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Comic Sans MS"/>
                                      <w:b/>
                                      <w:b/>
                                      <w:sz w:val="10"/>
                                      <w:szCs w:val="1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HG丸ｺﾞｼｯｸM-PRO" w:hAnsi="HG丸ｺﾞｼｯｸM-PRO"/>
                                      <w:b/>
                                      <w:sz w:val="10"/>
                                      <w:szCs w:val="1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Comic Sans MS"/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HG丸ｺﾞｼｯｸM-PRO" w:hAnsi="HG丸ｺﾞｼｯｸM-PRO"/>
                                      <w:b/>
                                      <w:sz w:val="32"/>
                                      <w:shd w:fill="D8D8D8" w:val="clear"/>
                                    </w:rPr>
                                    <w:t>5130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8" w:hanging="198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Comic Sans MS"/>
                                      <w:b/>
                                      <w:b/>
                                      <w:sz w:val="10"/>
                                      <w:szCs w:val="1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HG丸ｺﾞｼｯｸM-PRO" w:hAnsi="HG丸ｺﾞｼｯｸM-PRO"/>
                                      <w:b/>
                                      <w:sz w:val="10"/>
                                      <w:szCs w:val="1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Comic Sans MS"/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HG丸ｺﾞｼｯｸM-PRO" w:hAnsi="HG丸ｺﾞｼｯｸM-PRO"/>
                                      <w:b/>
                                      <w:sz w:val="32"/>
                                      <w:shd w:fill="D8D8D8" w:val="clear"/>
                                    </w:rPr>
                                    <w:t>5140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Comic Sans MS"/>
                                      <w:b/>
                                      <w:b/>
                                      <w:dstrike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HG丸ｺﾞｼｯｸM-PRO" w:hAnsi="HG丸ｺﾞｼｯｸM-PRO"/>
                                      <w:b/>
                                      <w:sz w:val="32"/>
                                      <w:shd w:fill="D8D8D8" w:val="clear"/>
                                    </w:rPr>
                                    <w:t>5143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dstrike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dstrike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Comic Sans MS"/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HG丸ｺﾞｼｯｸM-PRO" w:hAnsi="HG丸ｺﾞｼｯｸM-PRO"/>
                                      <w:b/>
                                      <w:sz w:val="32"/>
                                      <w:shd w:fill="D8D8D8" w:val="clear"/>
                                    </w:rPr>
                                    <w:t>5146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sz w:val="18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sz w:val="18"/>
                                      <w:shd w:fill="D8D8D8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i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i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706.25pt;mso-wrap-distance-left:7.1pt;mso-wrap-distance-right:7.1pt;mso-wrap-distance-top:0pt;mso-wrap-distance-bottom:0pt;margin-top:10.75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2"/>
                        <w:gridCol w:w="306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Comic Sans MS"/>
                                <w:b/>
                                <w:b/>
                                <w:sz w:val="10"/>
                                <w:szCs w:val="1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b/>
                                <w:sz w:val="10"/>
                                <w:szCs w:val="1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Comic Sans MS"/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b/>
                                <w:sz w:val="32"/>
                                <w:shd w:fill="D8D8D8" w:val="clear"/>
                              </w:rPr>
                              <w:pict>
                                <v:shape id="shape_0" stroked="t" o:allowincell="t" style="position:absolute;margin-left:110pt;margin-top:7.65pt;width:201.7pt;height:305.7pt;flip:xy" type="_x0000_t32">
                                  <v:stroke color="black" weight="25560" endarrow="block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130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8" w:hanging="198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Comic Sans MS"/>
                                <w:b/>
                                <w:b/>
                                <w:sz w:val="10"/>
                                <w:szCs w:val="1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b/>
                                <w:sz w:val="10"/>
                                <w:szCs w:val="1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Comic Sans MS"/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b/>
                                <w:sz w:val="32"/>
                                <w:shd w:fill="D8D8D8" w:val="clear"/>
                              </w:rPr>
                              <w:t>5140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Comic Sans MS"/>
                                <w:b/>
                                <w:b/>
                                <w:dstrike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b/>
                                <w:sz w:val="32"/>
                                <w:shd w:fill="D8D8D8" w:val="clear"/>
                              </w:rPr>
                              <w:t>5143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dstrike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dstrike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Comic Sans MS"/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b/>
                                <w:sz w:val="32"/>
                                <w:shd w:fill="D8D8D8" w:val="clear"/>
                              </w:rPr>
                              <w:t>5146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1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18"/>
                                <w:shd w:fill="D8D8D8" w:val="clear"/>
                                <w:lang w:val="en-US" w:eastAsia="en-US"/>
                              </w:rPr>
                              <w:pict>
                                <v:group id="shape_0" alt="グループ化 1" style="position:absolute;margin-left:16.6pt;margin-top:0pt;width:196.25pt;height:254.25pt" coordorigin="332,0" coordsize="3925,508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3" stroked="t" o:allowincell="t" style="position:absolute;left:332;top:0;width:3924;height:5084;mso-wrap-style:none;v-text-anchor:middle;mso-position-vertical:top" type="_x0000_t75">
                                    <v:imagedata r:id="rId4" o:detectmouseclick="t"/>
                                    <v:stroke color="black" weight="19080" joinstyle="miter" endcap="flat"/>
                                    <w10:wrap type="none"/>
                                  </v:shape>
                                  <v:oval id="shape_0" ID="Oval 4" stroked="t" o:allowincell="t" style="position:absolute;left:2797;top:4541;width:940;height:443;mso-wrap-style:none;v-text-anchor:middle;mso-position-vertical:top">
                                    <v:fill o:detectmouseclick="t" on="false"/>
                                    <v:stroke color="black" weight="381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i/>
                                <w:i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i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i/>
                                <w:sz w:val="18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62.95pt;margin-top:0.35pt;width:14.85pt;height:8.7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185420</wp:posOffset>
                </wp:positionV>
                <wp:extent cx="2562860" cy="3883660"/>
                <wp:effectExtent l="0" t="0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63200" cy="3884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pt;margin-top:7.65pt;width:201.7pt;height:305.7pt;flip:xy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492375" cy="3228975"/>
                <wp:effectExtent l="19050" t="19050" r="19050" b="19050"/>
                <wp:wrapNone/>
                <wp:docPr id="20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3228840"/>
                          <a:chOff x="0" y="0"/>
                          <a:chExt cx="2492280" cy="3228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伝票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rcRect l="953" t="7303" r="30338" b="24757"/>
                          <a:stretch/>
                        </pic:blipFill>
                        <pic:spPr>
                          <a:xfrm>
                            <a:off x="0" y="0"/>
                            <a:ext cx="2492280" cy="3228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5280" y="2883600"/>
                            <a:ext cx="597600" cy="281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6.6pt;margin-top:0pt;width:196.25pt;height:254.25pt" coordorigin="332,0" coordsize="3925,5085">
                <v:shape id="shape_0" ID="Picture 3" stroked="t" o:allowincell="t" style="position:absolute;left:332;top:0;width:3924;height:5084;mso-wrap-style:none;v-text-anchor:middle;mso-position-vertical:top" type="_x0000_t75">
                  <v:imagedata r:id="rId6" o:detectmouseclick="t"/>
                  <v:stroke color="black" weight="19080" joinstyle="miter" endcap="flat"/>
                  <w10:wrap type="none"/>
                </v:shape>
                <v:oval id="shape_0" ID="Oval 4" stroked="t" o:allowincell="t" style="position:absolute;left:2797;top:4541;width:940;height:443;mso-wrap-style:none;v-text-anchor:middle;mso-position-vertical:top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99465</wp:posOffset>
                </wp:positionH>
                <wp:positionV relativeFrom="paragraph">
                  <wp:posOffset>4445</wp:posOffset>
                </wp:positionV>
                <wp:extent cx="189230" cy="111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62.95pt;margin-top:0.35pt;width:14.85pt;height: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２  奨励金算出数値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53360</wp:posOffset>
                </wp:positionH>
                <wp:positionV relativeFrom="paragraph">
                  <wp:posOffset>5715</wp:posOffset>
                </wp:positionV>
                <wp:extent cx="3475990" cy="46672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  <w:gridCol w:w="1505"/>
                            </w:tblGrid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4" w:first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内訳別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36.75pt;mso-wrap-distance-left:7.1pt;mso-wrap-distance-right:7.1pt;mso-wrap-distance-top:0pt;mso-wrap-distance-bottom:0pt;margin-top:0.45pt;mso-position-vertical-relative:text;margin-left:216.8pt;mso-position-horizontal-relative:page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  <w:gridCol w:w="1505"/>
                      </w:tblGrid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4"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内訳別添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市記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26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《提出先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府中市生活環境部資源循環推進課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50050</wp:posOffset>
            </wp:positionH>
            <wp:positionV relativeFrom="paragraph">
              <wp:posOffset>-2540</wp:posOffset>
            </wp:positionV>
            <wp:extent cx="1003300" cy="356870"/>
            <wp:effectExtent l="0" t="0" r="0" b="0"/>
            <wp:wrapNone/>
            <wp:docPr id="23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３Ｒ推進係　　</w:t>
      </w:r>
      <w:r>
        <w:rPr>
          <w:rFonts w:cs="ＭＳ 明朝;MS Mincho" w:ascii="ＭＳ 明朝;MS Mincho" w:hAnsi="ＭＳ 明朝;MS Mincho"/>
          <w:sz w:val="22"/>
          <w:szCs w:val="22"/>
        </w:rPr>
        <w:t>TEL:042-335-4437</w:t>
      </w:r>
    </w:p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208405</wp:posOffset>
                </wp:positionH>
                <wp:positionV relativeFrom="paragraph">
                  <wp:posOffset>125095</wp:posOffset>
                </wp:positionV>
                <wp:extent cx="1844040" cy="80962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8"/>
                              <w:gridCol w:w="968"/>
                              <w:gridCol w:w="9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200"/>
                                    </w:rPr>
                                    <w:t>市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" w:hanging="0"/>
                                    <w:rPr>
                                      <w:rFonts w:ascii="HG丸ｺﾞｼｯｸM-PRO" w:hAnsi="HG丸ｺﾞｼｯｸM-PRO" w:eastAsia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63.75pt;mso-wrap-distance-left:7.1pt;mso-wrap-distance-right:7.1pt;mso-wrap-distance-top:0pt;mso-wrap-distance-bottom:0pt;margin-top:9.85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8"/>
                        <w:gridCol w:w="968"/>
                        <w:gridCol w:w="96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200"/>
                              </w:rPr>
                              <w:t>市記入欄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" w:hanging="0"/>
                              <w:rPr>
                                <w:rFonts w:ascii="HG丸ｺﾞｼｯｸM-PRO" w:hAnsi="HG丸ｺﾞｼｯｸM-PRO" w:eastAsia="ＭＳ ゴシック;MS Gothic"/>
                                <w:w w:val="200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w w:val="20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94500</wp:posOffset>
            </wp:positionH>
            <wp:positionV relativeFrom="paragraph">
              <wp:posOffset>479425</wp:posOffset>
            </wp:positionV>
            <wp:extent cx="892175" cy="3625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00</wp:posOffset>
            </wp:positionH>
            <wp:positionV relativeFrom="paragraph">
              <wp:posOffset>479425</wp:posOffset>
            </wp:positionV>
            <wp:extent cx="892175" cy="3625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00</wp:posOffset>
            </wp:positionH>
            <wp:positionV relativeFrom="paragraph">
              <wp:posOffset>479425</wp:posOffset>
            </wp:positionV>
            <wp:extent cx="892175" cy="3625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588" w:right="1588" w:gutter="0" w:header="851" w:top="1077" w:footer="0" w:bottom="107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7:00Z</dcterms:created>
  <dc:creator>職員課</dc:creator>
  <dc:description/>
  <cp:keywords/>
  <dc:language>en-US</dc:language>
  <cp:lastModifiedBy>府中市</cp:lastModifiedBy>
  <cp:lastPrinted>2020-12-10T16:28:00Z</cp:lastPrinted>
  <dcterms:modified xsi:type="dcterms:W3CDTF">2022-03-27T07:12:00Z</dcterms:modified>
  <cp:revision>21</cp:revision>
  <dc:subject/>
  <dc:title>（第  号様式）</dc:title>
</cp:coreProperties>
</file>