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「食べきり協力店」登録中止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401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府中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969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（氏　　名）</w:t>
      </w:r>
    </w:p>
    <w:p>
      <w:pPr>
        <w:pStyle w:val="Normal"/>
        <w:spacing w:lineRule="auto" w:line="360"/>
        <w:ind w:firstLine="460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住　　所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府中市</w:t>
      </w:r>
    </w:p>
    <w:p>
      <w:pPr>
        <w:pStyle w:val="Normal"/>
        <w:spacing w:lineRule="auto" w:line="360"/>
        <w:ind w:firstLine="460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電話番号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-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食べきり協力店」の取組を中止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中止する食べきり協力店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府中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電話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2-      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FAX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42-      -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Ｅメール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中止する理由（差し支えない程度でご記入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715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8.05pt;width:44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ポスター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やステッカー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掲示を取り止め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4:00Z</dcterms:created>
  <dc:creator>sysmente</dc:creator>
  <dc:description/>
  <cp:keywords/>
  <dc:language>en-US</dc:language>
  <cp:lastModifiedBy>住吉　郁子</cp:lastModifiedBy>
  <dcterms:modified xsi:type="dcterms:W3CDTF">2023-12-08T00:03:00Z</dcterms:modified>
  <cp:revision>4</cp:revision>
  <dc:subject/>
  <dc:title>「食べきり協力店」登録中止届</dc:title>
</cp:coreProperties>
</file>