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77"/>
          <w:kern w:val="0"/>
          <w:sz w:val="36"/>
          <w:szCs w:val="36"/>
        </w:rPr>
        <w:t>許可申請書類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36"/>
          <w:szCs w:val="36"/>
        </w:rPr>
        <w:t>覧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95"/>
        <w:gridCol w:w="1288"/>
      </w:tblGrid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書　　　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確認欄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廃棄物収集・運搬業許可申込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業計画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履歴事項全部証明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定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役員名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役員の履歴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欠格事項に該当しない者である旨の申出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誓約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⑨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納税証明書（法人税、法人事業税、法人市民税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⑩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決算報告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⑪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印鑑証明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⑫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処分先を証明できる書類（多摩川衛生組合は不要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⑬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従業員名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両一覧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検証の写し（自動車検査証記載事項）、車両写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⑯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庫の写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事務所登記簿謄本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または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賃貸契約書、案内図、写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排出事業所ごとの契約書の写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上記の書類を２組（正本・副本）提出してください。なお、副本は写しで構いません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3:00Z</dcterms:created>
  <dc:creator/>
  <dc:description/>
  <cp:keywords/>
  <dc:language>en-US</dc:language>
  <cp:lastModifiedBy/>
  <cp:lastPrinted>2012-07-23T08:53:00Z</cp:lastPrinted>
  <dcterms:modified xsi:type="dcterms:W3CDTF">2023-11-24T01:43:00Z</dcterms:modified>
  <cp:revision>16</cp:revision>
  <dc:subject/>
  <dc:title>許可申請書類一覧</dc:title>
</cp:coreProperties>
</file>