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府　中　市　長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firstLine="40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住　　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43" w:firstLine="50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氏　　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 </w:t>
      </w:r>
    </w:p>
    <w:p>
      <w:pPr>
        <w:pStyle w:val="Normal"/>
        <w:ind w:left="210" w:right="-1" w:firstLine="3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工事施工者　住　　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氏　　名　　　　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0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話番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（　　　　）　　　　　 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自 費 工 事 完 了 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ぎのとおり工事が完了したので届出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工事場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府中市　　　　　　　　町　　　　丁目　　　　　　番地先</w:t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内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承認年月日承認番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　　　　　　府都収自第　　　号の２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承認期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　～　令和　　　年　　　月　　　日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完了日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597" w:hRule="atLeast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案内図・工事写真</w:t>
            </w:r>
          </w:p>
        </w:tc>
      </w:tr>
    </w:tbl>
    <w:p>
      <w:pPr>
        <w:pStyle w:val="Normal"/>
        <w:widowControl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559"/>
        <w:gridCol w:w="3402"/>
      </w:tblGrid>
      <w:tr>
        <w:trPr>
          <w:trHeight w:val="59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費工事に伴い、再利用可能な発生材がある場合は、つぎの納入先に連絡の上納入し、受領印をもらう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bdr w:val="single" w:sz="4" w:space="0" w:color="000000"/>
              </w:rPr>
              <w:t>納入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都市整備部道路課（現業事務所）　住所　府中市小柳町６－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電話　０４２－３６７－０８７９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品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納入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数　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領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9:00Z</dcterms:created>
  <dc:creator>Administrator</dc:creator>
  <dc:description/>
  <cp:keywords/>
  <dc:language>en-US</dc:language>
  <cp:lastModifiedBy>府中市</cp:lastModifiedBy>
  <cp:lastPrinted>2016-04-08T10:01:00Z</cp:lastPrinted>
  <dcterms:modified xsi:type="dcterms:W3CDTF">2022-03-29T10:11:00Z</dcterms:modified>
  <cp:revision>63</cp:revision>
  <dc:subject/>
  <dc:title/>
</cp:coreProperties>
</file>