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府　中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363855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工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28.65pt;mso-position-vertical-relative:text;margin-left:3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0:00Z</dcterms:created>
  <dc:creator/>
  <dc:description/>
  <cp:keywords/>
  <dc:language>en-US</dc:language>
  <cp:lastModifiedBy>越智　昌弘</cp:lastModifiedBy>
  <cp:lastPrinted>2019-01-04T10:28:00Z</cp:lastPrinted>
  <dcterms:modified xsi:type="dcterms:W3CDTF">2023-11-20T06:33:00Z</dcterms:modified>
  <cp:revision>6</cp:revision>
  <dc:subject/>
  <dc:title>第31号様式(第54条関係)</dc:title>
</cp:coreProperties>
</file>