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13188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市立公園使用（新規・変更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中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（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7715</wp:posOffset>
                      </wp:positionH>
                      <wp:positionV relativeFrom="paragraph">
                        <wp:posOffset>622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5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市立公園の使用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市立公園の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日　　　　　時　　　年　　月　　日　　　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内容又は目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参加人数　約　　　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４　放送器具等の使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有・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※有の場合は以下にも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65405</wp:posOffset>
                      </wp:positionV>
                      <wp:extent cx="836295" cy="424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33.45pt;mso-wrap-distance-left:9.05pt;mso-wrap-distance-right:9.05pt;mso-wrap-distance-top:0pt;mso-wrap-distance-bottom:0pt;margin-top:5.15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５　放送器具等を使用する日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firstLine="3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時　　分か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６　使用する放送器具等　・　　　　　　　　　台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・　　　　　　　　　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※器具等の設置予定場所（裏面に略図を記入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特記事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5:00Z</dcterms:created>
  <dc:creator>fuchu</dc:creator>
  <dc:description/>
  <cp:keywords/>
  <dc:language>en-US</dc:language>
  <cp:lastModifiedBy>府中市</cp:lastModifiedBy>
  <cp:lastPrinted>2003-04-15T11:54:00Z</cp:lastPrinted>
  <dcterms:modified xsi:type="dcterms:W3CDTF">2023-05-02T07:15:00Z</dcterms:modified>
  <cp:revision>2</cp:revision>
  <dc:subject/>
  <dc:title>府　中　市　市　立　公　園　施　行　規　則　（　案　）</dc:title>
</cp:coreProperties>
</file>