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団　体　会　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第１条　　名　　　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２条　　目　　　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３条　　構　成　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４条　　活　　　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５条　　役　　　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６条　　会　　　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そ　の　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1392"/>
        </w:tabs>
        <w:ind w:left="1392" w:hanging="13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SIRAITO01</cp:lastModifiedBy>
  <dcterms:modified xsi:type="dcterms:W3CDTF">2004-03-15T09:58:00Z</dcterms:modified>
  <cp:revision>3</cp:revision>
  <dc:subject/>
  <dc:title/>
</cp:coreProperties>
</file>